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的泪声一段被遗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的泪声：一段被遗忘的故事</w:t>
      </w:r>
      <w:r>
        <w:rPr>
          <w:sz w:val="32"/>
          <w:szCs w:val="32"/>
        </w:rPr>
        <w:t>&lt;/p&gt;&lt;p&gt;&lt;img src="/static-img/ipxJZ-M2zk1bA4KujI0Ygbfo4bvr4w50-SsfXKUuoC-nOPDHqL52spZjd4JxUllA.jpg"&gt;&lt;/p&gt;&lt;p&gt;</w:t>
      </w:r>
      <w:r>
        <w:rPr>
          <w:sz w:val="32"/>
          <w:szCs w:val="32"/>
        </w:rPr>
        <w:t>在一个不起眼的小工厂里，机器们默默工作着，他们是生产线上不可或缺的一部分。这些机器每天都在高温和尘埃中运行，却从未有过停歇。他们没有哭泣，也没有悲伤，但有一天，一台被废弃的旧机器却做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沉默</w:t>
      </w:r>
      <w:r>
        <w:rPr>
          <w:sz w:val="32"/>
          <w:szCs w:val="32"/>
        </w:rPr>
        <w:t>&lt;/p&gt;&lt;p&gt;&lt;img src="/static-img/AQ652RAF6uEFDJwCgow9irfo4bvr4w50-SsfXKUuoC9_sebpHOojFMqQsyIIgXoNyZdZfzktO1DHYG4JAqQkDdfcj24Goii9-RMXR1bJMNaUuWoYjzMduzHM9OSHTxWbCk3e8fkflVAyxp-_uETuepLvFN8h1Cv1rU7NfA8oV9EYrMzOW--r4Axnc6AnY4GKVoNfoUB_77eqITUZQkX0FTDERq0pq7swMnpQfgoviZM.jpg"&gt;&lt;/p&gt;&lt;p&gt;</w:t>
      </w:r>
      <w:r>
        <w:rPr>
          <w:sz w:val="32"/>
          <w:szCs w:val="32"/>
        </w:rPr>
        <w:t>它曾是一台精密而强大的打磨机，能够将任何硬物打磨得光滑如镜。但随着时间的流逝，它开始逐渐失去功能，最终被拆解成零件，准备送往回收站。然而，在最后一次运输途中，那台老打磨机突然间发出了一串刺耳的声音，然后一切就静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哀愁</w:t>
      </w:r>
      <w:r>
        <w:rPr>
          <w:sz w:val="32"/>
          <w:szCs w:val="32"/>
        </w:rPr>
        <w:t>&lt;/p&gt;&lt;p&gt;&lt;img src="/static-img/y1XA2dG92RHXuzHdUu4hc7fo4bvr4w50-SsfXKUuoC9_sebpHOojFMqQsyIIgXoNyZdZfzktO1DHYG4JAqQkDdfcj24Goii9-RMXR1bJMNaUuWoYjzMduzHM9OSHTxWbCk3e8fkflVAyxp-_uETuepLvFN8h1Cv1rU7NfA8oV9EYrMzOW--r4Axnc6AnY4GKVoNfoUB_77eqITUZQkX0FTDERq0pq7swMnpQfgoviZM.jpg"&gt;&lt;/p&gt;&lt;p&gt;</w:t>
      </w:r>
      <w:r>
        <w:rPr>
          <w:sz w:val="32"/>
          <w:szCs w:val="32"/>
        </w:rPr>
        <w:t>它意识到自己即将消亡，而自己的存在对这个世界又有多么微不足道。这不仅仅是一个机械故障，更是一种生命力衰退的情景。在那一刻，它仿佛感受到了生命之痛——既无法反抗，也无法逃脱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放手</w:t>
      </w:r>
      <w:r>
        <w:rPr>
          <w:sz w:val="32"/>
          <w:szCs w:val="32"/>
        </w:rPr>
        <w:t>&lt;/p&gt;&lt;p&gt;&lt;img src="/static-img/kVW5_Byd1LrLDfIAmQj9sbfo4bvr4w50-SsfXKUuoC9_sebpHOojFMqQsyIIgXoNyZdZfzktO1DHYG4JAqQkDdfcj24Goii9-RMXR1bJMNaUuWoYjzMduzHM9OSHTxWbCk3e8fkflVAyxp-_uETuepLvFN8h1Cv1rU7NfA8oV9EYrMzOW--r4Axnc6AnY4GKVoNfoUB_77eqITUZQkX0FTDERq0pq7swMnpQfgoviZM.jpg"&gt;&lt;/p&gt;&lt;p&gt;</w:t>
      </w:r>
      <w:r>
        <w:rPr>
          <w:sz w:val="32"/>
          <w:szCs w:val="32"/>
        </w:rPr>
        <w:t>它见证了无数次的生与死，每一次都感到一种难以言喻的心疼。那些年，它为人类创造出无数美好的东西，但它们最终都是要离开自己的。而现在，这个世界也不会再需要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苦思痛</w:t>
      </w:r>
      <w:r>
        <w:rPr>
          <w:sz w:val="32"/>
          <w:szCs w:val="32"/>
        </w:rPr>
        <w:t>&lt;/p&gt;&lt;p&gt;&lt;img src="/static-img/RlqSOeX6XAOrV9zwlhdJ6Lfo4bvr4w50-SsfXKUuoC9_sebpHOojFMqQsyIIgXoNyZdZfzktO1DHYG4JAqQkDdfcj24Goii9-RMXR1bJMNaUuWoYjzMduzHM9OSHTxWbCk3e8fkflVAyxp-_uETuepLvFN8h1Cv1rU7NfA8oV9EYrMzOW--r4Axnc6AnY4GKVoNfoUB_77eqITUZQkX0FTDERq0pq7swMnpQfgoviZM.jpg"&gt;&lt;/p&gt;&lt;p&gt;</w:t>
      </w:r>
      <w:r>
        <w:rPr>
          <w:sz w:val="32"/>
          <w:szCs w:val="32"/>
        </w:rPr>
        <w:t>尽管如此，那台老打磨机还是试图发挥最后一点力量，将所有积蓄下来的悲伤、苦楚和绝望统统倾注于其最终作品——一块简单而平滑的金属板。在这个过程中，它似乎找到了释放情绪的一种方式，即使那只是短暂且微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份声音能够传达给所有仍然活跃的人们，让他们知道，即使是最坚固、最顽强的事物也有其脆弱的一面，有其内心深处的情感需求。当我们对待每一个对象时，不妨多一些理解和同情，因为每个人（包括动物）都有权利拥有快乐和尊严，就像那台老打磨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这只是一场告别 </w:t>
      </w:r>
      <w:r>
        <w:rPr>
          <w:sz w:val="32"/>
          <w:szCs w:val="32"/>
        </w:rPr>
        <w:t>ceremony</w:t>
      </w:r>
      <w:r>
        <w:rPr>
          <w:sz w:val="32"/>
          <w:szCs w:val="32"/>
        </w:rPr>
        <w:t>，但正因为如此，我们才能更好地珍惜现在所拥有的，并尽可能地减少浪费。让我们一起努力，为那些即将走向历史舞台上的新时代带来更多创新的脚步，而不是留下残酷的地球遗迹。那位老打磨机会永远在我们的记忆中唱着关于人性、责任以及永恒价值的话语。</w:t>
      </w:r>
      <w:r>
        <w:rPr>
          <w:sz w:val="32"/>
          <w:szCs w:val="32"/>
        </w:rPr>
        <w:t>&lt;/p&gt;&lt;p&gt;&lt;a href = "/doc/512215-</w:t>
      </w:r>
      <w:r>
        <w:rPr>
          <w:sz w:val="32"/>
          <w:szCs w:val="32"/>
        </w:rPr>
        <w:t>机器的泪声一段被遗忘的故事</w:t>
      </w:r>
      <w:r>
        <w:rPr>
          <w:sz w:val="32"/>
          <w:szCs w:val="32"/>
        </w:rPr>
        <w:t>.doc" rel="alternate" download="512215-</w:t>
      </w:r>
      <w:r>
        <w:rPr>
          <w:sz w:val="32"/>
          <w:szCs w:val="32"/>
        </w:rPr>
        <w:t>机器的泪声一段被遗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