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下来解析家庭影像中的隐喻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家庭成为了人们寻求安宁与温馨的地方。然而，现代家庭面临着各种挑战，从外界压力到内部沟通，这些都可能影响到家庭成员间的关系。在这个背景下，一段名为“宝宝是我撞进入还是你坐下来视频”的内容引起了广泛的关注和讨论。这不仅仅是一段普通的家务争执，而是触及了人际关系中的深层次问题。</w:t>
      </w:r>
      <w:r>
        <w:rPr>
          <w:sz w:val="32"/>
          <w:szCs w:val="32"/>
        </w:rPr>
        <w:t>&lt;/p&gt;&lt;p&gt;&lt;img src="/static-img/E4a5_yDHsP6FOUh0LCbMBa2RFwdz8L4tGgfX8bM3eIIlurwwj5KXhZzb_3jdc_9S.png"&gt;&lt;/p&gt;&lt;p&gt;</w:t>
      </w:r>
      <w:r>
        <w:rPr>
          <w:sz w:val="32"/>
          <w:szCs w:val="32"/>
        </w:rPr>
        <w:t>家族情感：镜头下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很可能是一个典型的家居场景——一个忙碌的母亲试图完成一些家务活，同时照顾她的孩子。孩子在这里代表着无辜、纯真和对母爱的一种渴望。而母亲则象征着责任、牺牲以及时间管理上的困难。她试图通过将孩子放在一边来专心处理事务，这或许是在用一种方式表达她内心的情感——希望能够平衡自己的角色和责任。</w:t>
      </w:r>
      <w:r>
        <w:rPr>
          <w:sz w:val="32"/>
          <w:szCs w:val="32"/>
        </w:rPr>
        <w:t>&lt;/p&gt;&lt;p&gt;&lt;img src="/static-img/-UdaX_P7jNT_Hlx3UGQ7DK2RFwdz8L4tGgfX8bM3eIKXBs-zoTiANmtRT7gu03-FuZqYcIagF2IiyQ1E6fk5jlzFt-c2Ld0oBYun-vAnW8_u0kXg7Wa6YiwvkI7pBZu8EZrvfFQcRox32rkexhPB8CpFw1pDSSYGlxsrL1xq0CA71Mbyt4WDP8AizFBKHtpejkFSKAL4uGkmOeKEjZMg7A.jpg"&gt;&lt;/p&gt;&lt;p&gt;</w:t>
      </w:r>
      <w:r>
        <w:rPr>
          <w:sz w:val="32"/>
          <w:szCs w:val="32"/>
        </w:rPr>
        <w:t>沟通与理解：坐下来之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可以看到一个关键时刻：如果母亲能够把自己置于孩子的位置上，去理解并体会到他作为一个小生命所经历的一切，那么她就能更好地与之交流。这需要一种愿意倾听的心态，以及耐心去解读那些看似简单却富有深度的话语。正如心理学研究显示，当我们真正尝试站在对方立场上思考时，我们往往能更好地理解彼此。</w:t>
      </w:r>
      <w:r>
        <w:rPr>
          <w:sz w:val="32"/>
          <w:szCs w:val="32"/>
        </w:rPr>
        <w:t>&lt;/p&gt;&lt;p&gt;&lt;img src="/static-img/0HvusjvmEeK_Y-omOeDqW62RFwdz8L4tGgfX8bM3eIKXBs-zoTiANmtRT7gu03-FuZqYcIagF2IiyQ1E6fk5jlzFt-c2Ld0oBYun-vAnW8_u0kXg7Wa6YiwvkI7pBZu8EZrvfFQcRox32rkexhPB8CpFw1pDSSYGlxsrL1xq0CA71Mbyt4WDP8AizFBKHtpejkFSKAL4uGkmOeKEjZMg7A.png"&gt;&lt;/p&gt;&lt;p&gt;</w:t>
      </w:r>
      <w:r>
        <w:rPr>
          <w:sz w:val="32"/>
          <w:szCs w:val="32"/>
        </w:rPr>
        <w:t>冲突与解决：撞入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由于种种原因（例如工作压力、个人疲劳等），这种转换并不总是那么容易发生。因此，当我们发现自己无法完全做到这一点时，便可能感到沮丧甚至愤怒，因为感觉自己被迫选择：“宝宝是我撞进入还是你坐下来？”这样的选择背后隐藏的是对时间有限制定的强烈反抗，也许这是因为我们意识到了我们的行为如何影响周围的人。</w:t>
      </w:r>
      <w:r>
        <w:rPr>
          <w:sz w:val="32"/>
          <w:szCs w:val="32"/>
        </w:rPr>
        <w:t>&lt;/p&gt;&lt;p&gt;&lt;img src="/static-img/jkjNvXUwHF3PRr8dzoBESK2RFwdz8L4tGgfX8bM3eIKXBs-zoTiANmtRT7gu03-FuZqYcIagF2IiyQ1E6fk5jlzFt-c2Ld0oBYun-vAnW8_u0kXg7Wa6YiwvkI7pBZu8EZrvfFQcRox32rkexhPB8CpFw1pDSSYGlxsrL1xq0CA71Mbyt4WDP8AizFBKHtpejkFSKAL4uGkmOeKEjZMg7A.png"&gt;&lt;/p&gt;&lt;p&gt;</w:t>
      </w:r>
      <w:r>
        <w:rPr>
          <w:sz w:val="32"/>
          <w:szCs w:val="32"/>
        </w:rPr>
        <w:t>社会期待：镜头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父母形象有一定的预期，他们通常被描绘为完美无缺且始终如一。但实际上，每个父母都是复杂而多面的存在，有时候他们需要更多时间来适应新的角色和职责。当这些预期落入现实之中，不得不面对日常琐事时，他们也会感到焦虑和挣扎。在这样的情况下，“宝宝是我撞进入还是你坐下来”变成了一个微妙而敏感的问题，它揭示了社会对于家庭价值观念的一般化，并指向了一种更加灵活开放的心态接受变化。</w:t>
      </w:r>
      <w:r>
        <w:rPr>
          <w:sz w:val="32"/>
          <w:szCs w:val="32"/>
        </w:rPr>
        <w:t>&lt;/p&gt;&lt;p&gt;&lt;img src="/static-img/y50yvXM-jGLJgwIDPqs0Qa2RFwdz8L4tGgfX8bM3eIKXBs-zoTiANmtRT7gu03-FuZqYcIagF2IiyQ1E6fk5jlzFt-c2Ld0oBYun-vAnW8_u0kXg7Wa6YiwvkI7pBZu8EZrvfFQcRox32rkexhPB8CpFw1pDSSYGlxsrL1xq0CA71Mbyt4WDP8AizFBKHtpejkFSKAL4uGkmOeKEjZMg7A.png"&gt;&lt;/p&gt;&lt;p&gt;</w:t>
      </w:r>
      <w:r>
        <w:rPr>
          <w:sz w:val="32"/>
          <w:szCs w:val="32"/>
        </w:rPr>
        <w:t>结语：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视频，可以看到它展现的是两代人的不同需求以及互动之间紧张关系。如果我们将其视作一次性事件，其意义似乎就很简单。但若从更广阔的人生角度审视，则它反映出家庭成员间的情感联系，以及如何通过共享经验和同理心来加深这种联系。这也是现代生活的一个重要课题，无论是在公共领域还是私人空间里，都需要不断探索如何建立起基于尊重、理解及支持的情感纽带，使每个人都能找到属于自己的平衡点，为大家庭带来幸福与稳定。</w:t>
      </w:r>
      <w:r>
        <w:rPr>
          <w:sz w:val="32"/>
          <w:szCs w:val="32"/>
        </w:rPr>
        <w:t>&lt;/p&gt;&lt;p&gt;&lt;a href = "/doc/512235-</w:t>
      </w:r>
      <w:r>
        <w:rPr>
          <w:sz w:val="32"/>
          <w:szCs w:val="32"/>
        </w:rPr>
        <w:t>宝宝是我撞进入还是你坐下来解析家庭影像中的隐喻与情感</w:t>
      </w:r>
      <w:r>
        <w:rPr>
          <w:sz w:val="32"/>
          <w:szCs w:val="32"/>
        </w:rPr>
        <w:t>.doc" rel="alternate" download="512235-</w:t>
      </w:r>
      <w:r>
        <w:rPr>
          <w:sz w:val="32"/>
          <w:szCs w:val="32"/>
        </w:rPr>
        <w:t>宝宝是我撞进入还是你坐下来解析家庭影像中的隐喻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