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虎牙上的程老师直播间的智慧与趣味相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时代，网络技术的飞速发展让我们有了更多选择去享受生活和学习。其中，虎牙作为一个流行的直播平台，不仅提供了娱乐内容，还吸引了一批知识分子和教育工作者到此来分享他们的专业知识。程老师就是这样一位教师，他通过“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”这款节目，与观众们分享他的教学经验，并且以幽默风趣的方式讲解复杂概念，让人不仅能学到东西，还能享受到轻松愉快的心情。</w:t>
      </w:r>
      <w:r>
        <w:rPr>
          <w:sz w:val="32"/>
          <w:szCs w:val="32"/>
        </w:rPr>
        <w:t>&lt;/p&gt;&lt;p&gt;&lt;img src="/static-img/FZAISYE15SeI3_L2r6Ox-mDXVpbausbbqBPhOCA5q3k.jpg"&gt;&lt;/p&gt;&lt;p&gt;</w:t>
      </w:r>
      <w:r>
        <w:rPr>
          <w:sz w:val="32"/>
          <w:szCs w:val="32"/>
        </w:rPr>
        <w:t>教育无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程老师通过直播带来的最大改变之一，就是打破了传统教育中的地域限制。他不再局限于课堂上教授学生，而是将自己的课程推广到了每个角落，无论你身处何地，只要连接到互联网，你就可以加入他的课程，这种自由性极大地提升了学习体验。</w:t>
      </w:r>
      <w:r>
        <w:rPr>
          <w:sz w:val="32"/>
          <w:szCs w:val="32"/>
        </w:rPr>
        <w:t>&lt;/p&gt;&lt;p&gt;&lt;img src="/static-img/SP9s8JeGhfrdav4XQtrOeTQDzjHWhcF1sugINBpmTvhJfH3M0JkSwS-k6bX89iFb3-q3WACwaZLGHvUhULSfwWEl_9ik0vqD2zp9XC2xN3bebyaW8EPCDKl3xwlLs5dMc9Nla9D02Fe_eUe4lgUez4GX1yRVs72hoZdVg19zgog.jpg"&gt;&lt;/p&gt;&lt;p&gt;</w:t>
      </w:r>
      <w:r>
        <w:rPr>
          <w:sz w:val="32"/>
          <w:szCs w:val="32"/>
        </w:rPr>
        <w:t>实时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”的节目中，观众可以随时提出问题或参与讨论。这不仅增强了学习过程中的互动性，也让学生能够及时获得反馈，从而更好地理解和掌握所学内容。此外，由于直播特性，使得教室里更加生动多彩，每次都是全新的体验。</w:t>
      </w:r>
      <w:r>
        <w:rPr>
          <w:sz w:val="32"/>
          <w:szCs w:val="32"/>
        </w:rPr>
        <w:t>&lt;/p&gt;&lt;p&gt;&lt;img src="/static-img/LAUzQb1ozaCJoIZ6Dzz6MjQDzjHWhcF1sugINBpmTvhJfH3M0JkSwS-k6bX89iFb3-q3WACwaZLGHvUhULSfwWEl_9ik0vqD2zp9XC2xN3bebyaW8EPCDKl3xwlLs5dMc9Nla9D02Fe_eUe4lgUez4GX1yRVs72hoZdVg19zgog.jpg"&gt;&lt;/p&gt;&lt;p&gt;</w:t>
      </w:r>
      <w:r>
        <w:rPr>
          <w:sz w:val="32"/>
          <w:szCs w:val="32"/>
        </w:rPr>
        <w:t>知识更新至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许多旧有的常识已经被新发现所取代。在这种情况下，保持知识更新对每个人来说都非常重要。通过观看程序，可以帮助人们了解最新科学研究成果、历史事件、文化现象等，这些都是传统教育难以覆盖到的领域。</w:t>
      </w:r>
      <w:r>
        <w:rPr>
          <w:sz w:val="32"/>
          <w:szCs w:val="32"/>
        </w:rPr>
        <w:t>&lt;/p&gt;&lt;p&gt;&lt;img src="/static-img/TaJn7dm2DL5hE4c4ZDx3ozQDzjHWhcF1sugINBpmTvhJfH3M0JkSwS-k6bX89iFb3-q3WACwaZLGHvUhULSfwWEl_9ik0vqD2zp9XC2xN3bebyaW8EPCDKl3xwlLs5dMc9Nla9D02Fe_eUe4lgUez4GX1yRVs72hoZdVg19zgog.jpg"&gt;&lt;/p&gt;&lt;p&gt;</w:t>
      </w:r>
      <w:r>
        <w:rPr>
          <w:sz w:val="32"/>
          <w:szCs w:val="32"/>
        </w:rPr>
        <w:t>学习无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可能因为身体原因无法出席面授课程的人来说，“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”提供了一扇门户。不管是残疾人士还是远离城市中心地区的人群，都可以在家中舒适地接受高质量的教育资源，这种便利性的确给予那些原本被边缘化的人们带来了希望。</w:t>
      </w:r>
      <w:r>
        <w:rPr>
          <w:sz w:val="32"/>
          <w:szCs w:val="32"/>
        </w:rPr>
        <w:t>&lt;/p&gt;&lt;p&gt;&lt;img src="/static-img/dwLSnx4Q5i7yHw8buOmS5TQDzjHWhcF1sugINBpmTvhJfH3M0JkSwS-k6bX89iFb3-q3WACwaZLGHvUhULSfwWEl_9ik0vqD2zp9XC2xN3bebyaW8EPCDKl3xwlLs5dMc9Nla9D02Fe_eUe4lgUez4GX1yRVs72hoZdVg19zgog.jpg"&gt;&lt;/p&gt;&lt;p&gt;</w:t>
      </w:r>
      <w:r>
        <w:rPr>
          <w:sz w:val="32"/>
          <w:szCs w:val="32"/>
        </w:rPr>
        <w:t>乐于助人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信息泛滥，但真正愿意付出时间和精力为他人服务的人却越来越少。而程老师则是一例特殊之人，他用自己的节目传递正能量，为社会做出了贡献。他不仅关注专业技能，更关心如何培养学生的情感智商，让他们学会如何面对困难并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共享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在整个过程中，无论是观众还是主持者，他们都展现出了快乐共享喜悦的心态。这份积极向上的氛围使得人们在一次次交流之后，不但收获了知识，更收获了一颗善良的心。在这个物质丰富但精神空虚的时代，我们需要更多这样的力量去支撑我们的灵魂。</w:t>
      </w:r>
      <w:r>
        <w:rPr>
          <w:sz w:val="32"/>
          <w:szCs w:val="32"/>
        </w:rPr>
        <w:t>&lt;/p&gt;&lt;p&gt;&lt;a href = "/doc/512242-</w:t>
      </w:r>
      <w:r>
        <w:rPr>
          <w:sz w:val="32"/>
          <w:szCs w:val="32"/>
        </w:rPr>
        <w:t>虎牙上的程老师直播间的智慧与趣味相结合</w:t>
      </w:r>
      <w:r>
        <w:rPr>
          <w:sz w:val="32"/>
          <w:szCs w:val="32"/>
        </w:rPr>
        <w:t>.doc" rel="alternate" download="512242-</w:t>
      </w:r>
      <w:r>
        <w:rPr>
          <w:sz w:val="32"/>
          <w:szCs w:val="32"/>
        </w:rPr>
        <w:t>虎牙上的程老师直播间的智慧与趣味相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