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0</w:t>
      </w:r>
      <w:r>
        <w:rPr>
          <w:sz w:val="48"/>
          <w:szCs w:val="48"/>
        </w:rPr>
        <w:t>年代美女配角的魅力与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怀旧色彩的年代，七十年代漂亮女配不仅是电影、电视剧中的一个角色，更是时代精神的一部分。他们以优雅的气质、独特的服饰和深邃的情感，吸引了无数观众的心。</w:t>
      </w:r>
      <w:r>
        <w:rPr>
          <w:sz w:val="32"/>
          <w:szCs w:val="32"/>
        </w:rPr>
        <w:t>&lt;/p&gt;&lt;p&gt;&lt;img src="/static-img/MG20WAiFpOA3J2Jnf9k7mRlyg2V83M6edz6-o-ZgiFdiMO3F63FlmAfoo5GcdfkM.jpg"&gt;&lt;/p&gt;&lt;p&gt;</w:t>
      </w:r>
      <w:r>
        <w:rPr>
          <w:sz w:val="32"/>
          <w:szCs w:val="32"/>
        </w:rPr>
        <w:t>时尚之选</w:t>
      </w:r>
      <w:r>
        <w:rPr>
          <w:sz w:val="32"/>
          <w:szCs w:val="32"/>
        </w:rPr>
        <w:t>&lt;/p&gt;&lt;p&gt;</w:t>
      </w:r>
      <w:r>
        <w:rPr>
          <w:sz w:val="32"/>
          <w:szCs w:val="32"/>
        </w:rPr>
        <w:t>七十年代美女配角往往选择那些符合当时流行趋势的服装设计。他们穿着风格休闲而又有文化底蕴，如方形领口衬衫、长裤及裙子等，这些都成为了那个时代人们生活的一部分。同时，他们也会搭配一些打折带刺绣或花纹图案的手工制品，这种低调但不失个性的时尚造型，让她们在人群中脱颖而出。</w:t>
      </w:r>
      <w:r>
        <w:rPr>
          <w:sz w:val="32"/>
          <w:szCs w:val="32"/>
        </w:rPr>
        <w:t>&lt;/p&gt;&lt;p&gt;&lt;img src="/static-img/08kGWA0nVyuAZc8ZuVJkZhlyg2V83M6edz6-o-ZgiFcKfM0Qar-AZh-ONa-M_595AoCwf3weDZk4teFjEzF3sj7Shjyx1SgHsHKOj50i_hZomfKAthFQ1fGHsvxmPuNcT3mDoPnRRuOEijLZWAFRcTDnBgRD_qgrS3mWJOo8MlAIPMdm1WRuag0zmbWdiVSR.jpg"&gt;&lt;/p&gt;&lt;p&gt;</w:t>
      </w:r>
      <w:r>
        <w:rPr>
          <w:sz w:val="32"/>
          <w:szCs w:val="32"/>
        </w:rPr>
        <w:t>个人特色</w:t>
      </w:r>
      <w:r>
        <w:rPr>
          <w:sz w:val="32"/>
          <w:szCs w:val="32"/>
        </w:rPr>
        <w:t>&lt;/p&gt;&lt;p&gt;</w:t>
      </w:r>
      <w:r>
        <w:rPr>
          <w:sz w:val="32"/>
          <w:szCs w:val="32"/>
        </w:rPr>
        <w:t>每一位七十年代漂亮女配都有自己独特的个性和风格，不同的人物塑造让她们各具特色。在影视作品中，她们可能是一位温柔贤惠的小三，也可能是一位冷艳独立的小姐。在这些角色背后，每个人物都有一套复杂的情感线索和深刻的人生哲学，使得观众能够从中找到共鸣。</w:t>
      </w:r>
      <w:r>
        <w:rPr>
          <w:sz w:val="32"/>
          <w:szCs w:val="32"/>
        </w:rPr>
        <w:t>&lt;/p&gt;&lt;p&gt;&lt;img src="/static-img/YOlGGvLOk0ITMkgmxduSohlyg2V83M6edz6-o-ZgiFcKfM0Qar-AZh-ONa-M_595AoCwf3weDZk4teFjEzF3sj7Shjyx1SgHsHKOj50i_hZomfKAthFQ1fGHsvxmPuNcT3mDoPnRRuOEijLZWAFRcTDnBgRD_qgrS3mWJOo8MlAIPMdm1WRuag0zmbWdiVSR.jpg"&gt;&lt;/p&gt;&lt;p&gt;</w:t>
      </w:r>
      <w:r>
        <w:rPr>
          <w:sz w:val="32"/>
          <w:szCs w:val="32"/>
        </w:rPr>
        <w:t>演技展现</w:t>
      </w:r>
      <w:r>
        <w:rPr>
          <w:sz w:val="32"/>
          <w:szCs w:val="32"/>
        </w:rPr>
        <w:t>&lt;/p&gt;&lt;p&gt;</w:t>
      </w:r>
      <w:r>
        <w:rPr>
          <w:sz w:val="32"/>
          <w:szCs w:val="32"/>
        </w:rPr>
        <w:t>作为电影或电视剧中的“小人物”，七十年代美女配角通常需要通过少量的话语和眼神交流来表达丰富的情感。这要求演员们具备极高的演技水平，用简洁的话语点缀整个剧情，使得角色显得更加立体且真实。</w:t>
      </w:r>
      <w:r>
        <w:rPr>
          <w:sz w:val="32"/>
          <w:szCs w:val="32"/>
        </w:rPr>
        <w:t>&lt;/p&gt;&lt;p&gt;&lt;img src="/static-img/O9q4KP7MfqMKIzSFqnsQlhlyg2V83M6edz6-o-ZgiFcKfM0Qar-AZh-ONa-M_595AoCwf3weDZk4teFjEzF3sj7Shjyx1SgHsHKOj50i_hZomfKAthFQ1fGHsvxmPuNcT3mDoPnRRuOEijLZWAFRcTDnBgRD_qgrS3mWJOo8MlAIPMdm1WRuag0zmbWdiVSR.png"&gt;&lt;/p&gt;&lt;p&gt;</w:t>
      </w:r>
      <w:r>
        <w:rPr>
          <w:sz w:val="32"/>
          <w:szCs w:val="32"/>
        </w:rPr>
        <w:t>影响力</w:t>
      </w:r>
      <w:r>
        <w:rPr>
          <w:sz w:val="32"/>
          <w:szCs w:val="32"/>
        </w:rPr>
        <w:t>&lt;/p&gt;&lt;p&gt;</w:t>
      </w:r>
      <w:r>
        <w:rPr>
          <w:sz w:val="32"/>
          <w:szCs w:val="32"/>
        </w:rPr>
        <w:t>七十年代漂亮女配角对社会产生了深远影响。她们以自己的方式展现了女性应该如何面对挑战，并在困难中寻找光明。这对于当时许多女性来说是一个启示，对于未来的女性则成为了一种榜样，激励她们勇敢地追求自己的梦想。</w:t>
      </w:r>
      <w:r>
        <w:rPr>
          <w:sz w:val="32"/>
          <w:szCs w:val="32"/>
        </w:rPr>
        <w:t>&lt;/p&gt;&lt;p&gt;&lt;img src="/static-img/r_kd3r3mmTRvbhoJMH8dIhlyg2V83M6edz6-o-ZgiFcKfM0Qar-AZh-ONa-M_595AoCwf3weDZk4teFjEzF3sj7Shjyx1SgHsHKOj50i_hZomfKAthFQ1fGHsvxmPuNcT3mDoPnRRuOEijLZWAFRcTDnBgRD_qgrS3mWJOo8MlAIPMdm1WRuag0zmbWdiVSR.jpg"&gt;&lt;/p&gt;&lt;p&gt;</w:t>
      </w:r>
      <w:r>
        <w:rPr>
          <w:sz w:val="32"/>
          <w:szCs w:val="32"/>
        </w:rPr>
        <w:t>时代印记</w:t>
      </w:r>
      <w:r>
        <w:rPr>
          <w:sz w:val="32"/>
          <w:szCs w:val="32"/>
        </w:rPr>
        <w:t>&lt;/p&gt;&lt;p&gt;</w:t>
      </w:r>
      <w:r>
        <w:rPr>
          <w:sz w:val="32"/>
          <w:szCs w:val="32"/>
        </w:rPr>
        <w:t>随着时间流逝， 七十年代美女配角留下的印记越发明显。她们所代表的是一个过去，但这个过去却依然有人心向往。而这份向往，让我们更好地理解并珍惜现在，同时也为未来做出更好的准备。</w:t>
      </w:r>
      <w:r>
        <w:rPr>
          <w:sz w:val="32"/>
          <w:szCs w:val="32"/>
        </w:rPr>
        <w:t>&lt;/p&gt;&lt;p&gt;</w:t>
      </w:r>
      <w:r>
        <w:rPr>
          <w:sz w:val="32"/>
          <w:szCs w:val="32"/>
        </w:rPr>
        <w:t>纪念与延续</w:t>
      </w:r>
      <w:r>
        <w:rPr>
          <w:sz w:val="32"/>
          <w:szCs w:val="32"/>
        </w:rPr>
        <w:t>&lt;/p&gt;&lt;p&gt;</w:t>
      </w:r>
      <w:r>
        <w:rPr>
          <w:sz w:val="32"/>
          <w:szCs w:val="32"/>
        </w:rPr>
        <w:t>今天，我们回顾那些经典影视作品，只能看到它们留下的一些碎片化痕迹——身穿方领衬衣的小三，或是在雨天下倔强前行的小姐。但即使如此，那份曾经被赋予“小”字辈分的地位，现在已经被更多人铭记起来，而她的存在也许正悄然传递给新一代，以一种不同的形式继续其故事。</w:t>
      </w:r>
      <w:r>
        <w:rPr>
          <w:sz w:val="32"/>
          <w:szCs w:val="32"/>
        </w:rPr>
        <w:t>&lt;/p&gt;&lt;p&gt;&lt;a href = "/doc/512281-70</w:t>
      </w:r>
      <w:r>
        <w:rPr>
          <w:sz w:val="32"/>
          <w:szCs w:val="32"/>
        </w:rPr>
        <w:t>年代美女配角的魅力与时尚</w:t>
      </w:r>
      <w:r>
        <w:rPr>
          <w:sz w:val="32"/>
          <w:szCs w:val="32"/>
        </w:rPr>
        <w:t>.doc" rel="alternate" download="512281-70</w:t>
      </w:r>
      <w:r>
        <w:rPr>
          <w:sz w:val="32"/>
          <w:szCs w:val="32"/>
        </w:rPr>
        <w:t>年代美女配角的魅力与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