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社会底层的苦难与逆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社会底层的苦难与逆境</w:t>
      </w:r>
      <w:r>
        <w:rPr>
          <w:sz w:val="32"/>
          <w:szCs w:val="32"/>
        </w:rPr>
        <w:t>&lt;/p&gt;&lt;p&gt;&lt;img src="/static-img/bozVC5YSbglJ79mYm85DmRy9qCMNxEjD8gQsg-Y78wmLWL16dFDVQCU9G0UcnuGk.jpg"&gt;&lt;/p&gt;&lt;p&gt;</w:t>
      </w:r>
      <w:r>
        <w:rPr>
          <w:sz w:val="32"/>
          <w:szCs w:val="32"/>
        </w:rPr>
        <w:t>在这个世界上，有些事让人感到震惊，有些现象令人发指。我们常常耳闻目睹，但又不敢直视，人们之间的差距、权力斗争、资源分配，这些都是现代社会中无法忽视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贫富差距</w:t>
      </w:r>
      <w:r>
        <w:rPr>
          <w:sz w:val="32"/>
          <w:szCs w:val="32"/>
        </w:rPr>
        <w:t>&lt;/p&gt;&lt;p&gt;&lt;img src="/static-img/-7kJis5vZ7vsNWc_u1CfeBy9qCMNxEjD8gQsg-Y78wl9BrodcEHhnPEnXzFnlofoOE8tcc0KouKGwIAAgVwGh8AgUSF1QxROAViTjn2Wzbz_gUto-bDNWmb6o329ye6Wf6SYGPFGdLyBdwa8UDa1iGhCpSg0vN5i-_gd_0quQCsP9PgO-agDu4kNqFu69eig.jpg"&gt;&lt;/p&gt;&lt;p&gt;</w:t>
      </w:r>
      <w:r>
        <w:rPr>
          <w:sz w:val="32"/>
          <w:szCs w:val="32"/>
        </w:rPr>
        <w:t>社会贫富差距是最为显著的人间荒唐之一。高楼大厦与棚户区并存，奢侈品与饥饿相邻。这一问题根植于经济结构和教育机会的不平等之中。它不仅影响着个人的幸福感，也引发了社会动荡和政治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滥用</w:t>
      </w:r>
      <w:r>
        <w:rPr>
          <w:sz w:val="32"/>
          <w:szCs w:val="32"/>
        </w:rPr>
        <w:t>&lt;/p&gt;&lt;p&gt;&lt;img src="/static-img/XpklAmyTKoeCFFp1pKP9Cxy9qCMNxEjD8gQsg-Y78wl9BrodcEHhnPEnXzFnlofoOE8tcc0KouKGwIAAgVwGh8AgUSF1QxROAViTjn2Wzbz_gUto-bDNWmb6o329ye6Wf6SYGPFGdLyBdwa8UDa1iGhCpSg0vN5i-_gd_0quQCsP9PgO-agDu4kNqFu69eig.jpg"&gt;&lt;/p&gt;&lt;p&gt;</w:t>
      </w:r>
      <w:r>
        <w:rPr>
          <w:sz w:val="32"/>
          <w:szCs w:val="32"/>
        </w:rPr>
        <w:t>权力的集中往往导致其滥用。在政府、企业乃至家庭内部，都有可能出现领导者的权力被滥用这一现象。这会造成公民的自由受到限制，甚至是生命财产安全受威胁。这种情况下，每个人都成了权力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浪费</w:t>
      </w:r>
      <w:r>
        <w:rPr>
          <w:sz w:val="32"/>
          <w:szCs w:val="32"/>
        </w:rPr>
        <w:t>&lt;/p&gt;&lt;p&gt;&lt;img src="/static-img/1j7RfsqO9zAoeFfYDI5U5xy9qCMNxEjD8gQsg-Y78wl9BrodcEHhnPEnXzFnlofoOE8tcc0KouKGwIAAgVwGh8AgUSF1QxROAViTjn2Wzbz_gUto-bDNWmb6o329ye6Wf6SYGPFGdLyBdwa8UDa1iGhCpSg0vN5i-_gd_0quQCsP9PgO-agDu4kNqFu69eig.jpg"&gt;&lt;/p&gt;&lt;p&gt;</w:t>
      </w:r>
      <w:r>
        <w:rPr>
          <w:sz w:val="32"/>
          <w:szCs w:val="32"/>
        </w:rPr>
        <w:t>尽管地球上的资源有限，却存在大量资源被浪费的情况。这包括但不限于能源过度消耗、食物丢弃和水资源的无效利用。在这样一个信息化时代，我们似乎更注重短期利益，而忽略了长远环境保护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平等</w:t>
      </w:r>
      <w:r>
        <w:rPr>
          <w:sz w:val="32"/>
          <w:szCs w:val="32"/>
        </w:rPr>
        <w:t>&lt;/p&gt;&lt;p&gt;&lt;img src="/static-img/KVZIrTmzJq195j3evU49dxy9qCMNxEjD8gQsg-Y78wl9BrodcEHhnPEnXzFnlofoOE8tcc0KouKGwIAAgVwGh8AgUSF1QxROAViTjn2Wzbz_gUto-bDNWmb6o329ye6Wf6SYGPFGdLyBdwa8UDa1iGhCpSg0vN5i-_gd_0quQCsP9PgO-agDu4kNqFu69eig.jpg"&gt;&lt;/p&gt;&lt;p&gt;</w:t>
      </w:r>
      <w:r>
        <w:rPr>
          <w:sz w:val="32"/>
          <w:szCs w:val="32"/>
        </w:rPr>
        <w:t>教育是一种力量，它能改变命运。但在一些国家或地区，教育机会却严重不足或高度倾向性。不平等的教育体制限制了许多孩子们实现自己的潜能，使他们只能接受低质量的教育，从而陷入困境，不得翻身，这也是另一种形式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短期经济增长，我们正不断地损害自然环境。森林砍伐、污染排放以及生物多样性的丧失，是对未来世代的一种背叛。这种自私行为将带来不可预测的后果，为我们的子孙后代留下的遗憾，将是一个巨大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以及生活节奏越来越快，人们之间的情感联系日渐淡薄。在繁忙都市里，一位老人独自一人面对死亡时，没有亲朋好友陪伴；在拥挤的地铁里，无人伸出援手帮助倒地者，这一切都反映出我们缺乏真正的情感支持系统，让人类互相孤立成为了另一种形态的人间荒谬。</w:t>
      </w:r>
      <w:r>
        <w:rPr>
          <w:sz w:val="32"/>
          <w:szCs w:val="32"/>
        </w:rPr>
        <w:t>&lt;/p&gt;&lt;p&gt;&lt;a href = "/doc/512314-</w:t>
      </w:r>
      <w:r>
        <w:rPr>
          <w:sz w:val="32"/>
          <w:szCs w:val="32"/>
        </w:rPr>
        <w:t>人间荒唐揭秘社会底层的苦难与逆境</w:t>
      </w:r>
      <w:r>
        <w:rPr>
          <w:sz w:val="32"/>
          <w:szCs w:val="32"/>
        </w:rPr>
        <w:t>.doc" rel="alternate" download="512314-</w:t>
      </w:r>
      <w:r>
        <w:rPr>
          <w:sz w:val="32"/>
          <w:szCs w:val="32"/>
        </w:rPr>
        <w:t>人间荒唐揭秘社会底层的苦难与逆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