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鉴天下探秘古代帝王御用神器的传说与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鉴天下：探秘古代帝王御用神器的传说与真相</w:t>
      </w:r>
      <w:r>
        <w:rPr>
          <w:sz w:val="32"/>
          <w:szCs w:val="32"/>
        </w:rPr>
        <w:t>&lt;/p&gt;&lt;p&gt;&lt;img src="/static-img/cGMq86-k3BascyGEIz4GigqgcFJbu4TkL_pUVDT5ohATMQguMVBb2md7G3amf7gF.jpg"&gt;&lt;/p&gt;&lt;p&gt;</w:t>
      </w:r>
      <w:r>
        <w:rPr>
          <w:sz w:val="32"/>
          <w:szCs w:val="32"/>
        </w:rPr>
        <w:t>在历史的长河中，帝王为了巩固统治，提升自身威望，常常会使用各种神秘莫测的宝物。这些宝物不仅具有巨大的政治意义，还往往伴随着深邃的文化和丰富的情感色彩。今天，我们就来探讨一下“宝鉴天下”这一概念，以及它背后的故事。</w:t>
      </w:r>
      <w:r>
        <w:rPr>
          <w:sz w:val="32"/>
          <w:szCs w:val="32"/>
        </w:rPr>
        <w:t>&lt;/p&gt;&lt;p&gt;</w:t>
      </w:r>
      <w:r>
        <w:rPr>
          <w:sz w:val="32"/>
          <w:szCs w:val="32"/>
        </w:rPr>
        <w:t>一、宝鉴之谜</w:t>
      </w:r>
      <w:r>
        <w:rPr>
          <w:sz w:val="32"/>
          <w:szCs w:val="32"/>
        </w:rPr>
        <w:t>&lt;/p&gt;&lt;p&gt;&lt;img src="/static-img/WngZjciWQGc105ZKMZrMGwqgcFJbu4TkL_pUVDT5ohA3-OkQrigLw6a2TWWRaZ9f6hhY9AzNO76gr_qSuT595aD2iGPbKiUsjpGK5y0n8rpv7EJud6P-AQsimrkaXWx-NeGTVrbwPeKECQApg9iwFEU-vOCBqK6AFy0vGYgiIRUIPMdm1WRuag0zmbWdiVSR.jpg"&gt;&lt;/p&gt;&lt;p&gt;</w:t>
      </w:r>
      <w:r>
        <w:rPr>
          <w:sz w:val="32"/>
          <w:szCs w:val="32"/>
        </w:rPr>
        <w:t>首先，让我们来解释一下“宝鉴”的含义。在古代，“宝”指的是珍贵而有价值的东西，而“鉴”则是品评或识别的意思。当我们将这两个字组合起来，就意味着一种能够识别并评价事物价值的工具或者方法。这在很大程度上体现了皇家对权力的追求以及对其所持有的财富和力量的一种认可。</w:t>
      </w:r>
      <w:r>
        <w:rPr>
          <w:sz w:val="32"/>
          <w:szCs w:val="32"/>
        </w:rPr>
        <w:t>&lt;/p&gt;&lt;p&gt;</w:t>
      </w:r>
      <w:r>
        <w:rPr>
          <w:sz w:val="32"/>
          <w:szCs w:val="32"/>
        </w:rPr>
        <w:t>二、从神器到御用</w:t>
      </w:r>
      <w:r>
        <w:rPr>
          <w:sz w:val="32"/>
          <w:szCs w:val="32"/>
        </w:rPr>
        <w:t>&lt;/p&gt;&lt;p&gt;&lt;img src="/static-img/rvZ0i6jDTgu7zLJfVCjPFwqgcFJbu4TkL_pUVDT5ohA3-OkQrigLw6a2TWWRaZ9f6hhY9AzNO76gr_qSuT595aD2iGPbKiUsjpGK5y0n8rpv7EJud6P-AQsimrkaXWx-NeGTVrbwPeKECQApg9iwFEU-vOCBqK6AFy0vGYgiIRUIPMdm1WRuag0zmbWdiVSR.jpg"&gt;&lt;/p&gt;&lt;p&gt;</w:t>
      </w:r>
      <w:r>
        <w:rPr>
          <w:sz w:val="32"/>
          <w:szCs w:val="32"/>
        </w:rPr>
        <w:t>古代帝王手中的许多神器，如玉玺、龙袍等，都被视为是他们统治正当性的象征。这些物品不仅因为它们本身珍贵而受到尊敬，更因为它们承载着特定的象征意义，比如玉玺代表了皇家的合法性，而龙袍则代表了君主无上的权力。在这种情况下，“宝鉴天下”更像是描述了一种超越时空界限、能看透世间一切事务的大智慧。</w:t>
      </w:r>
      <w:r>
        <w:rPr>
          <w:sz w:val="32"/>
          <w:szCs w:val="32"/>
        </w:rPr>
        <w:t>&lt;/p&gt;&lt;p&gt;</w:t>
      </w:r>
      <w:r>
        <w:rPr>
          <w:sz w:val="32"/>
          <w:szCs w:val="32"/>
        </w:rPr>
        <w:t>三、文化与情感</w:t>
      </w:r>
      <w:r>
        <w:rPr>
          <w:sz w:val="32"/>
          <w:szCs w:val="32"/>
        </w:rPr>
        <w:t>&lt;/p&gt;&lt;p&gt;&lt;img src="/static-img/iA5FKRVh1E9q-jgE2RaL5wqgcFJbu4TkL_pUVDT5ohA3-OkQrigLw6a2TWWRaZ9f6hhY9AzNO76gr_qSuT595aD2iGPbKiUsjpGK5y0n8rpv7EJud6P-AQsimrkaXWx-NeGTVrbwPeKECQApg9iwFEU-vOCBqK6AFy0vGYgiIRUIPMdm1WRuag0zmbWdiVSR.jpg"&gt;&lt;/p&gt;&lt;p&gt;</w:t>
      </w:r>
      <w:r>
        <w:rPr>
          <w:sz w:val="32"/>
          <w:szCs w:val="32"/>
        </w:rPr>
        <w:t>除了作为权力的象征，这些神器也承载着丰富的情感内容。比如，一块国之重器——九鼎，其每一件都有各自不同的名字，每一个名字都蕴含着深厚的情感背景。而在《史记》中，有这样一段描写：“项羽乃取齐威王之璧，以赐刘邦。”这则小插曲不仅反映出战争之间的人文关怀，也展示了秦始皇对于他的敌人有一种高超的心理战术。</w:t>
      </w:r>
      <w:r>
        <w:rPr>
          <w:sz w:val="32"/>
          <w:szCs w:val="32"/>
        </w:rPr>
        <w:t>&lt;/p&gt;&lt;p&gt;</w:t>
      </w:r>
      <w:r>
        <w:rPr>
          <w:sz w:val="32"/>
          <w:szCs w:val="32"/>
        </w:rPr>
        <w:t>四、真相与传说</w:t>
      </w:r>
      <w:r>
        <w:rPr>
          <w:sz w:val="32"/>
          <w:szCs w:val="32"/>
        </w:rPr>
        <w:t>&lt;/p&gt;&lt;p&gt;&lt;img src="/static-img/7akbu0lVAa3y85lGuuw7fgqgcFJbu4TkL_pUVDT5ohA3-OkQrigLw6a2TWWRaZ9f6hhY9AzNO76gr_qSuT595aD2iGPbKiUsjpGK5y0n8rpv7EJud6P-AQsimrkaXWx-NeGTVrbwPeKECQApg9iwFEU-vOCBqK6AFy0vGYgiIRUIPMdm1WRuag0zmbWdiVSR.jpg"&gt;&lt;/p&gt;&lt;p&gt;</w:t>
      </w:r>
      <w:r>
        <w:rPr>
          <w:sz w:val="32"/>
          <w:szCs w:val="32"/>
        </w:rPr>
        <w:t>然而，在这样的传说背后，也隐藏着真实的情况。一方面，由于历史信息有限，我们无法完全揭开所有关于这些“宝鉴”的面纱；另一方面，不少如此称呼的事物其实只是普通货币或其他装饰品，被后人夸张地吹捧成非凡存在。此时，“宝鉴天下”的真正意义便显得尤为重要，它不仅是一种评价标准，更是一种社会关系网络下的标志。</w:t>
      </w:r>
      <w:r>
        <w:rPr>
          <w:sz w:val="32"/>
          <w:szCs w:val="32"/>
        </w:rPr>
        <w:t>&lt;/p&gt;&lt;p&gt;</w:t>
      </w:r>
      <w:r>
        <w:rPr>
          <w:sz w:val="32"/>
          <w:szCs w:val="32"/>
        </w:rPr>
        <w:t>总结来说，“寶鑑天下”并不只是某个具体对象，它是一个综合多维度角度去理解和认识古代帝王御用兵符印章及其文化内涵的一个概念。通过研究那些曾经被誉为“寶鑑”的兵符印章，我们可以窥见过去人们对于权力和身份认同的一系列复杂思考，同时也可以看到那时代人们如何通过艺术形式表达自己的观点和态度。这其中包含了对人类社会发展轨迹的一次又一次回顾与审视，是我们了解过去同时也是洞察未来的窗口。</w:t>
      </w:r>
      <w:r>
        <w:rPr>
          <w:sz w:val="32"/>
          <w:szCs w:val="32"/>
        </w:rPr>
        <w:t>&lt;/p&gt;&lt;p&gt;&lt;a href = "/doc/512356-</w:t>
      </w:r>
      <w:r>
        <w:rPr>
          <w:sz w:val="32"/>
          <w:szCs w:val="32"/>
        </w:rPr>
        <w:t>宝鉴天下探秘古代帝王御用神器的传说与真相</w:t>
      </w:r>
      <w:r>
        <w:rPr>
          <w:sz w:val="32"/>
          <w:szCs w:val="32"/>
        </w:rPr>
        <w:t>.doc" rel="alternate" download="512356-</w:t>
      </w:r>
      <w:r>
        <w:rPr>
          <w:sz w:val="32"/>
          <w:szCs w:val="32"/>
        </w:rPr>
        <w:t>宝鉴天下探秘古代帝王御用神器的传说与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