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霜雪的纠缠龙族的传说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龙族被神化为掌握着自然之力的生物，他们的存在如同一道闪电般划过历史长河，留下了无数令人难以置信的传说。这些传说中，有些讲述了龙族如何在冰冷寒冷的大地上生存，而有些则是关于他们如何利用自己的力量来维持世界和平与秩序。</w:t>
      </w:r>
      <w:r>
        <w:rPr>
          <w:sz w:val="32"/>
          <w:szCs w:val="32"/>
        </w:rPr>
        <w:t>&lt;/p&gt;&lt;p&gt;&lt;img src="/static-img/-9sjrpNH-oyXsmltjw9xH8VxQ-7x4_9Br3ySPGS8nOj1250OMGdLvBIZrgsclD7b.jpg"&gt;&lt;/p&gt;&lt;p&gt;</w:t>
      </w:r>
      <w:r>
        <w:rPr>
          <w:sz w:val="32"/>
          <w:szCs w:val="32"/>
        </w:rPr>
        <w:t>龙脉与五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脉是指贯穿地球内部的一系列能量线路，它们据说能够连接天地间最深层次的情感和智慧。在中国古代文化中，人们相信每个人的生命都由五条主流组成，每条主流对应于木、火、土、金、水这五种基本元素，这就是所谓的人体“五行”理论。龙族作为宇宙中的至尊，被认为是这些元素之间联系紧密而又不受束缚者的象征。</w:t>
      </w:r>
      <w:r>
        <w:rPr>
          <w:sz w:val="32"/>
          <w:szCs w:val="32"/>
        </w:rPr>
        <w:t>&lt;/p&gt;&lt;p&gt;&lt;img src="/static-img/AaKsZVtw4te2C3oH9nGYo8VxQ-7x4_9Br3ySPGS8nOjRJTqVbvMKZ51G1BolIdsLgZfXJFWzvaGhl1WDX3OCiA.jpg"&gt;&lt;/p&gt;&lt;p&gt;</w:t>
      </w:r>
      <w:r>
        <w:rPr>
          <w:sz w:val="32"/>
          <w:szCs w:val="32"/>
        </w:rPr>
        <w:t>火焰与霜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民间故事里，会有这样的描述：当一位勇敢的小伙子遇到了一只巨大的冰雹般沉重的心灵时，他便需要用自己的热情去融化那心里的冰块。而这一切都是因为他深知，只有真正理解并且感受到对方内心深处隐藏着的是什么，他才能找到打开心门的钥匙。这种比喻其实正好反映出了一种非常普遍的人际交往法则，即通过真诚和善意去温暖那些看似坚硬不可侵犯的心灵。</w:t>
      </w:r>
      <w:r>
        <w:rPr>
          <w:sz w:val="32"/>
          <w:szCs w:val="32"/>
        </w:rPr>
        <w:t>&lt;/p&gt;&lt;p&gt;&lt;img src="/static-img/DUgmXrSnm-DQI_CG7bcYjMVxQ-7x4_9Br3ySPGS8nOjRJTqVbvMKZ51G1BolIdsLgZfXJFWzvaGhl1WDX3OCiA.jpg"&gt;&lt;/p&gt;&lt;p&gt;</w:t>
      </w:r>
      <w:r>
        <w:rPr>
          <w:sz w:val="32"/>
          <w:szCs w:val="32"/>
        </w:rPr>
        <w:t>龙宫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底有一座名叫“琅琊”的神秘岛屿，那里据说藏有一个巨大的宝库，那是一个只允许拥有纯洁心灵者才能进入的地方。这座宝库被称作“琅琊宝库”，它从未有人探索过，因为没有人知道要怎样才能解开那扇锁定千年的入口。不过，在某些古籍记载中提到，如果你能够找到那扇门前守护着宝库的是一位守护者，那么这个守护者就必定是一位来自远方来的大侠，而他的背后，则隐藏着许多关于龙族遗迹及他们遗产的一切秘密。</w:t>
      </w:r>
      <w:r>
        <w:rPr>
          <w:sz w:val="32"/>
          <w:szCs w:val="32"/>
        </w:rPr>
        <w:t>&lt;/p&gt;&lt;p&gt;&lt;img src="/static-img/-tau0x5qBdQ_PavjqHU9MsVxQ-7x4_9Br3ySPGS8nOjRJTqVbvMKZ51G1BolIdsLgZfXJFWzvaGhl1WDX3OCiA.png"&gt;&lt;/p&gt;&lt;p&gt;</w:t>
      </w:r>
      <w:r>
        <w:rPr>
          <w:sz w:val="32"/>
          <w:szCs w:val="32"/>
        </w:rPr>
        <w:t>龙爪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中国古代史料记载，一些地方还有所谓“龍爪印記”的现象，即在某些山峰或岩石表面出现奇异凿刻图案，看起来似乎是一只巨大的爪子留下的痕迹。一时间，这样的发现引起了广泛关注，有人认为这是竜（即飞驰于天空中的飞龍）在地球上的足迹；也有学者推测，这可能是在特定历史时期人类试图模仿竜形态创造出的艺术品。但无论其真伪，都给人一种强烈的想象力激发，让我们思考到了多么宏伟而又神秘的地球，我们也更愿意去寻找那些隐藏在尘封历史书页之间的事物。</w:t>
      </w:r>
      <w:r>
        <w:rPr>
          <w:sz w:val="32"/>
          <w:szCs w:val="32"/>
        </w:rPr>
        <w:t>&lt;/p&gt;&lt;p&gt;&lt;img src="/static-img/Dff2Lr2ntRP__ET7fM9Gm8VxQ-7x4_9Br3ySPGS8nOjRJTqVbvMKZ51G1BolIdsLgZfXJFWzvaGhl1WDX3OCiA.png"&gt;&lt;/p&gt;&lt;p&gt;</w:t>
      </w:r>
      <w:r>
        <w:rPr>
          <w:sz w:val="32"/>
          <w:szCs w:val="32"/>
        </w:rPr>
        <w:t xml:space="preserve">今日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与过去相比，现在对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的认识已经发生了重大变化。科学家们通过研究恐龙骨骼残骸，以及现代发现到的活体 </w:t>
      </w:r>
      <w:r>
        <w:rPr>
          <w:sz w:val="32"/>
          <w:szCs w:val="32"/>
        </w:rPr>
        <w:t xml:space="preserve">reptile </w:t>
      </w:r>
      <w:r>
        <w:rPr>
          <w:sz w:val="32"/>
          <w:szCs w:val="32"/>
        </w:rPr>
        <w:t xml:space="preserve">生物，对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进一步进行了解释和分析。当我们站在博物馆前，看着那些颈部高达十几米、高头冠覆盖鳞片的小恐龙模型时，我们仿佛回到了那个充满魔法幻想的地球，但同时也意识到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不再仅仅是神话或传奇，而已成为科学研究的一个重要领域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探讨</w:t>
      </w:r>
      <w:r>
        <w:rPr>
          <w:sz w:val="32"/>
          <w:szCs w:val="32"/>
        </w:rPr>
        <w:t xml:space="preserve">- Dragon </w:t>
      </w:r>
      <w:r>
        <w:rPr>
          <w:sz w:val="32"/>
          <w:szCs w:val="32"/>
        </w:rPr>
        <w:t>语录编纂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如此，由于缺乏直接证据证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实际存在，因此仍然无法断言它们是否真的曾经生活在地球上。但若假设它们确实曾经存在，并且拥有自己独特的声音——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语录，那么这将会是一个全新的领域等待探索。如果可以收集到足够多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语录，可以构建出一个庞大而精确的地理信息系统，从而帮助我们更好地理解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居住环境，并进一步推进我们的考古学研究。此外，还可以从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语录中获取大量关于自然界变化规律以及其他动物习性知识，为今后的科研工作提供更多先进数据支持。</w:t>
      </w:r>
      <w:r>
        <w:rPr>
          <w:sz w:val="32"/>
          <w:szCs w:val="32"/>
        </w:rPr>
        <w:t>&lt;/p&gt;&lt;p&gt;&lt;a href = "/doc/512419-</w:t>
      </w:r>
      <w:r>
        <w:rPr>
          <w:sz w:val="32"/>
          <w:szCs w:val="32"/>
        </w:rPr>
        <w:t>火焰与霜雪的纠缠龙族的传说与现实</w:t>
      </w:r>
      <w:r>
        <w:rPr>
          <w:sz w:val="32"/>
          <w:szCs w:val="32"/>
        </w:rPr>
        <w:t>.doc" rel="alternate" download="512419-</w:t>
      </w:r>
      <w:r>
        <w:rPr>
          <w:sz w:val="32"/>
          <w:szCs w:val="32"/>
        </w:rPr>
        <w:t>火焰与霜雪的纠缠龙族的传说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