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行者公交车两小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行者：公交车两小时之旅</w:t>
      </w:r>
      <w:r>
        <w:rPr>
          <w:sz w:val="32"/>
          <w:szCs w:val="32"/>
        </w:rPr>
        <w:t>&lt;/p&gt;&lt;p&gt;&lt;img src="/static-img/MTDBo7tbQbzq6pWCG591eIaFuxriKXdMxe7s4rSQS3MoU7FXLmycl1IDJa4BE1fk.jpg"&gt;&lt;/p&gt;&lt;p&gt;</w:t>
      </w:r>
      <w:r>
        <w:rPr>
          <w:sz w:val="32"/>
          <w:szCs w:val="32"/>
        </w:rPr>
        <w:t>在这个充满活力的都市中，有一种特殊的交通工具，它连接着人们的日常生活，穿梭于繁华与宁静之间，那就是公交车。在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记录中，我们将深入探究这一城市之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</w:t>
      </w:r>
      <w:r>
        <w:rPr>
          <w:sz w:val="32"/>
          <w:szCs w:val="32"/>
        </w:rPr>
        <w:t>&lt;/p&gt;&lt;p&gt;&lt;img src="/static-img/UvtWc40PbGuRtTbCvXYWRoaFuxriKXdMxe7s4rSQS3PIsekknh_fN_ucXmOwaUEWJFF2j5RAIGad5C7F62HegM5VdUheArVpUCE609y3mK0V1XQi0PsKmmPEv8CpA9e3vJCzYPSWlvR-QyENjBzsaLUx4erRu_-jm06vcz1gg8vBfRp04AL99Z5n_8vb9MyXDOoyKnf53SZcb4Hvt-KJxYgefha-1FfdZh3Ex0TNGsE.jpg"&gt;&lt;/p&gt;&lt;p&gt;</w:t>
      </w:r>
      <w:r>
        <w:rPr>
          <w:sz w:val="32"/>
          <w:szCs w:val="32"/>
        </w:rPr>
        <w:t>公共交通是现代都市不可或缺的一部分。公交车不仅承载着大量乘客，还对城市规划、经济发展和环境保护产生重要影响。它让人体会到集体出行带来的便利与效率，同时也见证了城市化进程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群像</w:t>
      </w:r>
      <w:r>
        <w:rPr>
          <w:sz w:val="32"/>
          <w:szCs w:val="32"/>
        </w:rPr>
        <w:t>&lt;/p&gt;&lt;p&gt;&lt;img src="/static-img/MyB-QzykZp-dVWWk7k7bWoaFuxriKXdMxe7s4rSQS3PIsekknh_fN_ucXmOwaUEWJFF2j5RAIGad5C7F62HegM5VdUheArVpUCE609y3mK0V1XQi0PsKmmPEv8CpA9e3vJCzYPSWlvR-QyENjBzsaLUx4erRu_-jm06vcz1gg8vBfRp04AL99Z5n_8vb9MyXDOoyKnf53SZcb4Hvt-KJxYgefha-1FfdZh3Ex0TNGsE.jpg"&gt;&lt;/p&gt;&lt;p&gt;</w:t>
      </w:r>
      <w:r>
        <w:rPr>
          <w:sz w:val="32"/>
          <w:szCs w:val="32"/>
        </w:rPr>
        <w:t>在这段时间里，我们遇到了来自不同背景的人们——上班族、学生、老年人等，他们都有自己的故事和生活轨迹。他们各自的心情和表情，反映了社会多元化和日常生活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线变迁</w:t>
      </w:r>
      <w:r>
        <w:rPr>
          <w:sz w:val="32"/>
          <w:szCs w:val="32"/>
        </w:rPr>
        <w:t>&lt;/p&gt;&lt;p&gt;&lt;img src="/static-img/KmDT6Tj4jzmu8SBk9OyXY4aFuxriKXdMxe7s4rSQS3PIsekknh_fN_ucXmOwaUEWJFF2j5RAIGad5C7F62HegM5VdUheArVpUCE609y3mK0V1XQi0PsKmmPEv8CpA9e3vJCzYPSWlvR-QyENjBzsaLUx4erRu_-jm06vcz1gg8vBfRp04AL99Z5n_8vb9MyXDOoyKnf53SZcb4Hvt-KJxYgefha-1FfdZh3Ex0TNGsE.jpg"&gt;&lt;/p&gt;&lt;p&gt;</w:t>
      </w:r>
      <w:r>
        <w:rPr>
          <w:sz w:val="32"/>
          <w:szCs w:val="32"/>
        </w:rPr>
        <w:t>从早高峰到夜幕降临，每个站点都是一个新的场景。一条看似平凡的线路，却包含了无数变化。从拥挤的人群到寂静的小巷，从繁忙商业区到安静住宅街区，这些变化折射出城市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所展现出的多面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司机与驾驶员</w:t>
      </w:r>
      <w:r>
        <w:rPr>
          <w:sz w:val="32"/>
          <w:szCs w:val="32"/>
        </w:rPr>
        <w:t>_&lt;/p&gt;&lt;p&gt;&lt;img src="/static-img/4Np7Z582nz3RVsRw7VxVuIaFuxriKXdMxe7s4rSQS3PIsekknh_fN_ucXmOwaUEWJFF2j5RAIGad5C7F62HegM5VdUheArVpUCE609y3mK0V1XQi0PsKmmPEv8CpA9e3vJCzYPSWlvR-QyENjBzsaLUx4erRu_-jm06vcz1gg8vBfRp04AL99Z5n_8vb9MyXDOoyKnf53SZcb4Hvt-KJxYgefha-1FfdZh3Ex0TNGsE.jpg"&gt;&lt;/p&gt;&lt;p&gt;</w:t>
      </w:r>
      <w:r>
        <w:rPr>
          <w:sz w:val="32"/>
          <w:szCs w:val="32"/>
        </w:rPr>
        <w:t>公交车上的司机是这一切运行的关键。他以专业而坚定的态度驾驭着大型巴士，他的声音是整辆车稳定性的象征。而在一些停靠站点，小型私家车或电动滑板車迅速穿梭，这种对比展示了公共、私密空间使用习惯差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今天，智能手机已经成为我们旅行时不可或缺的手段之一。在视频中，可以看到许多乘客通过手机进行通讯、娱乐或者工作。这反映出了科技如何改变我们的日常行为，并且在这种快速移动环境下扮演越来越重要的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互动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无论是在座位间随意交流还是在紧张拥挤时刻相互扶持，公交车上的每一次小小接触，都构成了一个微观社会网络。这不仅仅是一个简单的事实，更是一种文化交流和理解他人的途径，是都市生活的一环节。</w:t>
      </w:r>
      <w:r>
        <w:rPr>
          <w:sz w:val="32"/>
          <w:szCs w:val="32"/>
        </w:rPr>
        <w:t>&lt;/p&gt;&lt;p&gt;&lt;a href = "/doc/512426-</w:t>
      </w:r>
      <w:r>
        <w:rPr>
          <w:sz w:val="32"/>
          <w:szCs w:val="32"/>
        </w:rPr>
        <w:t>城市行者公交车两小时之旅</w:t>
      </w:r>
      <w:r>
        <w:rPr>
          <w:sz w:val="32"/>
          <w:szCs w:val="32"/>
        </w:rPr>
        <w:t>.doc" rel="alternate" download="512426-</w:t>
      </w:r>
      <w:r>
        <w:rPr>
          <w:sz w:val="32"/>
          <w:szCs w:val="32"/>
        </w:rPr>
        <w:t>城市行者公交车两小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