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微澜的诗意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作为一种特殊的植物，不仅在外观上给人以独特的魅力，更在其成长过程中体现出一番深邃的情感和哲理。以下是对沉香豌豆微澜这一主题的一些探讨。</w:t>
      </w:r>
      <w:r>
        <w:rPr>
          <w:sz w:val="32"/>
          <w:szCs w:val="32"/>
        </w:rPr>
        <w:t>&lt;/p&gt;&lt;p&gt;&lt;img src="/static-img/ypGnl5tzLhbD9LUQrlxwUf7IMNHJAU77b0_eBiIAxGtmLpzNYqbW_oTcaoGsmQUl.jpg"&gt;&lt;/p&gt;&lt;p&gt;</w:t>
      </w:r>
      <w:r>
        <w:rPr>
          <w:sz w:val="32"/>
          <w:szCs w:val="32"/>
        </w:rPr>
        <w:t>沉香豌豆的种植技巧</w:t>
      </w:r>
      <w:r>
        <w:rPr>
          <w:sz w:val="32"/>
          <w:szCs w:val="32"/>
        </w:rPr>
        <w:t>&lt;/p&gt;&lt;p&gt;</w:t>
      </w:r>
      <w:r>
        <w:rPr>
          <w:sz w:val="32"/>
          <w:szCs w:val="32"/>
        </w:rPr>
        <w:t>在选择合适的地方播下这颗小小的心脏——沉香豌豆，它需要一个充满生命力的土壤，一片温柔如母的地面。它不挑泥土，但却需要细心呵护。在春季或秋季，将它们埋藏于地底，让时间去证明它们孕育出的力量。</w:t>
      </w:r>
      <w:r>
        <w:rPr>
          <w:sz w:val="32"/>
          <w:szCs w:val="32"/>
        </w:rPr>
        <w:t>&lt;/p&gt;&lt;p&gt;&lt;img src="/static-img/lgstw6q519rdhw25NuevCf7IMNHJAU77b0_eBiIAxGuDzXWDJc6cVe902xW5cDTvWhav_P9H3DQTvApV259oiuBOLM3j5ea2XArY5TnVciw6qElvaesHizBsadll28xex8mI65h7ypdvGcPCzBGyFSo6Y5NlCMRNpNc1KCpp1Drjucy15YseizsHc0WkAUb7.jpg"&gt;&lt;/p&gt;&lt;p&gt;</w:t>
      </w:r>
      <w:r>
        <w:rPr>
          <w:sz w:val="32"/>
          <w:szCs w:val="32"/>
        </w:rPr>
        <w:t>沉香豌豆与自然和谐共存</w:t>
      </w:r>
      <w:r>
        <w:rPr>
          <w:sz w:val="32"/>
          <w:szCs w:val="32"/>
        </w:rPr>
        <w:t>&lt;/p&gt;&lt;p&gt;</w:t>
      </w:r>
      <w:r>
        <w:rPr>
          <w:sz w:val="32"/>
          <w:szCs w:val="32"/>
        </w:rPr>
        <w:t>沉香 豌步微澜，如同一首未完的歌曲，在自然界中寻找着自己的节奏与韵律。它不强求生长，却能在最淳朴、最真挚的地方绽放出属于自己的色彩。这是一种宁静而坚韧的生活方式，也是一种对大自然尊重与顺应。</w:t>
      </w:r>
      <w:r>
        <w:rPr>
          <w:sz w:val="32"/>
          <w:szCs w:val="32"/>
        </w:rPr>
        <w:t>&lt;/p&gt;&lt;p&gt;&lt;img src="/static-img/np6f2ZckRlMq--RfWMqqBf7IMNHJAU77b0_eBiIAxGuDzXWDJc6cVe902xW5cDTvWhav_P9H3DQTvApV259oiuBOLM3j5ea2XArY5TnVciw6qElvaesHizBsadll28xex8mI65h7ypdvGcPCzBGyFSo6Y5NlCMRNpNc1KCpp1Drjucy15YseizsHc0WkAUb7.jpg"&gt;&lt;/p&gt;&lt;p&gt;</w:t>
      </w:r>
      <w:r>
        <w:rPr>
          <w:sz w:val="32"/>
          <w:szCs w:val="32"/>
        </w:rPr>
        <w:t>沉香 豌步微澜中的文化象征意义</w:t>
      </w:r>
      <w:r>
        <w:rPr>
          <w:sz w:val="32"/>
          <w:szCs w:val="32"/>
        </w:rPr>
        <w:t>&lt;/p&gt;&lt;p&gt;</w:t>
      </w:r>
      <w:r>
        <w:rPr>
          <w:sz w:val="32"/>
          <w:szCs w:val="32"/>
        </w:rPr>
        <w:t>在古代文化中，沉香 豌步微澜被视作一种美好的寓意，它象征着纯洁无瑕、善良无私的人格品质。在日常生活中，我们可以从这个植物中学到如何保持内心的清净与平和，以及如何用善良影响周围的人们。</w:t>
      </w:r>
      <w:r>
        <w:rPr>
          <w:sz w:val="32"/>
          <w:szCs w:val="32"/>
        </w:rPr>
        <w:t>&lt;/p&gt;&lt;p&gt;&lt;img src="/static-img/2pOaaGoTFXkmkca2P5Z9pP7IMNHJAU77b0_eBiIAxGuDzXWDJc6cVe902xW5cDTvWhav_P9H3DQTvApV259oiuBOLM3j5ea2XArY5TnVciw6qElvaesHizBsadll28xex8mI65h7ypdvGcPCzBGyFSo6Y5NlCMRNpNc1KCpp1Drjucy15YseizsHc0WkAUb7.jpg"&gt;&lt;/p&gt;&lt;p&gt;</w:t>
      </w:r>
      <w:r>
        <w:rPr>
          <w:sz w:val="32"/>
          <w:szCs w:val="32"/>
        </w:rPr>
        <w:t>沉 香 豇部落间交流互助</w:t>
      </w:r>
      <w:r>
        <w:rPr>
          <w:sz w:val="32"/>
          <w:szCs w:val="32"/>
        </w:rPr>
        <w:t>&lt;/p&gt;&lt;p&gt;</w:t>
      </w:r>
      <w:r>
        <w:rPr>
          <w:sz w:val="32"/>
          <w:szCs w:val="32"/>
        </w:rPr>
        <w:t>沉 香 豇部落之间通过共同维护这片丰饶之地来加深彼此间的情谊。每当收获时，他们都会将部分果实分送给邻里，以示团结与友爱。这正是人类社会所需学习的一种合作精神，即使是在物质丰富的时候也不忘分享，与他人共享幸福。</w:t>
      </w:r>
      <w:r>
        <w:rPr>
          <w:sz w:val="32"/>
          <w:szCs w:val="32"/>
        </w:rPr>
        <w:t>&lt;/p&gt;&lt;p&gt;&lt;img src="/static-img/ap9w7BoOZSkAf9ykDU0HVf7IMNHJAU77b0_eBiIAxGuDzXWDJc6cVe902xW5cDTvWhav_P9H3DQTvApV259oiuBOLM3j5ea2XArY5TnVciw6qElvaesHizBsadll28xex8mI65h7ypdvGcPCzBGyFSo6Y5NlCMRNpNc1KCpp1Drjucy15YseizsHc0WkAUb7.jpg"&gt;&lt;/p&gt;&lt;p&gt;</w:t>
      </w:r>
      <w:r>
        <w:rPr>
          <w:sz w:val="32"/>
          <w:szCs w:val="32"/>
        </w:rPr>
        <w:t>当世人的忙碌追逐让我们忘记了这种简单而纯真的生活方式时，沉 香 豇部落提醒我们回归本源，用手触摸土地，用眼看到天空，用心感受风吹过草尖的声音。</w:t>
      </w:r>
      <w:r>
        <w:rPr>
          <w:sz w:val="32"/>
          <w:szCs w:val="32"/>
        </w:rPr>
        <w:t>&lt;/p&gt;&lt;p&gt;</w:t>
      </w:r>
      <w:r>
        <w:rPr>
          <w:sz w:val="32"/>
          <w:szCs w:val="32"/>
        </w:rPr>
        <w:t>最后，当我们站在那些已经成熟并且开始萎谢但依然散发着淡淡芳醇气息的小花前，我们会发现，这个世界上的每一个角落都有着如此精致又珍贵的事物等待我们去发现，就像那些隐藏在密林中的秘密花园一样，只要我们愿意去寻找，就一定能够找到这样的奇迹。而这些奇迹，是不是也值得我们停下来欣赏一下呢？</w:t>
      </w:r>
      <w:r>
        <w:rPr>
          <w:sz w:val="32"/>
          <w:szCs w:val="32"/>
        </w:rPr>
        <w:t>&lt;/p&gt;&lt;p&gt;&lt;a href = "/doc/512480-</w:t>
      </w:r>
      <w:r>
        <w:rPr>
          <w:sz w:val="32"/>
          <w:szCs w:val="32"/>
        </w:rPr>
        <w:t>沉香豌豆微澜的诗意生长</w:t>
      </w:r>
      <w:r>
        <w:rPr>
          <w:sz w:val="32"/>
          <w:szCs w:val="32"/>
        </w:rPr>
        <w:t>.doc" rel="alternate" download="512480-</w:t>
      </w:r>
      <w:r>
        <w:rPr>
          <w:sz w:val="32"/>
          <w:szCs w:val="32"/>
        </w:rPr>
        <w:t>沉香豌豆微澜的诗意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