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之下自由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间，她见到了那座被岁月打磨成砖色的青山。这些年来，这座山已经是她心中的一个标志，它见证了她的成长，也默默地陪伴着她度过了无数个日夜。今天，她决定带着孩子们来到这里，让他们也感受一下这份深厚的情感。</w:t>
      </w:r>
      <w:r>
        <w:rPr>
          <w:sz w:val="32"/>
          <w:szCs w:val="32"/>
        </w:rPr>
        <w:t>&lt;/p&gt;&lt;p&gt;&lt;img src="/static-img/CuWy3bxyGFSXsQN3BzA5GMecMH4f15Ebf2Om8dlYOhuvEzh1Q8HV-va1X2e1RG8E.jpeg"&gt;&lt;/p&gt;&lt;p&gt;</w:t>
      </w:r>
      <w:r>
        <w:rPr>
          <w:sz w:val="32"/>
          <w:szCs w:val="32"/>
        </w:rPr>
        <w:t>第一站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山脚下，她的手中紧紧握着一本书——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。这是她几年前读到的，那是一篇关于寻找自我、追求梦想的故事，现在这个故事正成为孩子们的心灵食粮。这本书不仅给予了她力量，也让她的孩子们知道，只要有勇气和决心，就没有什么是不可能实现的。</w:t>
      </w:r>
      <w:r>
        <w:rPr>
          <w:sz w:val="32"/>
          <w:szCs w:val="32"/>
        </w:rPr>
        <w:t>&lt;/p&gt;&lt;p&gt;&lt;img src="/static-img/GzKYBV5GrajtQN3ZoxeyWMecMH4f15Ebf2Om8dlYOhvKWDEQ2IPIo6btc_2tEueR9JtBifuX1tkQ1prE23D8Pw5QjQcfi3N_k802qQiBOyuLx-ITjfDWuASDr4T0k3RAJvFJ0o2ke2jhn5zOWYTsBcnwNoqWqmIqSVJMNcCKtiaZ-dPPlFhDrRBsVUekqxqKJ11TXlmYAclHY0lHXGt8ImvpT60vmLcA0oGCmvjgVvA.jpeg"&gt;&lt;/p&gt;&lt;p&gt;</w:t>
      </w:r>
      <w:r>
        <w:rPr>
          <w:sz w:val="32"/>
          <w:szCs w:val="32"/>
        </w:rPr>
        <w:t>第二站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踏上崎岖的小道，她带领孩子们开始了一场探险。她告诉他们，每个人都应该像书中那样，不断地去探索自己的世界，去发现未知，从而不断进步。她希望通过这个过程，让孩子们学会独立思考和解决问题。</w:t>
      </w:r>
      <w:r>
        <w:rPr>
          <w:sz w:val="32"/>
          <w:szCs w:val="32"/>
        </w:rPr>
        <w:t>&lt;/p&gt;&lt;p&gt;&lt;img src="/static-img/3KruNHSD4BgSFBgU2JjZDsecMH4f15Ebf2Om8dlYOhvKWDEQ2IPIo6btc_2tEueR9JtBifuX1tkQ1prE23D8Pw5QjQcfi3N_k802qQiBOyuLx-ITjfDWuASDr4T0k3RAJvFJ0o2ke2jhn5zOWYTsBcnwNoqWqmIqSVJMNcCKtiaZ-dPPlFhDrRBsVUekqxqKJ11TXlmYAclHY0lHXGt8ImvpT60vmLcA0oGCmvjgVvA.jpeg"&gt;&lt;/p&gt;&lt;p&gt;</w:t>
      </w:r>
      <w:r>
        <w:rPr>
          <w:sz w:val="32"/>
          <w:szCs w:val="32"/>
        </w:rPr>
        <w:t>第三站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处清澈的小溪边，他们停下来休息。在水边，她打开那本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，开始向孩子们讲述故事中的每一个角色如何克服困难、如何坚持到底。当她的声音在空旷的自然环境中回荡时，四周仿佛也充满了同样的激情和动力。</w:t>
      </w:r>
      <w:r>
        <w:rPr>
          <w:sz w:val="32"/>
          <w:szCs w:val="32"/>
        </w:rPr>
        <w:t>&lt;/p&gt;&lt;p&gt;&lt;img src="/static-img/66cOZdIYFCgiUraZN_yP68ecMH4f15Ebf2Om8dlYOhvKWDEQ2IPIo6btc_2tEueR9JtBifuX1tkQ1prE23D8Pw5QjQcfi3N_k802qQiBOyuLx-ITjfDWuASDr4T0k3RAJvFJ0o2ke2jhn5zOWYTsBcnwNoqWqmIqSVJMNcCKtiaZ-dPPlFhDrRBsVUekqxqKJ11TXlmYAclHY0lHXGt8ImvpT60vmLcA0oGCmvjgVvA.jpeg"&gt;&lt;/p&gt;&lt;p&gt;</w:t>
      </w:r>
      <w:r>
        <w:rPr>
          <w:sz w:val="32"/>
          <w:szCs w:val="32"/>
        </w:rPr>
        <w:t>第四站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路程更为艰难，但她并没有放弃，而是鼓励儿童一起努力，一起攀登高峰。在漫长而辛苦的行走之后，当他们终于站在高峰上时，那种成就感令所有人都感到无比荣幸。那份经历将永远留存在每个人的记忆里，并且会影响他们未来的一生。</w:t>
      </w:r>
      <w:r>
        <w:rPr>
          <w:sz w:val="32"/>
          <w:szCs w:val="32"/>
        </w:rPr>
        <w:t>&lt;/p&gt;&lt;p&gt;&lt;img src="/static-img/Lgr-PpSHmgJ3mKYCoaLlD8ecMH4f15Ebf2Om8dlYOhvKWDEQ2IPIo6btc_2tEueR9JtBifuX1tkQ1prE23D8Pw5QjQcfi3N_k802qQiBOyuLx-ITjfDWuASDr4T0k3RAJvFJ0o2ke2jhn5zOWYTsBcnwNoqWqmIqSVJMNcCKtiaZ-dPPlFhDrRBsVUekqxqKJ11TXlmYAclHY0lHXGt8ImvpT60vmLcA0oGCmvjgVvA.jpeg"&gt;&lt;/p&gt;&lt;p&gt;</w:t>
      </w:r>
      <w:r>
        <w:rPr>
          <w:sz w:val="32"/>
          <w:szCs w:val="32"/>
        </w:rPr>
        <w:t>第五站：反思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，天色渐暗时，他们回到家中。她坐在小孩身旁，将那些发生的事情详细地讲述给丈夫听。他倾听后，没有说多余的话，只是轻轻地点头，因为他知道，在那个过程中，他儿女获得的是远超金钱或物质赠送所能提供的事物——一种精神上的净化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温馨安静的小屋里，一家人围坐在一起，对话变得更加深入。对于未来的展望，他们共同讨论过各自想要成为什么样的人，以及如何才能达到这一点。而当谈及“自由”的概念时，他们突然想到那句“青春不复返，再次挥手告别”，心里充满了对生活美好的向往，同时也许稍微有些忧虑。但最终，每个人都约定好了，要像书中的主人公一样，不畏惧前方的迷雾，只要有信念，就能够找到属于自己的道路，无论多么艰难，都不会退缩。</w:t>
      </w:r>
      <w:r>
        <w:rPr>
          <w:sz w:val="32"/>
          <w:szCs w:val="32"/>
        </w:rPr>
        <w:t>&lt;/p&gt;&lt;p&gt;&lt;a href = "/doc/512482-</w:t>
      </w:r>
      <w:r>
        <w:rPr>
          <w:sz w:val="32"/>
          <w:szCs w:val="32"/>
        </w:rPr>
        <w:t>青山之下自由的呼唤</w:t>
      </w:r>
      <w:r>
        <w:rPr>
          <w:sz w:val="32"/>
          <w:szCs w:val="32"/>
        </w:rPr>
        <w:t>.doc" rel="alternate" download="512482-</w:t>
      </w:r>
      <w:r>
        <w:rPr>
          <w:sz w:val="32"/>
          <w:szCs w:val="32"/>
        </w:rPr>
        <w:t>青山之下自由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