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着迷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司匹林全文阅读我是如何被阿司匹林吸引的一个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阿司匹林吸引的：一个故事</w:t>
      </w:r>
      <w:r>
        <w:rPr>
          <w:sz w:val="32"/>
          <w:szCs w:val="32"/>
        </w:rPr>
        <w:t>&lt;/p&gt;&lt;p&gt;&lt;img src="/static-img/Lzv86dFDLg9EqSfrr7jxw9DtVWv0--RoxzD6YmMGt9tmVwW__6JJ0Zz0SFYil40Z.png"&gt;&lt;/p&gt;&lt;p&gt;</w:t>
      </w:r>
      <w:r>
        <w:rPr>
          <w:sz w:val="32"/>
          <w:szCs w:val="32"/>
        </w:rPr>
        <w:t>记得那是一个阳光明媚的周末，我在书店里漫无目的地逛着，偶然间发现了一个小册子，上面印着“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全文阅读”的字样。我对这个名字感到好奇，于是决定买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书籍，一股熟悉而又神秘的气息扑面而来。它不仅仅是一本简单的药物说明书，而是一次穿越时间和空间的旅程。每一页都充满了关于阿司匹林历史、作用机理以及人们对于它的一些趣闻趣事。</w:t>
      </w:r>
      <w:r>
        <w:rPr>
          <w:sz w:val="32"/>
          <w:szCs w:val="32"/>
        </w:rPr>
        <w:t>&lt;/p&gt;&lt;p&gt;&lt;img src="/static-img/4wp93pCXwwx_tT29mrzwE9DtVWv0--RoxzD6YmMGt9uQNeyjt6kcIMyXJWfwEHj3rnuTr5eHoESli-hhikptvplcesGJslOw8YNTgxS3vHSWfYtYsQ-6MmYooGccty3Plmsxdxca31qnicifzUyYvCffhabECQf0_dbf8NK_fuk.png"&gt;&lt;/p&gt;&lt;p&gt;</w:t>
      </w:r>
      <w:r>
        <w:rPr>
          <w:sz w:val="32"/>
          <w:szCs w:val="32"/>
        </w:rPr>
        <w:t>我开始逐页翻阅，每一段文字都让我心潮澎湃。我从未想过，世界上竟然有这么多关于一种常见药物的事实和故事。在这本小册子的帮助下，我不仅学会了什么是非处方止痛药，还了解到它们是如何改变现代医学史的一个重要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，这个名为“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全文阅读”的小册子，不只是提供信息，它更像是一扇通往过去与未来之门，让我们通过它看待日常生活中那些似乎普通却又不可思议的事情。随后，我就像失去了自控力一样，每天都会花时间去探索更多关于这些药物的小知识。</w:t>
      </w:r>
      <w:r>
        <w:rPr>
          <w:sz w:val="32"/>
          <w:szCs w:val="32"/>
        </w:rPr>
        <w:t>&lt;/p&gt;&lt;p&gt;&lt;img src="/static-img/W0F1XmyUlVeVB4koeGU1BdDtVWv0--RoxzD6YmMGt9uQNeyjt6kcIMyXJWfwEHj3rnuTr5eHoESli-hhikptvplcesGJslOw8YNTgxS3vHSWfYtYsQ-6MmYooGccty3Plmsxdxca31qnicifzUyYvCffhabECQf0_dbf8NK_fuk.png"&gt;&lt;/p&gt;&lt;p&gt;</w:t>
      </w:r>
      <w:r>
        <w:rPr>
          <w:sz w:val="32"/>
          <w:szCs w:val="32"/>
        </w:rPr>
        <w:t>现在，当别人提起我的兴趣爱好时，他们经常会惊讶于我的这一点。但其实，这一切都是因为那一次偶然发现并深入研究“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全文阅读”之后发生的心灵上的转变，从此我对医学史充满了热情，也更加珍惜那种让人沉醉但又难以预知的小发现。</w:t>
      </w:r>
      <w:r>
        <w:rPr>
          <w:sz w:val="32"/>
          <w:szCs w:val="32"/>
        </w:rPr>
        <w:t>&lt;/p&gt;&lt;p&gt;&lt;a href = "/doc/512525-</w:t>
      </w:r>
      <w:r>
        <w:rPr>
          <w:sz w:val="32"/>
          <w:szCs w:val="32"/>
        </w:rPr>
        <w:t>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全文阅读我是如何被阿司匹林吸引的一个故事</w:t>
      </w:r>
      <w:r>
        <w:rPr>
          <w:sz w:val="32"/>
          <w:szCs w:val="32"/>
        </w:rPr>
        <w:t>.doc" rel="alternate" download="512525-</w:t>
      </w:r>
      <w:r>
        <w:rPr>
          <w:sz w:val="32"/>
          <w:szCs w:val="32"/>
        </w:rPr>
        <w:t>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全文阅读我是如何被阿司匹林吸引的一个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