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回忆的味道</w:t>
      </w:r>
      <w:r>
        <w:rPr>
          <w:sz w:val="48"/>
          <w:szCs w:val="48"/>
        </w:rPr>
        <w:t>-HULUWA</w:t>
      </w:r>
      <w:r>
        <w:rPr>
          <w:sz w:val="48"/>
          <w:szCs w:val="48"/>
        </w:rPr>
        <w:t>葫芦娃黄旧版本童年记忆中的欢笑与探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HULUWA</w:t>
      </w:r>
      <w:r>
        <w:rPr>
          <w:sz w:val="32"/>
          <w:szCs w:val="32"/>
        </w:rPr>
        <w:t>葫芦娃黄旧版本：童年记忆中的欢笑与探险</w:t>
      </w:r>
      <w:r>
        <w:rPr>
          <w:sz w:val="32"/>
          <w:szCs w:val="32"/>
        </w:rPr>
        <w:t>&lt;/p&gt;&lt;p&gt;&lt;img src="/static-img/0RDAIJ_N4QCIM6d-KlmqQdll7B3Lv33Qd27LO54ZTa1B8ubEIzZBfdO2aXPJnwPz.jpg"&gt;&lt;/p&gt;&lt;p&gt;</w:t>
      </w:r>
      <w:r>
        <w:rPr>
          <w:sz w:val="32"/>
          <w:szCs w:val="32"/>
        </w:rPr>
        <w:t>在一个阳光明媚的周末，许多人可能会怀念过去，那个充满无忧无虑和幻想的年代。对于</w:t>
      </w:r>
      <w:r>
        <w:rPr>
          <w:sz w:val="32"/>
          <w:szCs w:val="32"/>
        </w:rPr>
        <w:t>1980</w:t>
      </w:r>
      <w:r>
        <w:rPr>
          <w:sz w:val="32"/>
          <w:szCs w:val="32"/>
        </w:rPr>
        <w:t>后出生的孩子们来说，他们大概只知道新版本的《葫芦娃》——那是一个色彩鲜艳、动画精美、音乐丰富的世界。但是，对于</w:t>
      </w:r>
      <w:r>
        <w:rPr>
          <w:sz w:val="32"/>
          <w:szCs w:val="32"/>
        </w:rPr>
        <w:t>80</w:t>
      </w:r>
      <w:r>
        <w:rPr>
          <w:sz w:val="32"/>
          <w:szCs w:val="32"/>
        </w:rPr>
        <w:t>后的孩子们来说，他们曾经有过另一段不同寻常的童年，那就是与</w:t>
      </w:r>
      <w:r>
        <w:rPr>
          <w:sz w:val="32"/>
          <w:szCs w:val="32"/>
        </w:rPr>
        <w:t>HULUWA</w:t>
      </w:r>
      <w:r>
        <w:rPr>
          <w:sz w:val="32"/>
          <w:szCs w:val="32"/>
        </w:rPr>
        <w:t>葫芦娃黄旧版本共度的日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想起那个时代，每当下午放学回到家里，都会躺在沙发上，电视机前的红色按钮轻轻一按，便能进入一个奇妙而又熟悉的地方。那时，“</w:t>
      </w:r>
      <w:r>
        <w:rPr>
          <w:sz w:val="32"/>
          <w:szCs w:val="32"/>
        </w:rPr>
        <w:t>HULUWA”</w:t>
      </w:r>
      <w:r>
        <w:rPr>
          <w:sz w:val="32"/>
          <w:szCs w:val="32"/>
        </w:rPr>
        <w:t>这个词语几乎成为了一种代名词，它代表了我们共同的情感联结和遥远记忆。</w:t>
      </w:r>
      <w:r>
        <w:rPr>
          <w:sz w:val="32"/>
          <w:szCs w:val="32"/>
        </w:rPr>
        <w:t>&lt;/p&gt;&lt;p&gt;&lt;img src="/static-img/rJP1Dq_dfdaTcuTN2Ke9Cdll7B3Lv33Qd27LO54ZTa2pniO5FPvRkSyQo7TyTpYfodC2O-0WiSciWX2Y2YFeqqcxT2NhAXCGKrs2AvpZOycvHr-IKKXtWqxqHfGmpJ9LXn_0o-kzCNZW8F0FWlcbsE72HP_LE9RvelFnEidhte0.jpg"&gt;&lt;/p&gt;&lt;p&gt;“HULUWA</w:t>
      </w:r>
      <w:r>
        <w:rPr>
          <w:sz w:val="32"/>
          <w:szCs w:val="32"/>
        </w:rPr>
        <w:t>葫芦娃黄旧版本”的故事讲述着五个小鬼头以及他们的一系列冒险。每集都充满了悬疑和惊喜，让我们这些小朋友的心跳加速，不仅因为故事紧张刺激，更因为对未知世界深切好奇。在那些岁月里，我们仿佛成为了他们身边的小伙伴，一同参与他们探索海底城堡、解救被绑架的小妹妹等多样的冒险活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剧情本身，还有那么一部分细节让人们难忘，比如老版中角色形象简洁直接，没有今天那么多花哨装饰；背景音乐虽然简单，但却有一种独特的情感氛围；甚至连广告间隔也成了我们的乐趣，因为那里总会播送一些古老的儿歌或者流行歌曲，这些都是我们青春时期不可或缺的一部分。</w:t>
      </w:r>
      <w:r>
        <w:rPr>
          <w:sz w:val="32"/>
          <w:szCs w:val="32"/>
        </w:rPr>
        <w:t>&lt;/p&gt;&lt;p&gt;&lt;img src="/static-img/EOroQxKist8LDk4_--YUbtll7B3Lv33Qd27LO54ZTa2pniO5FPvRkSyQo7TyTpYfodC2O-0WiSciWX2Y2YFeqqcxT2NhAXCGKrs2AvpZOycvHr-IKKXtWqxqHfGmpJ9LXn_0o-kzCNZW8F0FWlcbsE72HP_LE9RvelFnEidhte0.jpg"&gt;&lt;/p&gt;&lt;p&gt;</w:t>
      </w:r>
      <w:r>
        <w:rPr>
          <w:sz w:val="32"/>
          <w:szCs w:val="32"/>
        </w:rPr>
        <w:t>随着时间流逝，很多人的生活发生了变化，有的人搬到城市，有的人开始上学，而家里的电视机也逐渐换上了新的品牌。这使得原版《葫芦娃》的播放变得越来越少，最后它似乎消失在了我们的视野之外。不过，即便是在现代化、高科技社会中，“</w:t>
      </w:r>
      <w:r>
        <w:rPr>
          <w:sz w:val="32"/>
          <w:szCs w:val="32"/>
        </w:rPr>
        <w:t>HULUWA</w:t>
      </w:r>
      <w:r>
        <w:rPr>
          <w:sz w:val="32"/>
          <w:szCs w:val="32"/>
        </w:rPr>
        <w:t>葫芦娃黄旧版本”依然存在于人们心中的某个角落，它不仅是一部动画片，更是连接着众多人的童年回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当你提起“</w:t>
      </w:r>
      <w:r>
        <w:rPr>
          <w:sz w:val="32"/>
          <w:szCs w:val="32"/>
        </w:rPr>
        <w:t>HULUWA”</w:t>
      </w:r>
      <w:r>
        <w:rPr>
          <w:sz w:val="32"/>
          <w:szCs w:val="32"/>
        </w:rPr>
        <w:t>，人们立刻就会想到那个传统而又怀旧的声音，那首经典主题曲带来的快乐，以及所有那些曾经共同体验过的人们。尽管岁月已经悄然地飞逝，但那些既熟悉又陌生的旋律，却能瞬间带我们回到那个纯真的年代，那是一个充满梦想和希望的地方，也正是由这样的记忆构筑起来，是以这样的方式被永恒地保存下来。</w:t>
      </w:r>
      <w:r>
        <w:rPr>
          <w:sz w:val="32"/>
          <w:szCs w:val="32"/>
        </w:rPr>
        <w:t>&lt;/p&gt;&lt;p&gt;&lt;img src="/static-img/tG-tJCbuXv1nzZPOuo1Kqdll7B3Lv33Qd27LO54ZTa2pniO5FPvRkSyQo7TyTpYfodC2O-0WiSciWX2Y2YFeqqcxT2NhAXCGKrs2AvpZOycvHr-IKKXtWqxqHfGmpJ9LXn_0o-kzCNZW8F0FWlcbsE72HP_LE9RvelFnEidhte0.jpg"&gt;&lt;/p&gt;&lt;p&gt;&lt;a href = "/doc/512588-</w:t>
      </w:r>
      <w:r>
        <w:rPr>
          <w:sz w:val="32"/>
          <w:szCs w:val="32"/>
        </w:rPr>
        <w:t>回忆的味道</w:t>
      </w:r>
      <w:r>
        <w:rPr>
          <w:sz w:val="32"/>
          <w:szCs w:val="32"/>
        </w:rPr>
        <w:t>-HULUWA</w:t>
      </w:r>
      <w:r>
        <w:rPr>
          <w:sz w:val="32"/>
          <w:szCs w:val="32"/>
        </w:rPr>
        <w:t>葫芦娃黄旧版本童年记忆中的欢笑与探险</w:t>
      </w:r>
      <w:r>
        <w:rPr>
          <w:sz w:val="32"/>
          <w:szCs w:val="32"/>
        </w:rPr>
        <w:t>.doc" rel="alternate" download="512588-</w:t>
      </w:r>
      <w:r>
        <w:rPr>
          <w:sz w:val="32"/>
          <w:szCs w:val="32"/>
        </w:rPr>
        <w:t>回忆的味道</w:t>
      </w:r>
      <w:r>
        <w:rPr>
          <w:sz w:val="32"/>
          <w:szCs w:val="32"/>
        </w:rPr>
        <w:t>-HULUWA</w:t>
      </w:r>
      <w:r>
        <w:rPr>
          <w:sz w:val="32"/>
          <w:szCs w:val="32"/>
        </w:rPr>
        <w:t>葫芦娃黄旧版本童年记忆中的欢笑与探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