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熙瓜的故事亲密无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熙瓜的故事：亲密无间</w:t>
      </w:r>
      <w:r>
        <w:rPr>
          <w:sz w:val="32"/>
          <w:szCs w:val="32"/>
        </w:rPr>
        <w:t>&lt;/p&gt;&lt;p&gt;&lt;img src="/static-img/1gU71HlHp657YuOwdP3QjTFRLJ14X0rhG03EvFNiLOOUeXqvAb25zxmHPZ5ZF4v_.jpg"&gt;&lt;/p&gt;&lt;p&gt;</w:t>
      </w:r>
      <w:r>
        <w:rPr>
          <w:sz w:val="32"/>
          <w:szCs w:val="32"/>
        </w:rPr>
        <w:t>熙瓜与家庭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和亲小说中，熙瓜作为一个角色，其与家庭的关系是故事中的核心。熙瓜不是普通的瓜，它代表着家庭成员之间的情感纽带。在这个故事里，熙瓜不仅是一种水果，更是一个连接人们心灵深处的桥梁。</w:t>
      </w:r>
      <w:r>
        <w:rPr>
          <w:sz w:val="32"/>
          <w:szCs w:val="32"/>
        </w:rPr>
        <w:t>&lt;/p&gt;&lt;p&gt;&lt;img src="/static-img/-aOtPrPhp3xcWtuODYQTSTFRLJ14X0rhG03EvFNiLOMmg7CDB9FLqJ_Hd-5ydJU9IdnHZ5oKtyPVcxct7VHsX705-mZeXFeDsyyqQ8AwRzAZO72GXyuFoW45x6HbuEOJO2GHkiZIPCFbFo9K3exT3Q.jpg"&gt;&lt;/p&gt;&lt;p&gt;</w:t>
      </w:r>
      <w:r>
        <w:rPr>
          <w:sz w:val="32"/>
          <w:szCs w:val="32"/>
        </w:rPr>
        <w:t>熙瓜如何塑造人物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熙瓜这一元素，作者成功地塑造了角色的性格特点。每个角色对熙瓜都有自己的理解和态度，这反映出了他们内心世界的不同面貌。例如，有的人可能将其视作一种传统，而另一些人则可能会将其视为一种变革。</w:t>
      </w:r>
      <w:r>
        <w:rPr>
          <w:sz w:val="32"/>
          <w:szCs w:val="32"/>
        </w:rPr>
        <w:t>&lt;/p&gt;&lt;p&gt;&lt;img src="/static-img/lcJVxzE6ZPsnzucDtehD0DFRLJ14X0rhG03EvFNiLOMmg7CDB9FLqJ_Hd-5ydJU9IdnHZ5oKtyPVcxct7VHsX705-mZeXFeDsyyqQ8AwRzAZO72GXyuFoW45x6HbuEOJO2GHkiZIPCFbFo9K3exT3Q.jpg"&gt;&lt;/p&gt;&lt;p&gt;</w:t>
      </w:r>
      <w:r>
        <w:rPr>
          <w:sz w:val="32"/>
          <w:szCs w:val="32"/>
        </w:rPr>
        <w:t>熙瓜在情感表达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丰富的情节中，熦果常常被用来传递复杂的情绪。这不仅体现在角色们直接使用它来形容感情，也体现在它们象征性的意义上，如爱、忠诚等。在这些场景下，作者巧妙地利用了语言，将简单的事物赋予了深刻的情感色彩。</w:t>
      </w:r>
      <w:r>
        <w:rPr>
          <w:sz w:val="32"/>
          <w:szCs w:val="32"/>
        </w:rPr>
        <w:t>&lt;/p&gt;&lt;p&gt;&lt;img src="/static-img/VPcUuGpCUQ7-Ck3kBVOLljFRLJ14X0rhG03EvFNiLOMmg7CDB9FLqJ_Hd-5ydJU9IdnHZ5oKtyPVcxct7VHsX705-mZeXFeDsyyqQ8AwRzAZO72GXyuFoW45x6HbuEOJO2GHkiZIPCFbFo9K3exT3Q.jpg"&gt;&lt;/p&gt;&lt;p&gt;</w:t>
      </w:r>
      <w:r>
        <w:rPr>
          <w:sz w:val="32"/>
          <w:szCs w:val="32"/>
        </w:rPr>
        <w:t>熦果与文化背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小说中的熦果，不仅是因为它本身独特，更因为它所承载的一系列文化含义。通过对这一元素的探讨，我们可以更好地理解主人公背后的文化环境，以及他们生活方式所蕴含的问题意识。此外，还能够看到社会变迁对个人价值观念影响的情况。</w:t>
      </w:r>
      <w:r>
        <w:rPr>
          <w:sz w:val="32"/>
          <w:szCs w:val="32"/>
        </w:rPr>
        <w:t>&lt;/p&gt;&lt;p&gt;&lt;img src="/static-img/wLhL_nVhrYw6u1uuZoUGvzFRLJ14X0rhG03EvFNiLOMmg7CDB9FLqJ_Hd-5ydJU9IdnHZ5oKtyPVcxct7VHsX705-mZeXFeDsyyqQ8AwRzAZO72GXyuFoW45x6HbuEOJO2GHkiZIPCFbFo9K3exT3Q.jpg"&gt;&lt;/p&gt;&lt;p&gt;</w:t>
      </w:r>
      <w:r>
        <w:rPr>
          <w:sz w:val="32"/>
          <w:szCs w:val="32"/>
        </w:rPr>
        <w:t>熜果成为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在关键时刻，一次小小的心动或决定，就像一颗熟透了但外皮未脱落的小黑豆一样，无声却又引发巨大的变化。这种转折往往伴随着对“非典型”事物——如凤梨——的一种新的认识，从而推动剧情向前发展，为主线提供强烈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非典型》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和亲》的力量并不只是来源于那些明显的大事件，而是在细微之处寻找并展现出最真实的人生哲理。一颗普通的小黑豆，即便不是真正意义上的“佳肴”，也能成为一部作品中不可或缺的一部分，它以自身独特之处，让我们重新审视生活中的平凡事物，并从中找到新意、新生命力。这正是《非典型》给我们的启示之一。</w:t>
      </w:r>
      <w:r>
        <w:rPr>
          <w:sz w:val="32"/>
          <w:szCs w:val="32"/>
        </w:rPr>
        <w:t>&lt;/p&gt;&lt;p&gt;&lt;a href = "/doc/512589-</w:t>
      </w:r>
      <w:r>
        <w:rPr>
          <w:sz w:val="32"/>
          <w:szCs w:val="32"/>
        </w:rPr>
        <w:t>熙瓜的故事亲密无间</w:t>
      </w:r>
      <w:r>
        <w:rPr>
          <w:sz w:val="32"/>
          <w:szCs w:val="32"/>
        </w:rPr>
        <w:t>.doc" rel="alternate" download="512589-</w:t>
      </w:r>
      <w:r>
        <w:rPr>
          <w:sz w:val="32"/>
          <w:szCs w:val="32"/>
        </w:rPr>
        <w:t>熙瓜的故事亲密无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