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梁医生不可以笔趣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梁医生的内心世界深度开发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梁医生的内心世界：深度开发的奇幻旅程</w:t>
      </w:r>
      <w:r>
        <w:rPr>
          <w:sz w:val="32"/>
          <w:szCs w:val="32"/>
        </w:rPr>
        <w:t>&lt;/p&gt;&lt;p&gt;&lt;img src="/static-img/0sJ2DhlEjS_xXfW3fVAjJsVxQ-7x4_9Br3ySPGS8nOj1250OMGdLvBIZrgsclD7b.jpg"&gt;&lt;/p&gt;&lt;p&gt;</w:t>
      </w:r>
      <w:r>
        <w:rPr>
          <w:sz w:val="32"/>
          <w:szCs w:val="32"/>
        </w:rPr>
        <w:t>在笔趣阁中，梁医生不仅是一个普通的角色，更是我们故事中的核心人物。然而，在众多读者眼中，他似乎总是那么平凡无奇。今天，我们要探索的是一个有着深度开发之美的故事——一个关于如何让这样一个人成为我们笔下最具魅力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他的背景开始。想象一下，这个看似平常的医生，其实是一位来自远古魔法世家的后裔。在他年幼的时候，父母就被一场神秘事件夺走了生命，只留下了一本古老而神秘的手稿和一枚传说中的魔石。这两样东西成为了梁医生未来的命运符号。</w:t>
      </w:r>
      <w:r>
        <w:rPr>
          <w:sz w:val="32"/>
          <w:szCs w:val="32"/>
        </w:rPr>
        <w:t>&lt;/p&gt;&lt;p&gt;&lt;img src="/static-img/RKDFvzLGzSNYwQTLJWt8-MVxQ-7x4_9Br3ySPGS8nOjRJTqVbvMKZ51G1BolIdsLgZfXJFWzvaGhl1WDX3OCiA.jpg"&gt;&lt;/p&gt;&lt;p&gt;</w:t>
      </w:r>
      <w:r>
        <w:rPr>
          <w:sz w:val="32"/>
          <w:szCs w:val="32"/>
        </w:rPr>
        <w:t>随着时间的流逝，手稿逐渐解开了其魔法奥秘，而魔石则隐约散发出了强大的能量。当这份能量触及到梁医生的灵魂时，他突然间发现自己拥有了治愈疾病、控制天气甚至唤醒死者等超乎寻常的能力。他意识到了自己的身份，并决定用这些力量帮助那些需要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是一个简单的心路历程。面对如此重大的责任和压力，梁医生也经历过许多挫折和困惑。他曾一度怀疑自己是否真的配得上这样的使命，但是在一次次救人的过程中，他逐渐找到了自信，也认识到了自己的价值。</w:t>
      </w:r>
      <w:r>
        <w:rPr>
          <w:sz w:val="32"/>
          <w:szCs w:val="32"/>
        </w:rPr>
        <w:t>&lt;/p&gt;&lt;p&gt;&lt;img src="/static-img/eO4q1jvAEUqklNHWrwy8NMVxQ-7x4_9Br3ySPGS8nOjRJTqVbvMKZ51G1BolIdsLgZfXJFWzvaGhl1WDX3OCiA.jpg"&gt;&lt;/p&gt;&lt;p&gt;</w:t>
      </w:r>
      <w:r>
        <w:rPr>
          <w:sz w:val="32"/>
          <w:szCs w:val="32"/>
        </w:rPr>
        <w:t>正是在这个过程中，“深度开发梁医生不可以笔趣阁”这一概念便产生了。如果只是停留在表面的描述，那么我们的故事就会显得单薄乏味。但是，当我们将焦点放在角色的内心变化上，加以细腻描绘，那么这个角色就会变得更加立体、更为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在《阿尔法计划》这部小说里，我们看到了一段精彩的情节。在那里，梁医生遇到了一位患有无法治愈的绝症的小女孩。当他决定使用所有剩余的一切力量去救她时，他所表现出的坚定与勇敢，不仅感动了周围的人，也成为了他人格发展的一个重要里程碑。</w:t>
      </w:r>
      <w:r>
        <w:rPr>
          <w:sz w:val="32"/>
          <w:szCs w:val="32"/>
        </w:rPr>
        <w:t>&lt;/p&gt;&lt;p&gt;&lt;img src="/static-img/jAx4i1P4j4c8mIclC5TD1MVxQ-7x4_9Br3ySPGS8nOjRJTqVbvMKZ51G1BolIdsLgZfXJFWzvaGhl1WDX3OCiA.jpg"&gt;&lt;/p&gt;&lt;p&gt;</w:t>
      </w:r>
      <w:r>
        <w:rPr>
          <w:sz w:val="32"/>
          <w:szCs w:val="32"/>
        </w:rPr>
        <w:t>还有，《星辰大海》那篇短篇小说，则展现了他作为领导者的另一面。在那里，由于一次意外，他不得不带领一群行者穿越荒废的大陆，为他们找到安全的地方。这不仅考验了他的决策能力，还显示出他对于团队成员关怀备至的心态，从而加深了解读者的感情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“深度开发”，我们的角色一步步走向完善，最终变成了那个每个人都渴望拥有的英雄。而这一切，都始于那个小小的手稿以及那颗闪耀着希望光芒的魔石。此刻，我相信，你已经能够感受到“深度开发梁医生不可以笔趣阁”的魅力所在，它并不只是一本书，而是一个全新的世界等待你去探索。</w:t>
      </w:r>
      <w:r>
        <w:rPr>
          <w:sz w:val="32"/>
          <w:szCs w:val="32"/>
        </w:rPr>
        <w:t>&lt;/p&gt;&lt;p&gt;&lt;img src="/static-img/Z7hCi3FD8Ul_SvEPb6VfZsVxQ-7x4_9Br3ySPGS8nOjRJTqVbvMKZ51G1BolIdsLgZfXJFWzvaGhl1WDX3OCiA.jpg"&gt;&lt;/p&gt;&lt;p&gt;&lt;a href = "/doc/512614-</w:t>
      </w:r>
      <w:r>
        <w:rPr>
          <w:sz w:val="32"/>
          <w:szCs w:val="32"/>
        </w:rPr>
        <w:t>深度开发梁医生不可以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梁医生的内心世界深度开发的奇幻旅程</w:t>
      </w:r>
      <w:r>
        <w:rPr>
          <w:sz w:val="32"/>
          <w:szCs w:val="32"/>
        </w:rPr>
        <w:t>.doc" rel="alternate" download="512614-</w:t>
      </w:r>
      <w:r>
        <w:rPr>
          <w:sz w:val="32"/>
          <w:szCs w:val="32"/>
        </w:rPr>
        <w:t>深度开发梁医生不可以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梁医生的内心世界深度开发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