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猪的成长之旅农场动物养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成长之旅（农场动物养殖）</w:t>
      </w:r>
      <w:r>
        <w:rPr>
          <w:sz w:val="32"/>
          <w:szCs w:val="32"/>
        </w:rPr>
        <w:t>&lt;/p&gt;&lt;p&gt;&lt;img src="/static-img/tpNQZWllVxFngALwmacoioZippO3kzyfIir0xnB79zbxUhTNA_NCx8PDHQF48XYO.jpg"&gt;&lt;/p&gt;&lt;p&gt;</w:t>
      </w:r>
      <w:r>
        <w:rPr>
          <w:sz w:val="32"/>
          <w:szCs w:val="32"/>
        </w:rPr>
        <w:t>她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早晨，一头母猪被送到了我们的农场。她的眼睛大而灵动，鼻子敏感地嗅着周围的环境，她似乎对这个全新的世界充满了好奇和探索的心情。在一群忙碌的工人中，她静静地站立着，仿佛在等待着自己的命运。</w:t>
      </w:r>
      <w:r>
        <w:rPr>
          <w:sz w:val="32"/>
          <w:szCs w:val="32"/>
        </w:rPr>
        <w:t>&lt;/p&gt;&lt;p&gt;&lt;img src="/static-img/ENrvTjksq8B-2d8KooM5WYZippO3kzyfIir0xnB79zYOH_gcvBIoayfeB47F-IZPRaMJf8ubHlK5TlKjifr3_DarK6akrBkg_Kgb-kGN2QelkLGYTfc6R28ekoL4jnIMmNfcLi9EjCvBagq9HEPsr4ZippO3kzyfIir0xnB79zbtAMegIOKNVE0w2QSOyW1-gZfXJFWzvaGhl1WDX3OCi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头普通的肉用母猪，但她的身上却蕴含着无数故事和挑战。她来自一个遥远的地方，那里有广阔的草原和悠久的历史，每一位出生的新生儿都承载着家族血统与遗传力的秘密。随着时间推移，这只母猪将成为我们农场最重要的一部分，也是我们努力工作与追求美好的象征。</w:t>
      </w:r>
      <w:r>
        <w:rPr>
          <w:sz w:val="32"/>
          <w:szCs w:val="32"/>
        </w:rPr>
        <w:t>&lt;/p&gt;&lt;p&gt;&lt;img src="/static-img/9eF8EI4h5PUtEXj3w1hjmIZippO3kzyfIir0xnB79zYOH_gcvBIoayfeB47F-IZPRaMJf8ubHlK5TlKjifr3_DarK6akrBkg_Kgb-kGN2QelkLGYTfc6R28ekoL4jnIMmNfcLi9EjCvBagq9HEPsr4ZippO3kzyfIir0xnB79zbtAMegIOKNVE0w2QSOyW1-gZfXJFWzvaGhl1WDX3OCiA.jpg"&gt;&lt;/p&gt;&lt;p&gt;</w:t>
      </w:r>
      <w:r>
        <w:rPr>
          <w:sz w:val="32"/>
          <w:szCs w:val="32"/>
        </w:rPr>
        <w:t>她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般温柔，却又强悍不屈。一头健康成熟的母猪通常体重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斤之间，它们拥有坚韧的地球体质，不畏艰难险阻。它们能够以惊人的速度生育，并且能生产大量精良的小猪。这一切都是为了下一代，因为自然选择让它们学会了如何适应环境、寻找食物并抵御疾病。</w:t>
      </w:r>
      <w:r>
        <w:rPr>
          <w:sz w:val="32"/>
          <w:szCs w:val="32"/>
        </w:rPr>
        <w:t>&lt;/p&gt;&lt;p&gt;&lt;img src="/static-img/QjyG5NLfsAZ_tHrJqp-yqIZippO3kzyfIir0xnB79zYOH_gcvBIoayfeB47F-IZPRaMJf8ubHlK5TlKjifr3_DarK6akrBkg_Kgb-kGN2QelkLGYTfc6R28ekoL4jnIMmNfcLi9EjCvBagq9HEPsr4ZippO3kzyfIir0xnB79zbtAMegIOKNVE0w2QSOyW1-gZfXJFWzvaGhl1WDX3OCiA.jpg"&gt;&lt;/p&gt;&lt;p&gt;</w:t>
      </w:r>
      <w:r>
        <w:rPr>
          <w:sz w:val="32"/>
          <w:szCs w:val="32"/>
        </w:rPr>
        <w:t>她需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一头健康成长起来的小家庭，我们必须提供给这只母猪一个完善而安全的地盘。它需要足够空间来奔跑、玩耍以及产卵。而且，它还需要高品质、高蛋白含量的大麦饲料，以及清洁干净、通风透亮的地窖作为产房。此外，还有专门的人手去照顾它们，比如定时喂水喂食，及时清理粪便，以确保卫生安全。</w:t>
      </w:r>
      <w:r>
        <w:rPr>
          <w:sz w:val="32"/>
          <w:szCs w:val="32"/>
        </w:rPr>
        <w:t>&lt;/p&gt;&lt;p&gt;&lt;img src="/static-img/McmngRiC1QrAIN5gdWpLBoZippO3kzyfIir0xnB79zYOH_gcvBIoayfeB47F-IZPRaMJf8ubHlK5TlKjifr3_DarK6akrBkg_Kgb-kGN2QelkLGYTfc6R28ekoL4jnIMmNfcLi9EjCvBagq9HEPsr4ZippO3kzyfIir0xnB79zbtAMegIOKNVE0w2QSOyW1-gZfXJFWzvaGhl1WDX3OCiA.jpg"&gt;&lt;/p&gt;&lt;p&gt;</w:t>
      </w:r>
      <w:r>
        <w:rPr>
          <w:sz w:val="32"/>
          <w:szCs w:val="32"/>
        </w:rPr>
        <w:t>她会怎样改变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头优秀的母猪能够产生多个仔猪，这些小生命将带来更多希望和机遇。不仅如此，它们也能帮助改善农业生产效率，让我们的土地更加肥沃，让我们的产品更加可靠。这是一个循环往复的情景，每一次成功，都意味着更大的收获，更广泛的人际关系，以及对未来的期待与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她将如何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了，当所有辛勤付出的汗水结晶成果显现出来，我们就知道答案了。当这些小生命逐渐长大，而那只曾经默默无闻、一直在后台工作的小主人则因为她的牺牲而得到了最真挚的敬意，那时候，她已经不再只是“一头普通”的肉用母猪，而是一个家庭成员，是一个故事背后的英雄，是我们生活中的不可或缺的一部分。</w:t>
      </w:r>
      <w:r>
        <w:rPr>
          <w:sz w:val="32"/>
          <w:szCs w:val="32"/>
        </w:rPr>
        <w:t>&lt;/p&gt;&lt;p&gt;&lt;a href = "/doc/512679-</w:t>
      </w:r>
      <w:r>
        <w:rPr>
          <w:sz w:val="32"/>
          <w:szCs w:val="32"/>
        </w:rPr>
        <w:t>母猪的成长之旅农场动物养殖</w:t>
      </w:r>
      <w:r>
        <w:rPr>
          <w:sz w:val="32"/>
          <w:szCs w:val="32"/>
        </w:rPr>
        <w:t>.doc" rel="alternate" download="512679-</w:t>
      </w:r>
      <w:r>
        <w:rPr>
          <w:sz w:val="32"/>
          <w:szCs w:val="32"/>
        </w:rPr>
        <w:t>母猪的成长之旅农场动物养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