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探索身体与心灵的和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瑜伽的起源与发展</w:t>
      </w:r>
      <w:r>
        <w:rPr>
          <w:sz w:val="32"/>
          <w:szCs w:val="32"/>
        </w:rPr>
        <w:t>&lt;/p&gt;&lt;p&gt;&lt;img src="/static-img/XPItCP_bV52-zznZeMpvbVB27j5CIhkLJ02ZkliOJYlvmWBmJUSPH-gQ0v9kvA4S.jpg"&gt;&lt;/p&gt;&lt;p&gt;</w:t>
      </w:r>
      <w:r>
        <w:rPr>
          <w:sz w:val="32"/>
          <w:szCs w:val="32"/>
        </w:rPr>
        <w:t>激荡瑜伽是基于古老的瑜伽理念，结合现代生活方式的一种练习形式，它融合了动态的力量训练、流畅的舞蹈动作以及深层次的心理冥想。这种独特的练习方法不仅能够提升身体柔韧性，还能增强心理抵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对身心健康的影响</w:t>
      </w:r>
      <w:r>
        <w:rPr>
          <w:sz w:val="32"/>
          <w:szCs w:val="32"/>
        </w:rPr>
        <w:t>&lt;/p&gt;&lt;p&gt;&lt;img src="/static-img/7I2NPUrHI-RTQsokWGPSRVB27j5CIhkLJ02ZkliOJYlgDTGxPspgDqNagjfHvvzjRfJJOByeKt7_zUNsqrDibKY8Jnu-inGSJmNT_1_JbEl5DeCw5BnHaNy4YJdg65-kEdw41xOPHeEZ6eoXE9cZRJ7HnS0HCdmjbSqakxNLBb6m7sHjt9S9M9e814PXz05ZgZfXJFWzvaGhl1WDX3OCiA.jpg"&gt;&lt;/p&gt;&lt;p&gt;</w:t>
      </w:r>
      <w:r>
        <w:rPr>
          <w:sz w:val="32"/>
          <w:szCs w:val="32"/>
        </w:rPr>
        <w:t>通过激荡运动，可以有效地提高肌肉力量和耐力，同时还可以促进新陈代谢，从而帮助减肥。同时，激荡瑜伽中的呼吸调节和冥想元素有助于降低压力水平，提升个人的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激荡瑜伽课程</w:t>
      </w:r>
      <w:r>
        <w:rPr>
          <w:sz w:val="32"/>
          <w:szCs w:val="32"/>
        </w:rPr>
        <w:t>&lt;/p&gt;&lt;p&gt;&lt;img src="/static-img/8kXpYitVPrcf7E8E8wBOQ1B27j5CIhkLJ02ZkliOJYlgDTGxPspgDqNagjfHvvzjRfJJOByeKt7_zUNsqrDibKY8Jnu-inGSJmNT_1_JbEl5DeCw5BnHaNy4YJdg65-kEdw41xOPHeEZ6eoXE9cZRJ7HnS0HCdmjbSqakxNLBb6m7sHjt9S9M9e814PXz05ZgZfXJFWzvaGhl1WDX3OCiA.jpg"&gt;&lt;/p&gt;&lt;p&gt;</w:t>
      </w:r>
      <w:r>
        <w:rPr>
          <w:sz w:val="32"/>
          <w:szCs w:val="32"/>
        </w:rPr>
        <w:t>选择一个适合自己水平和需求的地点进行学习非常重要。在选择之前，可以先观察一下课程内容，看看是否包含你感兴趣或需要改善的地方。此外，也要考虑教练团队的情况，一般来说，经验丰富且专业知识扎实的小组更能提供高质量教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时应注意的问题及安全措施</w:t>
      </w:r>
      <w:r>
        <w:rPr>
          <w:sz w:val="32"/>
          <w:szCs w:val="32"/>
        </w:rPr>
        <w:t>&lt;/p&gt;&lt;p&gt;&lt;img src="/static-img/h4lo9aOcApExGwLNlQbcMVB27j5CIhkLJ02ZkliOJYlgDTGxPspgDqNagjfHvvzjRfJJOByeKt7_zUNsqrDibKY8Jnu-inGSJmNT_1_JbEl5DeCw5BnHaNy4YJdg65-kEdw41xOPHeEZ6eoXE9cZRJ7HnS0HCdmjbSqakxNLBb6m7sHjt9S9M9e814PXz05ZgZfXJFWzvaGhl1WDX3OCiA.jpg"&gt;&lt;/p&gt;&lt;p&gt;</w:t>
      </w:r>
      <w:r>
        <w:rPr>
          <w:sz w:val="32"/>
          <w:szCs w:val="32"/>
        </w:rPr>
        <w:t>在开始任何新的锻炼项目之前，都应该咨询医生或专业教练以确保没有潜在健康风险。另外，在每次练习前后都要做充分热身冷却，以避免受伤。而在实际操作中，要注意自己的体位调整，不要急于追求完美，而应注重正确性的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如何融入日常生活</w:t>
      </w:r>
      <w:r>
        <w:rPr>
          <w:sz w:val="32"/>
          <w:szCs w:val="32"/>
        </w:rPr>
        <w:t>&lt;/p&gt;&lt;p&gt;&lt;img src="/static-img/YX5JHNoRtI8_NfadujyVblB27j5CIhkLJ02ZkliOJYlgDTGxPspgDqNagjfHvvzjRfJJOByeKt7_zUNsqrDibKY8Jnu-inGSJmNT_1_JbEl5DeCw5BnHaNy4YJdg65-kEdw41xOPHeEZ6eoXE9cZRJ7HnS0HCdmjbSqakxNLBb6m7sHjt9S9M9e814PXz05ZgZfXJFWzvaGhl1WDX3OCiA.jpg"&gt;&lt;/p&gt;&lt;p&gt;</w:t>
      </w:r>
      <w:r>
        <w:rPr>
          <w:sz w:val="32"/>
          <w:szCs w:val="32"/>
        </w:rPr>
        <w:t>将激荡瑜伽作为日常生活的一部分，无疑会带来更多积极变化。一旦形成良好的习惯，即使时间紧张也可以找到几分钟用于简单伸展或呼吸调节，这样既能保持身体活力，又能让精神状态得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激荡瑜伽带来的改变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尝试过并坚持下去的人来说，他们通常都会发现自己变得更加自信、更加专注，并且感到比以前更加平静。这是一种全面的提升，不仅限于物理上的变化，更包括了情绪上的成长，对未来充满期待的是一种积极向上的人生态度。</w:t>
      </w:r>
      <w:r>
        <w:rPr>
          <w:sz w:val="32"/>
          <w:szCs w:val="32"/>
        </w:rPr>
        <w:t>&lt;/p&gt;&lt;p&gt;&lt;a href = "/doc/512700-</w:t>
      </w:r>
      <w:r>
        <w:rPr>
          <w:sz w:val="32"/>
          <w:szCs w:val="32"/>
        </w:rPr>
        <w:t>激荡瑜伽探索身体与心灵的和谐之旅</w:t>
      </w:r>
      <w:r>
        <w:rPr>
          <w:sz w:val="32"/>
          <w:szCs w:val="32"/>
        </w:rPr>
        <w:t>.doc" rel="alternate" download="512700-</w:t>
      </w:r>
      <w:r>
        <w:rPr>
          <w:sz w:val="32"/>
          <w:szCs w:val="32"/>
        </w:rPr>
        <w:t>激荡瑜伽探索身体与心灵的和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