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妇之巅揭秘十大猎艳名器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猎艳之风盛行，各种各样的“猎艳十大名器”纷至沓来，它们不仅是江湖中流传的神话，更是那些有志于此道的人心中的梦想。这些名器每一件都有着它独特的历史和传奇，而背后却隐藏着一群令人瞩目的女性——她们就是这场激烈竞争中的关键角色，也是这段历史最引人入胜的部分。</w:t>
      </w:r>
      <w:r>
        <w:rPr>
          <w:sz w:val="32"/>
          <w:szCs w:val="32"/>
        </w:rPr>
        <w:t>&lt;/p&gt;&lt;p&gt;&lt;img src="/static-img/Cch7uCj072tR03cZW7NbWdoxS0KiF79zLlVv_185qQNVeDBF_4D8exAeDcne2jKR.jpg"&gt;&lt;/p&gt;&lt;p&gt;</w:t>
      </w:r>
      <w:r>
        <w:rPr>
          <w:sz w:val="32"/>
          <w:szCs w:val="32"/>
        </w:rPr>
        <w:t>第一位的是云裳公主，她以美貌著称，同时也是一位高超无比的武功使者。在她手中，一把锋利无匹、装饰华丽的手枪成为了她的专属武器，那个时候，这种武器在江湖上可是少见之物。她的出现仿佛打破了所有规则，每一次出手都让人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林秋水，她是一位文学家兼武学高手，以笔下生花妙笔为世所知，但同时也是江湖中的一股力量。她那柄长刀不仅锋利，而且刻满了诗句，每一次挥舞都像是绘画般精彩绝伦，让人难以忘怀。</w:t>
      </w:r>
      <w:r>
        <w:rPr>
          <w:sz w:val="32"/>
          <w:szCs w:val="32"/>
        </w:rPr>
        <w:t>&lt;/p&gt;&lt;p&gt;&lt;img src="/static-img/s9buAovS8gcU4TBD2UtBA9oxS0KiF79zLlVv_185qQNDbivS0dVCDs_COyKQMmlk-OFKLoFLGg9_iD_7HaAI6FebsakSGE6TvPLVk--26K8Ot0PHZJ8RAd0gf7CBA2fsbzKS1xU9PqhiFBGzUZ_btDywIqAWyt0eo_UWUCmtvUIv4PkvER3T9hn63juIY2RD.png"&gt;&lt;/p&gt;&lt;p&gt;</w:t>
      </w:r>
      <w:r>
        <w:rPr>
          <w:sz w:val="32"/>
          <w:szCs w:val="32"/>
        </w:rPr>
        <w:t>第三位则是白芍药，她以其容颜如玉、姿态曼妙闻名天下，但更重要的是她掌握了一种极为罕见而强大的法术。而她的法杖，不仅能发动魔法，还能够吸取敌人的生命力，使得她在战斗中几乎不可撼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慕容飞扬，她身穿银铠甲，无论是在战场还是在宴席上，都散发出一种无法抗拒的魅力。而她的弓箭，就像她一样神秘而又致命，每一支箭矢都是对敌人的致命挑战。</w:t>
      </w:r>
      <w:r>
        <w:rPr>
          <w:sz w:val="32"/>
          <w:szCs w:val="32"/>
        </w:rPr>
        <w:t>&lt;/p&gt;&lt;p&gt;&lt;img src="/static-img/kCWn_E-4nIWUoSX770A-JNoxS0KiF79zLlVv_185qQNDbivS0dVCDs_COyKQMmlk-OFKLoFLGg9_iD_7HaAI6FebsakSGE6TvPLVk--26K8Ot0PHZJ8RAd0gf7CBA2fsbzKS1xU9PqhiFBGzUZ_btDywIqAWyt0eo_UWUCmtvUIv4PkvER3T9hn63juIY2RD.jpg"&gt;&lt;/p&gt;&lt;p&gt;</w:t>
      </w:r>
      <w:r>
        <w:rPr>
          <w:sz w:val="32"/>
          <w:szCs w:val="32"/>
        </w:rPr>
        <w:t>第五位则是一个谜团，比起前面的几个人物来说，这个女子更加神秘。她只被称作“夜影”，但有一点可以确定的是，夜影擅长使用暗杀技巧，并且总会携带一个小巧但极为危险的小提琴。这小提琴不仅能产生声音，还能操控周围环境，使得夜影成为许多人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位叫做月牙子，她拥有着一种特殊能力，可以将自己的身体转化为月牙形状，从而攻击敌人或逃避危险。这种能力虽然稀奇，但却十分有效，让月牙子成为了很多英雄好汉的心头恶。</w:t>
      </w:r>
      <w:r>
        <w:rPr>
          <w:sz w:val="32"/>
          <w:szCs w:val="32"/>
        </w:rPr>
        <w:t>&lt;/p&gt;&lt;p&gt;&lt;img src="/static-img/WuWssrad6NW_xXjjpOTV7doxS0KiF79zLlVv_185qQNDbivS0dVCDs_COyKQMmlk-OFKLoFLGg9_iD_7HaAI6FebsakSGE6TvPLVk--26K8Ot0PHZJ8RAd0gf7CBA2fsbzKS1xU9PqhiFBGzUZ_btDywIqAWyt0eo_UWUCmtvUIv4PkvER3T9hn63juIY2RD.png"&gt;&lt;/p&gt;&lt;p&gt;</w:t>
      </w:r>
      <w:r>
        <w:rPr>
          <w:sz w:val="32"/>
          <w:szCs w:val="32"/>
        </w:rPr>
        <w:t>第七座山峰上的女王，则是一个深藏多年的隐者。据说只有真正看透这个世界的人才能找到她的踪迹，而这个女人拥有的，是一把可以制造出不同元素火焰的小锤子。这锤子的威力足以改变整个局面，因此也就自然成了人们口中的传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名分别由冷清儿和寒冰雪担任。在他们眼里，对于任何事情都不需要太多言语，只要用剑与枪即可表达一切。一把剑、一枝枪，在他们的手中变成了沟通世界之间语言，最直接最直截了当地展示出了它们主人对待事务决断果敢的一面。</w:t>
      </w:r>
      <w:r>
        <w:rPr>
          <w:sz w:val="32"/>
          <w:szCs w:val="32"/>
        </w:rPr>
        <w:t>&lt;/p&gt;&lt;p&gt;&lt;img src="/static-img/r3ijuk8HlDG37EpnKTRqS9oxS0KiF79zLlVv_185qQNDbivS0dVCDs_COyKQMmlk-OFKLoFLGg9_iD_7HaAI6FebsakSGE6TvPLVk--26K8Ot0PHZJ8RAd0gf7CBA2fsbzKS1xU9PqhiFBGzUZ_btDywIqAWyt0eo_UWUCmtvUIv4PkvER3T9hn63juIY2RD.png"&gt;&lt;/p&gt;&lt;p&gt;</w:t>
      </w:r>
      <w:r>
        <w:rPr>
          <w:sz w:val="32"/>
          <w:szCs w:val="32"/>
        </w:rPr>
        <w:t>随着时间推移，这些名字逐渐消失到史书间，却留给我们永恒记忆，他们作为时代背景下的代表人物，用自己的方式去影响和塑造那个年代，他们所创造出来的事迹，不仅充实了我们的知识体系，也让我们对于过去有更多感触与理解。</w:t>
      </w:r>
      <w:r>
        <w:rPr>
          <w:sz w:val="32"/>
          <w:szCs w:val="32"/>
        </w:rPr>
        <w:t>&lt;/p&gt;&lt;p&gt;&lt;a href = "/doc/512736-</w:t>
      </w:r>
      <w:r>
        <w:rPr>
          <w:sz w:val="32"/>
          <w:szCs w:val="32"/>
        </w:rPr>
        <w:t>艳妇之巅揭秘十大猎艳名器的传奇故事</w:t>
      </w:r>
      <w:r>
        <w:rPr>
          <w:sz w:val="32"/>
          <w:szCs w:val="32"/>
        </w:rPr>
        <w:t>.doc" rel="alternate" download="512736-</w:t>
      </w:r>
      <w:r>
        <w:rPr>
          <w:sz w:val="32"/>
          <w:szCs w:val="32"/>
        </w:rPr>
        <w:t>艳妇之巅揭秘十大猎艳名器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