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融合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共鸣这一刻我们已水乳交融在一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共鸣：这一刻我们已水乳交融在一起</w:t>
      </w:r>
      <w:r>
        <w:rPr>
          <w:sz w:val="32"/>
          <w:szCs w:val="32"/>
        </w:rPr>
        <w:t>&lt;/p&gt;&lt;p&gt;&lt;img src="/static-img/1cFWdmUzuVD-HbV5kWYrDzqcSbcy9WuzlaXANst5lCVqOvt4IDA1u0tYmaa0TOGP.jpg"&gt;&lt;/p&gt;&lt;p&gt;</w:t>
      </w:r>
      <w:r>
        <w:rPr>
          <w:sz w:val="32"/>
          <w:szCs w:val="32"/>
        </w:rPr>
        <w:t>在这个世界上，有一种奇妙的情感，它能够让两个完全陌生的人，迅速变得难以分开。这是一种超越语言、文化和背景的联系，是一种深层次的心灵共鸣。它不需要太多言语，只需一场意外的相遇、一段共同的经历或者一个简单的话语，就能触发这种不可思议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参加了一次志愿者活动，一群来自不同城市、不同的职业和年龄层的人聚集在一起，为一个小镇上的小学修建新教室。当我看到那些孩子们用木头箱子做作业时，我就知道，这个项目将会是改变他们命运的一个契机。在那个紧张而充满活力的日子里，我们每个人都成了彼此的一部分，无论是挥汗如雨地搬运重物，还是在午休时间围坐在院子里分享故事。最终，当我们的劳动成果——那座温暖的小学楼房落成时，每个人眼中都闪烁着同样的自豪与喜悦。</w:t>
      </w:r>
      <w:r>
        <w:rPr>
          <w:sz w:val="32"/>
          <w:szCs w:val="32"/>
        </w:rPr>
        <w:t>&lt;/p&gt;&lt;p&gt;&lt;img src="/static-img/VIsMW12C45fg1jfyxHP_lzqcSbcy9WuzlaXANst5lCXn8IJFnO9fSw63woPgsNTQBD7KyQzMIB2MpRMTCH7SASbBB5EbEm8rQFLd7_mZLPDvVCLSxCbs3eUX1CAZy2Y0DDd7cNbaLddgDu29TFz7Ew.png"&gt;&lt;/p&gt;&lt;p&gt;“</w:t>
      </w:r>
      <w:r>
        <w:rPr>
          <w:sz w:val="32"/>
          <w:szCs w:val="32"/>
        </w:rPr>
        <w:t>这一刻我们已水乳交融在一起。”这句话仿佛成为我们之间的情感纽带，无论何时何地，只要提起这段经历，都能唤醒那份特殊的连结。我曾遇见过许多人，但真正理解了这种情感的是，那些参与过共同事业并且留下了深刻印象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老兵，他曾因伤病被迫退役，现在他通过创办一个慈善机构帮助残疾人士。他说：“尽管我的身体受限，但我依然可以为社会贡献力量，与这些勇敢的人们并肩前行。”</w:t>
      </w:r>
      <w:r>
        <w:rPr>
          <w:sz w:val="32"/>
          <w:szCs w:val="32"/>
        </w:rPr>
        <w:t>&lt;/p&gt;&lt;p&gt;&lt;img src="/static-img/1YAD9E8IjAxKtbjbDLSqnzqcSbcy9WuzlaXANst5lCXn8IJFnO9fSw63woPgsNTQBD7KyQzMIB2MpRMTCH7SASbBB5EbEm8rQFLd7_mZLPDvVCLSxCbs3eUX1CAZy2Y0DDd7cNbaLddgDu29TFz7Ew.jpg"&gt;&lt;/p&gt;&lt;p&gt;</w:t>
      </w:r>
      <w:r>
        <w:rPr>
          <w:sz w:val="32"/>
          <w:szCs w:val="32"/>
        </w:rPr>
        <w:t>还有两位年轻艺术家，他们决定利用自己的才华来支持环境保护。一边创作一边旅行，他们通过展览作品和举办讲座，提高公众对环保问题的意识，并募集资金支持生态保护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例子，让我明白了什么是真正意义上的“水乳交融”。这是不是因为人们从某个点开始走向另一个点，而是在旅途中形成了一种无法割舍的情感联系？无论未来如何变化，这种联系都会存在，因为它们建立在共同价值观和对美好生活追求上。</w:t>
      </w:r>
      <w:r>
        <w:rPr>
          <w:sz w:val="32"/>
          <w:szCs w:val="32"/>
        </w:rPr>
        <w:t>&lt;/p&gt;&lt;p&gt;&lt;img src="/static-img/vjMpSGR_Cfq49jH3qCW4sDqcSbcy9WuzlaXANst5lCXn8IJFnO9fSw63woPgsNTQBD7KyQzMIB2MpRMTCH7SASbBB5EbEm8rQFLd7_mZLPDvVCLSxCbs3eUX1CAZy2Y0DDd7cNbaLddgDu29TFz7Ew.png"&gt;&lt;/p&gt;&lt;p&gt;</w:t>
      </w:r>
      <w:r>
        <w:rPr>
          <w:sz w:val="32"/>
          <w:szCs w:val="32"/>
        </w:rPr>
        <w:t>当你遇到这样一个人或团体的时候，你会发现，即使你们来自不同的星球，也会感到一种不可言说的亲近。这就是人类社会最宝贵的一面，是我们应该珍惜和传承下去的精神财富。</w:t>
      </w:r>
      <w:r>
        <w:rPr>
          <w:sz w:val="32"/>
          <w:szCs w:val="32"/>
        </w:rPr>
        <w:t>&lt;/p&gt;&lt;p&gt;&lt;a href = "/doc/512770-</w:t>
      </w:r>
      <w:r>
        <w:rPr>
          <w:sz w:val="32"/>
          <w:szCs w:val="32"/>
        </w:rPr>
        <w:t>情感融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共鸣这一刻我们已水乳交融在一起</w:t>
      </w:r>
      <w:r>
        <w:rPr>
          <w:sz w:val="32"/>
          <w:szCs w:val="32"/>
        </w:rPr>
        <w:t>.doc" rel="alternate" download="512770-</w:t>
      </w:r>
      <w:r>
        <w:rPr>
          <w:sz w:val="32"/>
          <w:szCs w:val="32"/>
        </w:rPr>
        <w:t>情感融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共鸣这一刻我们已水乳交融在一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