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免费观看果冻传媒带来的无缝播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免费观看：果冻传媒带来的无缝播放体验</w:t>
      </w:r>
      <w:r>
        <w:rPr>
          <w:sz w:val="32"/>
          <w:szCs w:val="32"/>
        </w:rPr>
        <w:t>&lt;/p&gt;&lt;p&gt;&lt;img src="/static-img/9PF7BAQ0Vzpr7ajKEHKqO8mlNSnhdAgPZBQw5kV7-w-p7EfHHFo9YdzDmQwqZZqq.jpg"&gt;&lt;/p&gt;&lt;p&gt;</w:t>
      </w:r>
      <w:r>
        <w:rPr>
          <w:sz w:val="32"/>
          <w:szCs w:val="32"/>
        </w:rPr>
        <w:t>在这个快节奏的时代，我们追求效率和便捷。对于那些喜爱观赏视频内容的人来说，能够随时随地享受高品质的视听体验，无疑是极大的乐趣之一。果冻传媒正是为此而生，它通过提供免费的播放服务，让用户能够轻松地欣赏各种精彩内容，而不需要额外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果冻传媒播放观看免费这一特点已经吸引了大量用户。这意味着，无论你是在家里、上班还是在出行中，只要有网络连接，你都能轻松找到并开始你的观看之旅。这无疑极大地扩展了我们对信息和娱乐资源的获取方式，使得每个人的生活变得更加丰富多彩。</w:t>
      </w:r>
      <w:r>
        <w:rPr>
          <w:sz w:val="32"/>
          <w:szCs w:val="32"/>
        </w:rPr>
        <w:t>&lt;/p&gt;&lt;p&gt;&lt;img src="/static-img/J0wJiK_7GoD3TnQsO8cBscmlNSnhdAgPZBQw5kV7-w8GQ7HC1jAmn5NNhjGq7X0zt5dJgPbCFIv0nEayK0owIA-8m891mJZDxYP81S6KM736mrJQhsPAS7U4oYbeK4l2abPc-ujWgobWPRn6KEgCYFbYYya-H6BXSv67ZDpj7JSC6NWd2zxrVaUHSQm61Mlu.jpg"&gt;&lt;/p&gt;&lt;p&gt;</w:t>
      </w:r>
      <w:r>
        <w:rPr>
          <w:sz w:val="32"/>
          <w:szCs w:val="32"/>
        </w:rPr>
        <w:t>其次，果冻传媒为了确保用户体验，其平台上的视频质量都是非常高的。即使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的大片，也能流畅无阻地在这里播放，这让人感受到了一种前所未有的视觉享受。在这样的环境下，即使是最细微的情感表达也能被准确捕捉，从而提升了整体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果冻传媒还不断更新其内容库，以满足不同用户群体的心理需求。从动漫到电影，再到纪录片，每一种类型都有专业团队精心筛选后推送给大家。此外，还有一些独家的原创作品，也为我们的收藏增加了不少新鲜血液，让每一次探索都充满期待。</w:t>
      </w:r>
      <w:r>
        <w:rPr>
          <w:sz w:val="32"/>
          <w:szCs w:val="32"/>
        </w:rPr>
        <w:t>&lt;/p&gt;&lt;p&gt;&lt;img src="/static-img/mEnaN0pfkPFKFFAtFwez58mlNSnhdAgPZBQw5kV7-w8GQ7HC1jAmn5NNhjGq7X0zt5dJgPbCFIv0nEayK0owIA-8m891mJZDxYP81S6KM736mrJQhsPAS7U4oYbeK4l2abPc-ujWgobWPRn6KEgCYFbYYya-H6BXSv67ZDpj7JSC6NWd2zxrVaUHSQm61Mlu.jpg"&gt;&lt;/p&gt;&lt;p&gt;</w:t>
      </w:r>
      <w:r>
        <w:rPr>
          <w:sz w:val="32"/>
          <w:szCs w:val="32"/>
        </w:rPr>
        <w:t>值得一提的是，在技术方面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假设名称）也做出了巨大的努力。它采用最新的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技术，不仅保证了兼容性，还省去了下载安装程序等繁琐步骤。一旦打开网站，就可以直接开始看视频，无需任何预备工作或学习成本，这样的操作简洁直观，对于忙碌且习惯快速操作的人来说尤其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其他竞争对手相比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假设名称）的广告干扰程度较低。这意味着，即使你选择使用手机浏览，也不会因为频繁弹出的广告而感到挫败。而这恰恰也是很多人寻找自由观看平台的一个关键原因——避免被商业化影响到的情绪与注意力分散。</w:t>
      </w:r>
      <w:r>
        <w:rPr>
          <w:sz w:val="32"/>
          <w:szCs w:val="32"/>
        </w:rPr>
        <w:t>&lt;/p&gt;&lt;p&gt;&lt;img src="/static-img/TeMxrNFeyXEAMGnpA8xg8MmlNSnhdAgPZBQw5kV7-w8GQ7HC1jAmn5NNhjGq7X0zt5dJgPbCFIv0nEayK0owIA-8m891mJZDxYP81S6KM736mrJQhsPAS7U4oYbeK4l2abPc-ujWgobWPRn6KEgCYFbYYya-H6BXSv67ZDpj7JSC6NWd2zxrVaUHSQm61Mlu.jpg"&gt;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假设名称）提供的一站式免费播放服务，不仅改变了我们消费媒体产品的心态，更促进了一种新的互动模式：以更深入、更持久、更真实的情感去参与与分享。而这种变化，是由一个简单却又深刻的事实所驱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蜜的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每个人都能成为主角，而不是只是一位客座观众。</w:t>
      </w:r>
      <w:r>
        <w:rPr>
          <w:sz w:val="32"/>
          <w:szCs w:val="32"/>
        </w:rPr>
        <w:t>&lt;/p&gt;&lt;p&gt;&lt;a href = "/doc/512822-</w:t>
      </w:r>
      <w:r>
        <w:rPr>
          <w:sz w:val="32"/>
          <w:szCs w:val="32"/>
        </w:rPr>
        <w:t>甜蜜的免费观看果冻传媒带来的无缝播放体验</w:t>
      </w:r>
      <w:r>
        <w:rPr>
          <w:sz w:val="32"/>
          <w:szCs w:val="32"/>
        </w:rPr>
        <w:t>.doc" rel="alternate" download="512822-</w:t>
      </w:r>
      <w:r>
        <w:rPr>
          <w:sz w:val="32"/>
          <w:szCs w:val="32"/>
        </w:rPr>
        <w:t>甜蜜的免费观看果冻传媒带来的无缝播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