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生活温馨家庭的安宁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嫡姐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生活》</w:t>
      </w:r>
      <w:r>
        <w:rPr>
          <w:sz w:val="32"/>
          <w:szCs w:val="32"/>
        </w:rPr>
        <w:t>&lt;/p&gt;&lt;p&gt;&lt;img src="/static-img/Sk4iVuCZ61WcLb6arYGvsxV6f05LN41KUSghxooIgHdFulsEvAMJDSg2IfPuuB88.jpg"&gt;&lt;/p&gt;&lt;p&gt;</w:t>
      </w:r>
      <w:r>
        <w:rPr>
          <w:sz w:val="32"/>
          <w:szCs w:val="32"/>
        </w:rPr>
        <w:t>为什么嫡姐选择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上，住着一位年轻的女孩，她是家庭中的长女，也是大家族中最为温柔和贤惠的女性。她的名字叫做林晓月，她以其聪明和善良赢得了家人的尊敬和亲朋好友的喜爱。在这个宁静而又充满活力的家族中，林晓月扮演着重要的一角——她不仅是一个优雅的妻子，更是一个体贴入微的母亲。</w:t>
      </w:r>
      <w:r>
        <w:rPr>
          <w:sz w:val="32"/>
          <w:szCs w:val="32"/>
        </w:rPr>
        <w:t>&lt;/p&gt;&lt;p&gt;&lt;img src="/static-img/7vCkG5dFDEClQFXifAa7jBV6f05LN41KUSghxooIgHfSDUPlNpwQWoNeiBKwWPHZJwQqtNsXH8Vuix64xv6bR2rpCLwze0Kq502qo8Hbrg2ownQUJASpfje3g3J9kILaQB-5pNDsr4Eo78m2hDGyuUY-jYah6UsKl7mRHqa_ujo6k7bhoXlqBGFJz-0nP0Qp8h0MoAByzbwDTpyp_G4EPoGX1yRVs72hoZdVg19zgog.png"&gt;&lt;/p&gt;&lt;p&gt;</w:t>
      </w:r>
      <w:r>
        <w:rPr>
          <w:sz w:val="32"/>
          <w:szCs w:val="32"/>
        </w:rPr>
        <w:t>如何成为一名优秀的嫡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族中的长女，林晓月自幼便被培养成为一个有责任感的人。她对待每一个人都极为认真，对待工作也同样用心尽责。无论是在家里的琐事还是在外面的社会活动中，她总能给人留下深刻印象。她的身上透露出一种独特的情怀，那是一种既坚韧又温柔的情怀，这让她成为了家族中不可或缺的一部分。</w:t>
      </w:r>
      <w:r>
        <w:rPr>
          <w:sz w:val="32"/>
          <w:szCs w:val="32"/>
        </w:rPr>
        <w:t>&lt;/p&gt;&lt;p&gt;&lt;img src="/static-img/4SwkEbPgvAcDkzmEomuw3hV6f05LN41KUSghxooIgHfSDUPlNpwQWoNeiBKwWPHZJwQqtNsXH8Vuix64xv6bR2rpCLwze0Kq502qo8Hbrg2ownQUJASpfje3g3J9kILaQB-5pNDsr4Eo78m2hDGyuUY-jYah6UsKl7mRHqa_ujo6k7bhoXlqBGFJz-0nP0Qp8h0MoAByzbwDTpyp_G4EPoGX1yRVs72hoZdVg19zgog.pn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林晓月开始思考自己的未来。她决定放弃繁忙的地面世界，而转向内心寻找更深层次的事物。这就是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的开始。</w:t>
      </w:r>
      <w:r>
        <w:rPr>
          <w:sz w:val="32"/>
          <w:szCs w:val="32"/>
        </w:rPr>
        <w:t>&amp;#34;PO&amp;#34;</w:t>
      </w:r>
      <w:r>
        <w:rPr>
          <w:sz w:val="32"/>
          <w:szCs w:val="32"/>
        </w:rPr>
        <w:t>这里指的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放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而“青灯”则象征着智慧与宁静。在这个过程中，她学会了如何通过冥想、书籍和个人修炼来提升自己，使得精神世界更加丰富多彩。</w:t>
      </w:r>
      <w:r>
        <w:rPr>
          <w:sz w:val="32"/>
          <w:szCs w:val="32"/>
        </w:rPr>
        <w:t>&lt;/p&gt;&lt;p&gt;&lt;img src="/static-img/FTaqkBMYGoM-yziiJh_IsxV6f05LN41KUSghxooIgHfSDUPlNpwQWoNeiBKwWPHZJwQqtNsXH8Vuix64xv6bR2rpCLwze0Kq502qo8Hbrg2ownQUJASpfje3g3J9kILaQB-5pNDsr4Eo78m2hDGyuUY-jYah6UsKl7mRHqa_ujo6k7bhoXlqBGFJz-0nP0Qp8h0MoAByzbwDTpyp_G4EPoGX1yRVs72hoZdVg19zgog.jpg"&gt;&lt;/p&gt;&lt;p&gt;</w:t>
      </w:r>
      <w:r>
        <w:rPr>
          <w:sz w:val="32"/>
          <w:szCs w:val="32"/>
        </w:rPr>
        <w:t>怎样才能找到内心的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林晓月经常会花费几个小时坐在窗边，看着远方那片绿意盎然的小山丘，或是在夜晚点亮一盏小油灯，一边品味茶叶，一边沉浸于书卷之间。她发现，当身处自然之美以及知识海洋的时候，即使身处喧嚣之地，也能保持内心的一片宁静与安详。</w:t>
      </w:r>
      <w:r>
        <w:rPr>
          <w:sz w:val="32"/>
          <w:szCs w:val="32"/>
        </w:rPr>
        <w:t>&lt;/p&gt;&lt;p&gt;&lt;img src="/static-img/Iea0bLPc_kDug5XqaJHKZBV6f05LN41KUSghxooIgHfSDUPlNpwQWoNeiBKwWPHZJwQqtNsXH8Vuix64xv6bR2rpCLwze0Kq502qo8Hbrg2ownQUJASpfje3g3J9kILaQB-5pNDsr4Eo78m2hDGyuUY-jYah6UsKl7mRHqa_ujo6k7bhoXlqBGFJz-0nP0Qp8h0MoAByzbwDTpyp_G4EPoGX1yRVs72hoZdVg19zgog.jpg"&gt;&lt;/p&gt;&lt;p&gt;</w:t>
      </w:r>
      <w:r>
        <w:rPr>
          <w:sz w:val="32"/>
          <w:szCs w:val="32"/>
        </w:rPr>
        <w:t>嫡姐如何影响家庭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改变，不仅让周围的人对她产生了一种新的认识，还影响到了整个家庭结构。当其他人看到她能够这样平衡工作与生活时，他们也开始效仿。而且，因为她的这种改变，让他们意识到要珍惜现在所拥有的，每天不再匆忙追求那些看似快乐但实则虚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生活传承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是否将这种生活方式传承下去的问题，林晓月并没有立即作出决定。她认为，每个人的道路都是不同的，但只要我们能够不断学习、成长，并且找到属于自己的幸福，就好了。不管未来怎么发展，只要家人们能够相互理解、相互支持，那么无论何种形式，都不会错过真正意义上的幸福与快乐。</w:t>
      </w:r>
      <w:r>
        <w:rPr>
          <w:sz w:val="32"/>
          <w:szCs w:val="32"/>
        </w:rPr>
        <w:t>&lt;/p&gt;&lt;p&gt;&lt;a href = "/doc/512848-</w:t>
      </w:r>
      <w:r>
        <w:rPr>
          <w:sz w:val="32"/>
          <w:szCs w:val="32"/>
        </w:rPr>
        <w:t>嫡姐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生活温馨家庭的安宁夜晚</w:t>
      </w:r>
      <w:r>
        <w:rPr>
          <w:sz w:val="32"/>
          <w:szCs w:val="32"/>
        </w:rPr>
        <w:t>.doc" rel="alternate" download="512848-</w:t>
      </w:r>
      <w:r>
        <w:rPr>
          <w:sz w:val="32"/>
          <w:szCs w:val="32"/>
        </w:rPr>
        <w:t>嫡姐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生活温馨家庭的安宁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