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挥别小内散兵聚首打牌一场平静的夜晚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挥别小内，散兵聚首打牌：一场平静的夜晚游戏</w:t>
      </w:r>
      <w:r>
        <w:rPr>
          <w:sz w:val="32"/>
          <w:szCs w:val="32"/>
        </w:rPr>
        <w:t>&lt;/p&gt;&lt;p&gt;&lt;img src="/static-img/ctpgVpGf5pd8RyKJIQ8yCwCIOCqBmph6WMyCRlxE4W8DlPCFymYJC4nA2rebmRsG.jpg"&gt;&lt;/p&gt;&lt;p&gt;</w:t>
      </w:r>
      <w:r>
        <w:rPr>
          <w:sz w:val="32"/>
          <w:szCs w:val="32"/>
        </w:rPr>
        <w:t>在一个安静而宁谧的夜晚，一场不为人知的游戏正悄然展开。荧，曾经的小主公，现在只是一名普通的士兵，但他依旧保持着那份对游戏的热爱。他决定放下一切，和那些同样热衷于扑克的人们一起享受这份简单而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聚集之初</w:t>
      </w:r>
      <w:r>
        <w:rPr>
          <w:sz w:val="32"/>
          <w:szCs w:val="32"/>
        </w:rPr>
        <w:t>&lt;/p&gt;&lt;p&gt;&lt;img src="/static-img/J8BMosHGQBwk6wZFza9uMwCIOCqBmph6WMyCRlxE4W-nPQPA6C9f-YytLRg1XRjGIL0KsPbnwE5QKm85sdGW7h2qors744M3SHVGCk37K1T7JapRJz7cGdig2zS6oG3Vmkb53wNFerXb02oMARmoeIDEk3eaD9tQMOscsHq_7PEmq02nfYDfjY_iEgzAYCWrN6Ce6WuafD8G5b8JkUbJ3A.jpg"&gt;&lt;/p&gt;&lt;p&gt;</w:t>
      </w:r>
      <w:r>
        <w:rPr>
          <w:sz w:val="32"/>
          <w:szCs w:val="32"/>
        </w:rPr>
        <w:t>月光洒满了空旷的大操场，那里已经有了几个熟悉的面孔。他们是散兵，这些来自不同部队、不同的战场上遇到的伙伴们。在这里，他们并不是为了战斗，而是为了那个大家都喜欢却又不得不放下的扑克。他们知道荧即将到来，所以等待着他的到来，就像等待着一局新开始一样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荧去掉小内趴在地上</w:t>
      </w:r>
      <w:r>
        <w:rPr>
          <w:sz w:val="32"/>
          <w:szCs w:val="32"/>
        </w:rPr>
        <w:t>&lt;/p&gt;&lt;p&gt;&lt;img src="/static-img/NLy2NlQyUWN0Xv1BmQMwwQCIOCqBmph6WMyCRlxE4W-nPQPA6C9f-YytLRg1XRjGIL0KsPbnwE5QKm85sdGW7h2qors744M3SHVGCk37K1T7JapRJz7cGdig2zS6oG3Vmkb53wNFerXb02oMARmoeIDEk3eaD9tQMOscsHq_7PEmq02nfYDfjY_iEgzAYCWrN6Ce6WuafD8G5b8JkUbJ3A.jpg"&gt;&lt;/p&gt;&lt;p&gt;</w:t>
      </w:r>
      <w:r>
        <w:rPr>
          <w:sz w:val="32"/>
          <w:szCs w:val="32"/>
        </w:rPr>
        <w:t>当天色渐暗时，荧终于出现了，他身后跟随着几位新的朋友，小内不再躺在地上，而是被安排在桌旁，与其他玩家齐坐。这一次，不再是因为战事或命令，他们坐在这里，是因为共同的情感和对胜利无尽追求。每个人的脸上都透露出一种释然与期待，那种只有在这样的环境中才能体会到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准备阶段</w:t>
      </w:r>
      <w:r>
        <w:rPr>
          <w:sz w:val="32"/>
          <w:szCs w:val="32"/>
        </w:rPr>
        <w:t>&lt;/p&gt;&lt;p&gt;&lt;img src="/static-img/UjTp7tOQbKP7l8liZxUwSACIOCqBmph6WMyCRlxE4W-nPQPA6C9f-YytLRg1XRjGIL0KsPbnwE5QKm85sdGW7h2qors744M3SHVGCk37K1T7JapRJz7cGdig2zS6oG3Vmkb53wNFerXb02oMARmoeIDEk3eaD9tQMOscsHq_7PEmq02nfYDfjY_iEgzAYCWrN6Ce6WuafD8G5b8JkUbJ3A.jpg"&gt;&lt;/p&gt;&lt;p&gt;</w:t>
      </w:r>
      <w:r>
        <w:rPr>
          <w:sz w:val="32"/>
          <w:szCs w:val="32"/>
        </w:rPr>
        <w:t>随着时间流逝，每个人都进入到了自己的思维世界里。一些人细致地检查手中的牌，有些则沉浸于深思熟虑中寻找最佳策略。而其他的一些，则只是习惯性地调整椅子，或许是在想象一下接下来可能发生的一切。但无论如何，他们都是互相尊重且信任彼此，这一点让整个氛围变得更加紧张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牌桌上的风云变幻</w:t>
      </w:r>
      <w:r>
        <w:rPr>
          <w:sz w:val="32"/>
          <w:szCs w:val="32"/>
        </w:rPr>
        <w:t>&lt;/p&gt;&lt;p&gt;&lt;img src="/static-img/uccUo1d4V9s7v3kTvDryOQCIOCqBmph6WMyCRlxE4W-nPQPA6C9f-YytLRg1XRjGIL0KsPbnwE5QKm85sdGW7h2qors744M3SHVGCk37K1T7JapRJz7cGdig2zS6oG3Vmkb53wNFerXb02oMARmoeIDEk3eaD9tQMOscsHq_7PEmq02nfYDfjY_iEgzAYCWrN6Ce6WuafD8G5b8JkUbJ3A.jpg"&gt;&lt;/p&gt;&lt;p&gt;</w:t>
      </w:r>
      <w:r>
        <w:rPr>
          <w:sz w:val="32"/>
          <w:szCs w:val="32"/>
        </w:rPr>
        <w:t>随着第一轮牌发动至第十轮，每个人的表情都变化多端，从兴奋到失望，再到惊喜，最终回到冷静。那张看似微不足道的小三带起了一连串事件，让原本看似平稳的事态迅速激化起来。此刻，没有任何声音，只有筹码轻轻碰撞的声音，以及偶尔传来的叹息或低语，它们成了这次战斗最响亮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决胜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局，在所有人心跳加速的情况下，一张翻转后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王卡片落在了桌面上。这是一个转折点，因为它改变了整局比赛的心理状态。在这个瞬间，每个人的眼神都凝固，只剩下呼吸声和筹码滚动的声音。当所有的手慢慢抬起，并且向中心移动时，一种难以言喻的情绪涌上了每一个人心头，即使输赢已成定数，也无法阻止这一刻产生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出炉，那位拿下最后一注金钱的人获得了荣誉，但更重要的是，这场游戏给予每个人无价可言的心灵收获。在那温暖而舒适的地方，无需更多的话语，用眼神交换情感，用笑容拥抱过去，用记忆铭记现在。一段旅程结束，却又成为新的开始。而对于那些参与者来说，无论未来如何，都有一段属于他们自己的故事，可以回味永远。</w:t>
      </w:r>
      <w:r>
        <w:rPr>
          <w:sz w:val="32"/>
          <w:szCs w:val="32"/>
        </w:rPr>
        <w:t>&lt;/p&gt;&lt;p&gt;&lt;a href = "/doc/512894-</w:t>
      </w:r>
      <w:r>
        <w:rPr>
          <w:sz w:val="32"/>
          <w:szCs w:val="32"/>
        </w:rPr>
        <w:t>荧挥别小内散兵聚首打牌一场平静的夜晚游戏</w:t>
      </w:r>
      <w:r>
        <w:rPr>
          <w:sz w:val="32"/>
          <w:szCs w:val="32"/>
        </w:rPr>
        <w:t>.doc" rel="alternate" download="512894-</w:t>
      </w:r>
      <w:r>
        <w:rPr>
          <w:sz w:val="32"/>
          <w:szCs w:val="32"/>
        </w:rPr>
        <w:t>荧挥别小内散兵聚首打牌一场平静的夜晚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