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是怎样弄对方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陷阱揭秘百合间如何巧妙操控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陷阱：揭秘百合间如何巧妙操控镜头</w:t>
      </w:r>
      <w:r>
        <w:rPr>
          <w:sz w:val="32"/>
          <w:szCs w:val="32"/>
        </w:rPr>
        <w:t>&lt;/p&gt;&lt;p&gt;&lt;img src="/static-img/lnvGCyjU4605DCpo1QGcVSHKyfNnveK2j2TSs6LqWkkvh_vtsAmkSeDUW__JwNsY.png"&gt;&lt;/p&gt;&lt;p&gt;</w:t>
      </w:r>
      <w:r>
        <w:rPr>
          <w:sz w:val="32"/>
          <w:szCs w:val="32"/>
        </w:rPr>
        <w:t>在现代社会，随着智能手机和视频拍摄技术的普及，百合之间制造“甜蜜陷阱”以操控对方的视频已经成为一种流行现象。这种行为往往基于对彼此感情深度的误解或者是出于一时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百合”指的是同性恋爱关系中的两个人，而“弄对方的视频”通常意味着没有对方同意的情况下录制或发布对方的一些私人瞬间，这种行为不仅违背了伦理道德，更可能涉及到隐私权问题。</w:t>
      </w:r>
      <w:r>
        <w:rPr>
          <w:sz w:val="32"/>
          <w:szCs w:val="32"/>
        </w:rPr>
        <w:t>&lt;/p&gt;&lt;p&gt;&lt;img src="/static-img/-POqLW2DGbenbh7pYIEIGiHKyfNnveK2j2TSs6LqWkk0gBrMnQStdSy1M9QKXeCj0unImHzWP3Z42oijcUeXSSfl_tSN1nyeIOYa9BCxtq5wwymVtyEoAOThn3HsI0pa.png"&gt;&lt;/p&gt;&lt;p&gt;</w:t>
      </w:r>
      <w:r>
        <w:rPr>
          <w:sz w:val="32"/>
          <w:szCs w:val="32"/>
        </w:rPr>
        <w:t>那么，百合是怎样弄对方的视频呢？从一些真实案例中可以看出，这种操作通常包括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信任：利用双方之间建立起来的情感信任，比如借口拍照、约会等来获取对方放松的心态，让对方无防备地进入他们设定的环境。</w:t>
      </w:r>
      <w:r>
        <w:rPr>
          <w:sz w:val="32"/>
          <w:szCs w:val="32"/>
        </w:rPr>
        <w:t>&lt;/p&gt;&lt;p&gt;&lt;img src="/static-img/ZUAOFkUNSHOohKBfbpSBGiHKyfNnveK2j2TSs6LqWkk0gBrMnQStdSy1M9QKXeCj0unImHzWP3Z42oijcUeXSSfl_tSN1nyeIOYa9BCxtq5wwymVtyEoAOThn3HsI0pa.jpg"&gt;&lt;/p&gt;&lt;p&gt;</w:t>
      </w:r>
      <w:r>
        <w:rPr>
          <w:sz w:val="32"/>
          <w:szCs w:val="32"/>
        </w:rPr>
        <w:t>巧用环境：选择一个可以控制光线、背景和距离的地方进行拍摄，如家里、公园等，以便更容易控制画面和音频质量，同时也能更好地隐藏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运用：运用一些简单但有效的手法，比如使用无声模式、远程控制相机或手机等，使得自己能够在不被察觉的情况下记录下来，并且可以随时调整角度和焦点以获得最佳效果。</w:t>
      </w:r>
      <w:r>
        <w:rPr>
          <w:sz w:val="32"/>
          <w:szCs w:val="32"/>
        </w:rPr>
        <w:t>&lt;/p&gt;&lt;p&gt;&lt;img src="/static-img/CW4aErJzmMzvkFpXaQX4YCHKyfNnveK2j2TSs6LqWkk0gBrMnQStdSy1M9QKXeCj0unImHzWP3Z42oijcUeXSSfl_tSN1nyeIOYa9BCxtq5wwymVtyEoAOThn3HsI0pa.jpg"&gt;&lt;/p&gt;&lt;p&gt;</w:t>
      </w:r>
      <w:r>
        <w:rPr>
          <w:sz w:val="32"/>
          <w:szCs w:val="32"/>
        </w:rPr>
        <w:t>隐蔽录制：通过各种方式隐藏设备，如将手机或相机装入某个物品内或者藏匿于衣物之中，以免被发现。有的甚至会故意让自己显得更加自然，以此来掩饰真正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：如果有必要，还会通过编辑软件进行后期处理，比如剪辑片段、添加音乐甚至虚拟特效，以增强影像内容并增加情感色彩，从而使视频看起来更加吸引人，但这也是侵犯隐私的一部分，因为没有得到明确同意就对个人信息进行了加工与传播。</w:t>
      </w:r>
      <w:r>
        <w:rPr>
          <w:sz w:val="32"/>
          <w:szCs w:val="32"/>
        </w:rPr>
        <w:t>&lt;/p&gt;&lt;p&gt;&lt;img src="/static-img/x5Z-y0SHIeFpnT7OvJuOsiHKyfNnveK2j2TSs6LqWkk0gBrMnQStdSy1M9QKXeCj0unImHzWP3Z42oijcUeXSSfl_tSN1nyeIOYa9BCxtq5wwymVtyEoAOThn3HsI0pa.png"&gt;&lt;/p&gt;&lt;p&gt;</w:t>
      </w:r>
      <w:r>
        <w:rPr>
          <w:sz w:val="32"/>
          <w:szCs w:val="32"/>
        </w:rPr>
        <w:t>值得注意的是，这些手段虽然能帮助百合制造出既美丽又具有情感共鸣的视频，但却可能严重侵犯他人的隐私权利。一旦被发现这样的行为，不仅会损害彼此的人际关系，还可能导致法律责任。因此，在任何情况下都应该尊重他人的隐私权，为爱付出的应是真诚而尊重，不要牺牲别人的自尊与安全去追求自己的欲望。</w:t>
      </w:r>
      <w:r>
        <w:rPr>
          <w:sz w:val="32"/>
          <w:szCs w:val="32"/>
        </w:rPr>
        <w:t>&lt;/p&gt;&lt;p&gt;&lt;a href = "/doc/512931-</w:t>
      </w:r>
      <w:r>
        <w:rPr>
          <w:sz w:val="32"/>
          <w:szCs w:val="32"/>
        </w:rPr>
        <w:t>百合是怎样弄对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陷阱揭秘百合间如何巧妙操控镜头</w:t>
      </w:r>
      <w:r>
        <w:rPr>
          <w:sz w:val="32"/>
          <w:szCs w:val="32"/>
        </w:rPr>
        <w:t>.doc" rel="alternate" download="512931-</w:t>
      </w:r>
      <w:r>
        <w:rPr>
          <w:sz w:val="32"/>
          <w:szCs w:val="32"/>
        </w:rPr>
        <w:t>百合是怎样弄对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陷阱揭秘百合间如何巧妙操控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