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w:t>
      </w:r>
      <w:r>
        <w:rPr>
          <w:sz w:val="48"/>
          <w:szCs w:val="48"/>
        </w:rPr>
        <w:t>17</w:t>
      </w:r>
      <w:r>
        <w:rPr>
          <w:sz w:val="48"/>
          <w:szCs w:val="48"/>
        </w:rPr>
        <w:t>岁的无畏追求与免费</w:t>
      </w:r>
      <w:r>
        <w:rPr>
          <w:sz w:val="48"/>
          <w:szCs w:val="48"/>
        </w:rPr>
        <w:t>BD</w:t>
      </w:r>
      <w:r>
        <w:rPr>
          <w:sz w:val="48"/>
          <w:szCs w:val="48"/>
        </w:rPr>
        <w:t>完整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年轻一代对于梦想的追求变得更加迫切。尤其是到了</w:t>
      </w:r>
      <w:r>
        <w:rPr>
          <w:sz w:val="32"/>
          <w:szCs w:val="32"/>
        </w:rPr>
        <w:t>17</w:t>
      </w:r>
      <w:r>
        <w:rPr>
          <w:sz w:val="32"/>
          <w:szCs w:val="32"/>
        </w:rPr>
        <w:t>岁，这个年龄段的人们正处于人生的一个转折点，他们开始思考自己的未来，勇敢地迈向属于自己的道路。在这样的背景下，有一种特殊的文化现象吸引了许多年轻人的目光，那就是观看日本免费</w:t>
      </w:r>
      <w:r>
        <w:rPr>
          <w:sz w:val="32"/>
          <w:szCs w:val="32"/>
        </w:rPr>
        <w:t>BD</w:t>
      </w:r>
      <w:r>
        <w:rPr>
          <w:sz w:val="32"/>
          <w:szCs w:val="32"/>
        </w:rPr>
        <w:t>完整版。</w:t>
      </w:r>
      <w:r>
        <w:rPr>
          <w:sz w:val="32"/>
          <w:szCs w:val="32"/>
        </w:rPr>
        <w:t>&lt;/p&gt;&lt;p&gt;&lt;img src="/static-img/leqwnc6_Mxc8qafFlJ4_EtZnvuTJqMA8ZRIQRCL13-IeR-fDtDAsZfpF5C2Ybue4.jpg"&gt;&lt;/p&gt;&lt;p&gt;</w:t>
      </w:r>
      <w:r>
        <w:rPr>
          <w:sz w:val="32"/>
          <w:szCs w:val="32"/>
        </w:rPr>
        <w:t>首先，让我们来谈谈为什么会有这么多</w:t>
      </w:r>
      <w:r>
        <w:rPr>
          <w:sz w:val="32"/>
          <w:szCs w:val="32"/>
        </w:rPr>
        <w:t>17</w:t>
      </w:r>
      <w:r>
        <w:rPr>
          <w:sz w:val="32"/>
          <w:szCs w:val="32"/>
        </w:rPr>
        <w:t>岁的日本青年渴望观看免费</w:t>
      </w:r>
      <w:r>
        <w:rPr>
          <w:sz w:val="32"/>
          <w:szCs w:val="32"/>
        </w:rPr>
        <w:t>BD</w:t>
      </w:r>
      <w:r>
        <w:rPr>
          <w:sz w:val="32"/>
          <w:szCs w:val="32"/>
        </w:rPr>
        <w:t>完整版。其实，这背后隐藏着对美好生活的一种向往和渴望。随着网络技术的发展，越来越多的人能够通过互联网获取各种资源，而电影作为一种艺术形式，不仅可以让人们逃离现实，还能为他们带来新的视觉体验和情感寄托。因此，对于那些热爱电影、希望了解不同文化和风格的小伙伴来说，拥有机会可以免费观看到高质量的电影内容，无疑是一件大事。</w:t>
      </w:r>
      <w:r>
        <w:rPr>
          <w:sz w:val="32"/>
          <w:szCs w:val="32"/>
        </w:rPr>
        <w:t>&lt;/p&gt;&lt;p&gt;</w:t>
      </w:r>
      <w:r>
        <w:rPr>
          <w:sz w:val="32"/>
          <w:szCs w:val="32"/>
        </w:rPr>
        <w:t>其次，我们不能忽略的是这项活动本身所蕴含的一种社交互动性。在当今社会，与朋友分享观影心得、讨论片中人物的情感波动等，都成为了很多青少年日常生活中的重要组成部分。而这种互动不仅能够加深彼此之间的情谊，也能促进思想交流，为青少年提供一个共同成长和学习的地方。</w:t>
      </w:r>
      <w:r>
        <w:rPr>
          <w:sz w:val="32"/>
          <w:szCs w:val="32"/>
        </w:rPr>
        <w:t>&lt;/p&gt;&lt;p&gt;&lt;img src="/static-img/ESg-4NZ_3DhMVppYUmqSedZnvuTJqMA8ZRIQRCL13-JUFI7CXceVYz_0DKLPGB75dcW6e3Bsqjk3xyfw0BlrB4_InKqKNg7ebrvmZdMOcX03oOWFDhzFN_Fm9RDF1FO5Dx3go5OTaGRHb15bZNFVLPWsGf4Ry5EnL-lGoBHJmVhEHuBGQY2-cXToXiVjlvTf9JPlDguSnO10hk4xSTDXbEePLtjHFovHDHN6LNf9TFOK7QSfVpNpAw4v15AUUfR1.jpg"&gt;&lt;/p&gt;&lt;p&gt;</w:t>
      </w:r>
      <w:r>
        <w:rPr>
          <w:sz w:val="32"/>
          <w:szCs w:val="32"/>
        </w:rPr>
        <w:t>再者，由于价格因素，一些家庭经济条件有限的小伙伴可能无法负担购买原创作品或高品质蓝光碟（</w:t>
      </w:r>
      <w:r>
        <w:rPr>
          <w:sz w:val="32"/>
          <w:szCs w:val="32"/>
        </w:rPr>
        <w:t>Blu-ray Disc</w:t>
      </w:r>
      <w:r>
        <w:rPr>
          <w:sz w:val="32"/>
          <w:szCs w:val="32"/>
        </w:rPr>
        <w:t>）的费用，因此“</w:t>
      </w:r>
      <w:r>
        <w:rPr>
          <w:sz w:val="32"/>
          <w:szCs w:val="32"/>
        </w:rPr>
        <w:t>17</w:t>
      </w:r>
      <w:r>
        <w:rPr>
          <w:sz w:val="32"/>
          <w:szCs w:val="32"/>
        </w:rPr>
        <w:t>岁日本免费</w:t>
      </w:r>
      <w:r>
        <w:rPr>
          <w:sz w:val="32"/>
          <w:szCs w:val="32"/>
        </w:rPr>
        <w:t>BD</w:t>
      </w:r>
      <w:r>
        <w:rPr>
          <w:sz w:val="32"/>
          <w:szCs w:val="32"/>
        </w:rPr>
        <w:t>完整版观看”这一行为也被看作是一种生存策略。这不仅是对个人兴趣的一种满足，更是一个小小的心理安慰，在面对困难时给予了他们一点力量。</w:t>
      </w:r>
      <w:r>
        <w:rPr>
          <w:sz w:val="32"/>
          <w:szCs w:val="32"/>
        </w:rPr>
        <w:t>&lt;/p&gt;&lt;p&gt;</w:t>
      </w:r>
      <w:r>
        <w:rPr>
          <w:sz w:val="32"/>
          <w:szCs w:val="32"/>
        </w:rPr>
        <w:t>同时，这样的行为也反映出了一些问题，比如知识产权保护的问题。这是一个复杂而敏感的话题，因为它涉及到法律规定以及公平竞争的问题。但从另一个角度看，如果合法合规地进行，可以帮助更多人接触到优秀作品，从而推动文化交流与艺术创新，为社会做出积极贡献。</w:t>
      </w:r>
      <w:r>
        <w:rPr>
          <w:sz w:val="32"/>
          <w:szCs w:val="32"/>
        </w:rPr>
        <w:t>&lt;/p&gt;&lt;p&gt;&lt;img src="/static-img/0J2GSQfUkPPpM2GiWF9cwdZnvuTJqMA8ZRIQRCL13-JUFI7CXceVYz_0DKLPGB75dcW6e3Bsqjk3xyfw0BlrB4_InKqKNg7ebrvmZdMOcX03oOWFDhzFN_Fm9RDF1FO5Dx3go5OTaGRHb15bZNFVLPWsGf4Ry5EnL-lGoBHJmVhEHuBGQY2-cXToXiVjlvTf9JPlDguSnO10hk4xSTDXbEePLtjHFovHDHN6LNf9TFOK7QSfVpNpAw4v15AUUfR1.jpg"&gt;&lt;/p&gt;&lt;p&gt;</w:t>
      </w:r>
      <w:r>
        <w:rPr>
          <w:sz w:val="32"/>
          <w:szCs w:val="32"/>
        </w:rPr>
        <w:t>最后，我们还要提醒这些年轻朋友，无论是在什么情况下，都应该遵守法律法规，尊重知识产权。如果遇到了合法途径无法获得想要观看的大师级别作品，那么耐心等待并积极支持正规渠道也是很好的选择。不妨利用这个时间去探索更多关于电影制作、演员表演以及导演指导等方面的事情，这将是一个非常有价值且富有教育意义的事业。</w:t>
      </w:r>
      <w:r>
        <w:rPr>
          <w:sz w:val="32"/>
          <w:szCs w:val="32"/>
        </w:rPr>
        <w:t>&lt;/p&gt;&lt;p&gt;</w:t>
      </w:r>
      <w:r>
        <w:rPr>
          <w:sz w:val="32"/>
          <w:szCs w:val="32"/>
        </w:rPr>
        <w:t>总之，“</w:t>
      </w:r>
      <w:r>
        <w:rPr>
          <w:sz w:val="32"/>
          <w:szCs w:val="32"/>
        </w:rPr>
        <w:t>17</w:t>
      </w:r>
      <w:r>
        <w:rPr>
          <w:sz w:val="32"/>
          <w:szCs w:val="32"/>
        </w:rPr>
        <w:t>岁日本免费</w:t>
      </w:r>
      <w:r>
        <w:rPr>
          <w:sz w:val="32"/>
          <w:szCs w:val="32"/>
        </w:rPr>
        <w:t>BD</w:t>
      </w:r>
      <w:r>
        <w:rPr>
          <w:sz w:val="32"/>
          <w:szCs w:val="32"/>
        </w:rPr>
        <w:t>完整版观看”这一现象虽然存在一定风险，但同时也反映出了年轻一代对于美好生活态度上的追求，以及对于自我提升和社交需求上的满足。在处理这一问题时，我们既要关注如何维护公平竞争，同时也不应忽视 青少年寻找精神食粮的心理需求，只有这样才能更好地培养他们成为社会责任感强烈、具有独立思考能力的人才。</w:t>
      </w:r>
      <w:r>
        <w:rPr>
          <w:sz w:val="32"/>
          <w:szCs w:val="32"/>
        </w:rPr>
        <w:t>&lt;/p&gt;&lt;p&gt;&lt;img src="/static-img/v5HPze4Xn1DexLlRqsIFJ9ZnvuTJqMA8ZRIQRCL13-JUFI7CXceVYz_0DKLPGB75dcW6e3Bsqjk3xyfw0BlrB4_InKqKNg7ebrvmZdMOcX03oOWFDhzFN_Fm9RDF1FO5Dx3go5OTaGRHb15bZNFVLPWsGf4Ry5EnL-lGoBHJmVhEHuBGQY2-cXToXiVjlvTf9JPlDguSnO10hk4xSTDXbEePLtjHFovHDHN6LNf9TFOK7QSfVpNpAw4v15AUUfR1.jpg"&gt;&lt;/p&gt;&lt;p&gt;&lt;a href = "/doc/512978-</w:t>
      </w:r>
      <w:r>
        <w:rPr>
          <w:sz w:val="32"/>
          <w:szCs w:val="32"/>
        </w:rPr>
        <w:t>日本青春梦想</w:t>
      </w:r>
      <w:r>
        <w:rPr>
          <w:sz w:val="32"/>
          <w:szCs w:val="32"/>
        </w:rPr>
        <w:t>17</w:t>
      </w:r>
      <w:r>
        <w:rPr>
          <w:sz w:val="32"/>
          <w:szCs w:val="32"/>
        </w:rPr>
        <w:t>岁的无畏追求与免费</w:t>
      </w:r>
      <w:r>
        <w:rPr>
          <w:sz w:val="32"/>
          <w:szCs w:val="32"/>
        </w:rPr>
        <w:t>BD</w:t>
      </w:r>
      <w:r>
        <w:rPr>
          <w:sz w:val="32"/>
          <w:szCs w:val="32"/>
        </w:rPr>
        <w:t>完整版的魅力</w:t>
      </w:r>
      <w:r>
        <w:rPr>
          <w:sz w:val="32"/>
          <w:szCs w:val="32"/>
        </w:rPr>
        <w:t>.doc" rel="alternate" download="512978-</w:t>
      </w:r>
      <w:r>
        <w:rPr>
          <w:sz w:val="32"/>
          <w:szCs w:val="32"/>
        </w:rPr>
        <w:t>日本青春梦想</w:t>
      </w:r>
      <w:r>
        <w:rPr>
          <w:sz w:val="32"/>
          <w:szCs w:val="32"/>
        </w:rPr>
        <w:t>17</w:t>
      </w:r>
      <w:r>
        <w:rPr>
          <w:sz w:val="32"/>
          <w:szCs w:val="32"/>
        </w:rPr>
        <w:t>岁的无畏追求与免费</w:t>
      </w:r>
      <w:r>
        <w:rPr>
          <w:sz w:val="32"/>
          <w:szCs w:val="32"/>
        </w:rPr>
        <w:t>BD</w:t>
      </w:r>
      <w:r>
        <w:rPr>
          <w:sz w:val="32"/>
          <w:szCs w:val="32"/>
        </w:rPr>
        <w:t>完整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