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生的目光中寻找连接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角落，人群匆匆而过，每个人都有着自己的生活节奏和目标。他们的眼神交汇，但更多时候是擦肩而过，没有停留，没有深入。这种未曾相识，是一种常态，也是一种孤独。</w:t>
      </w:r>
      <w:r>
        <w:rPr>
          <w:sz w:val="32"/>
          <w:szCs w:val="32"/>
        </w:rPr>
        <w:t>&lt;/p&gt;&lt;p&gt;&lt;img src="/static-img/ouwgPIgqBax_hVEz8-ZgSxs-xVQO2HjqKjmIg579CvypGH8VBJzemhRDcYHqU0SE.jpg"&gt;&lt;/p&gt;&lt;p&gt;</w:t>
      </w:r>
      <w:r>
        <w:rPr>
          <w:sz w:val="32"/>
          <w:szCs w:val="32"/>
        </w:rPr>
        <w:t>未曾相识的城市景象</w:t>
      </w:r>
      <w:r>
        <w:rPr>
          <w:sz w:val="32"/>
          <w:szCs w:val="32"/>
        </w:rPr>
        <w:t>&lt;/p&gt;&lt;p&gt;</w:t>
      </w:r>
      <w:r>
        <w:rPr>
          <w:sz w:val="32"/>
          <w:szCs w:val="32"/>
        </w:rPr>
        <w:t>每天早晨，人们从各个方向涌向市中心，这是一个充满活力的画面，但也令人感到冷漠。在这个过程中，我们或许会与周围的人保持一定距离，不敢轻易接近，因为我们不知道对方是否愿意成为朋友。这样的世界让人感到无助，因为即使我们渴望与他人沟通分享，却又不敢前进一步。</w:t>
      </w:r>
      <w:r>
        <w:rPr>
          <w:sz w:val="32"/>
          <w:szCs w:val="32"/>
        </w:rPr>
        <w:t>&lt;/p&gt;&lt;p&gt;&lt;img src="/static-img/G3ugZoV0fkq_oQU9jFZ3KBs-xVQO2HjqKjmIg579Cvx6-g6jKMG3BIumdAy0tNrG_I3stffCPCLatLhiPsk7EpJBq7AcyNaCTQkhEuPaeXzOEXRCtF1k5yBGEh0XmGymtSyyok55bAx5Xb4Mqh1UVmBdcQ_m0xhhCQFW_720v3ky8wLUeuOr7F3xOKSUrbfHfaKtYnxETsoD_Cnd-MOfbQ.jpg"&gt;&lt;/p&gt;&lt;p&gt;</w:t>
      </w:r>
      <w:r>
        <w:rPr>
          <w:sz w:val="32"/>
          <w:szCs w:val="32"/>
        </w:rPr>
        <w:t>未曾相识的情感纽带</w:t>
      </w:r>
      <w:r>
        <w:rPr>
          <w:sz w:val="32"/>
          <w:szCs w:val="32"/>
        </w:rPr>
        <w:t>&lt;/p&gt;&lt;p&gt;</w:t>
      </w:r>
      <w:r>
        <w:rPr>
          <w:sz w:val="32"/>
          <w:szCs w:val="32"/>
        </w:rPr>
        <w:t>虽然在日常生活中，我们可能不会主动去认识他人，但是内心深处总有一种渴望被理解和接受的情感需求。这就像是一根细长的线，只要有人伸出手来拉，就能迅速变成一条坚固的地缝，连接两个原本未曾相识的人。</w:t>
      </w:r>
      <w:r>
        <w:rPr>
          <w:sz w:val="32"/>
          <w:szCs w:val="32"/>
        </w:rPr>
        <w:t>&lt;/p&gt;&lt;p&gt;&lt;img src="/static-img/DbZ7tQYzG7lSbKHjUk4PBBs-xVQO2HjqKjmIg579Cvx6-g6jKMG3BIumdAy0tNrG_I3stffCPCLatLhiPsk7EpJBq7AcyNaCTQkhEuPaeXzOEXRCtF1k5yBGEh0XmGymtSyyok55bAx5Xb4Mqh1UVmBdcQ_m0xhhCQFW_720v3ky8wLUeuOr7F3xOKSUrbfHfaKtYnxETsoD_Cnd-MOfbQ.jpg"&gt;&lt;/p&gt;&lt;p&gt;</w:t>
      </w:r>
      <w:r>
        <w:rPr>
          <w:sz w:val="32"/>
          <w:szCs w:val="32"/>
        </w:rPr>
        <w:t>未曾相识的心灵交流</w:t>
      </w:r>
      <w:r>
        <w:rPr>
          <w:sz w:val="32"/>
          <w:szCs w:val="32"/>
        </w:rPr>
        <w:t>&lt;/p&gt;&lt;p&gt;</w:t>
      </w:r>
      <w:r>
        <w:rPr>
          <w:sz w:val="32"/>
          <w:szCs w:val="32"/>
        </w:rPr>
        <w:t>在公共交通工具上，有时会遇到偶然间坐在一起、对视几秒钟，然后又各自低头阅读或盯着窗外的人们。如果那一刻能够持续下去，或许就会发现共同的话题，从而开始了一段美好的友谊。但通常情况下，这些瞬间很快就被时间抹去了，让我们回到原来的孤独状态。</w:t>
      </w:r>
      <w:r>
        <w:rPr>
          <w:sz w:val="32"/>
          <w:szCs w:val="32"/>
        </w:rPr>
        <w:t>&lt;/p&gt;&lt;p&gt;&lt;img src="/static-img/2iXO9nvL_9T3Ez_BwgLzBhs-xVQO2HjqKjmIg579Cvx6-g6jKMG3BIumdAy0tNrG_I3stffCPCLatLhiPsk7EpJBq7AcyNaCTQkhEuPaeXzOEXRCtF1k5yBGEh0XmGymtSyyok55bAx5Xb4Mqh1UVmBdcQ_m0xhhCQFW_720v3ky8wLUeuOr7F3xOKSUrbfHfaKtYnxETsoD_Cnd-MOfbQ.jpg"&gt;&lt;/p&gt;&lt;p&gt;</w:t>
      </w:r>
      <w:r>
        <w:rPr>
          <w:sz w:val="32"/>
          <w:szCs w:val="32"/>
        </w:rPr>
        <w:t>未曾相識中的机遇与挑战</w:t>
      </w:r>
      <w:r>
        <w:rPr>
          <w:sz w:val="32"/>
          <w:szCs w:val="32"/>
        </w:rPr>
        <w:t>&lt;/p&gt;&lt;p&gt;</w:t>
      </w:r>
      <w:r>
        <w:rPr>
          <w:sz w:val="32"/>
          <w:szCs w:val="32"/>
        </w:rPr>
        <w:t>生活中的许多机遇都是由那些看似微不足道的小事决定。一旦抓住了机会，那些未曾相识的人可能会因为某次巧合而走进彼此生命中的重要角色。然而，这也是一个挑战，因为如何将握紧的手继续握住，以及如何跨越最初的尴尬，都是需要勇气和智慧去解决的问题。</w:t>
      </w:r>
      <w:r>
        <w:rPr>
          <w:sz w:val="32"/>
          <w:szCs w:val="32"/>
        </w:rPr>
        <w:t>&lt;/p&gt;&lt;p&gt;&lt;img src="/static-img/dIPUKGJyMOQTbMaStpZD3hs-xVQO2HjqKjmIg579Cvx6-g6jKMG3BIumdAy0tNrG_I3stffCPCLatLhiPsk7EpJBq7AcyNaCTQkhEuPaeXzOEXRCtF1k5yBGEh0XmGymtSyyok55bAx5Xb4Mqh1UVmBdcQ_m0xhhCQFW_720v3ky8wLUeuOr7F3xOKSUrbfHfaKtYnxETsoD_Cnd-MOfbQ.jpg"&gt;&lt;/p&gt;&lt;p&gt;</w:t>
      </w:r>
      <w:r>
        <w:rPr>
          <w:sz w:val="32"/>
          <w:szCs w:val="32"/>
        </w:rPr>
        <w:t>未曾相識之間尋求連繫</w:t>
      </w:r>
      <w:r>
        <w:rPr>
          <w:sz w:val="32"/>
          <w:szCs w:val="32"/>
        </w:rPr>
        <w:t>&lt;/p&gt;&lt;p&gt;</w:t>
      </w:r>
      <w:r>
        <w:rPr>
          <w:sz w:val="32"/>
          <w:szCs w:val="32"/>
        </w:rPr>
        <w:t>当我们的视线再次交汇时，如果能够找到共同点，那么这一次不同于以往，将是建立联系的一步骤。不管是在书店里发现相同喜欢的小说，在咖啡馆里偶然听到同样讨厌的地方声音，都可以成为两个人之间新的桥梁。这就是寻找连接火花的时候——要勇于打破隔阂，用真诚去触碰别人的心灵。</w:t>
      </w:r>
      <w:r>
        <w:rPr>
          <w:sz w:val="32"/>
          <w:szCs w:val="32"/>
        </w:rPr>
        <w:t>&lt;/p&gt;&lt;p&gt;</w:t>
      </w:r>
      <w:r>
        <w:rPr>
          <w:sz w:val="32"/>
          <w:szCs w:val="32"/>
        </w:rPr>
        <w:t>超越未曾相識之境界</w:t>
      </w:r>
      <w:r>
        <w:rPr>
          <w:sz w:val="32"/>
          <w:szCs w:val="32"/>
        </w:rPr>
        <w:t>&lt;/p&gt;&lt;p&gt;</w:t>
      </w:r>
      <w:r>
        <w:rPr>
          <w:sz w:val="32"/>
          <w:szCs w:val="32"/>
        </w:rPr>
        <w:t>最终，当你意识到每个人的故事背后都有着不同的梦想、挣扎和希望，你会变得更加宽容，也更加愿意为那些未知的人打开大门。你开始看到，他们并不是陌生人，而是潜藏在每个人的内心深处的一部分自己。当你学会超越“未曾相识”，那么你的世界将变得多彩多姿，同时也更温暖、更丰富。</w:t>
      </w:r>
      <w:r>
        <w:rPr>
          <w:sz w:val="32"/>
          <w:szCs w:val="32"/>
        </w:rPr>
        <w:t>&lt;/p&gt;&lt;p&gt;&lt;a href = "/doc/512987-</w:t>
      </w:r>
      <w:r>
        <w:rPr>
          <w:sz w:val="32"/>
          <w:szCs w:val="32"/>
        </w:rPr>
        <w:t>陌生的目光中寻找连接的火花</w:t>
      </w:r>
      <w:r>
        <w:rPr>
          <w:sz w:val="32"/>
          <w:szCs w:val="32"/>
        </w:rPr>
        <w:t>.doc" rel="alternate" download="512987-</w:t>
      </w:r>
      <w:r>
        <w:rPr>
          <w:sz w:val="32"/>
          <w:szCs w:val="32"/>
        </w:rPr>
        <w:t>陌生的目光中寻找连接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