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快来一起分享美好的时光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生活中的点点滴滴，就是最宝贵的记忆。它们可能不像那些大型的、精心策划的活动那么显眼，但它们却是我们人生旅途中不可或缺的一部分。今天，我想要邀请你加入我的小冒险，让我们把“来嘛我想要”变成我们的座右铭。</w:t>
      </w:r>
      <w:r>
        <w:rPr>
          <w:sz w:val="32"/>
          <w:szCs w:val="32"/>
        </w:rPr>
        <w:t>&lt;/p&gt;&lt;p&gt;&lt;img src="/static-img/UN_1GEYLADiwhM7v3G9Emven1cFhNXopJ0Gin3h1zW_YTLu8VLgRYIh1Olj5k9BU.jpg"&gt;&lt;/p&gt;&lt;p&gt;</w:t>
      </w:r>
      <w:r>
        <w:rPr>
          <w:sz w:val="32"/>
          <w:szCs w:val="32"/>
        </w:rPr>
        <w:t>想象一下，我们在一个阳光明媚的小镇上，手里拿着一杯新鲜的咖啡，一边走在街头，一边聊着天。这不是什么特别的大事，只是一种简单而温馨的人际交流。但如果你愿意，就让这成为我们共同回味无穷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我们可以去探索附近的小山林，那里的空气清新，鸟语花香，无疑能让我们的心情也随之轻松起来。你想尝试吗？别忘了，你是我亲近的朋友，所以你的到来，对于我来说就是世界上最大的惊喜。</w:t>
      </w:r>
      <w:r>
        <w:rPr>
          <w:sz w:val="32"/>
          <w:szCs w:val="32"/>
        </w:rPr>
        <w:t>&lt;/p&gt;&lt;p&gt;&lt;img src="/static-img/sHMdkomLe78_zCASkjHxi_en1cFhNXopJ0Gin3h1zW83_B6xHklrERlA-SUu499AmZxoieXgtPiXxGe-AXV40VGTaewfyIpJcswPxAtxZ8p05MViEiX7YFUnRQJb5fxUsCFvwNfX6Fm6gQSTGXhb6t-ijAPUk_ZKOjmlUgA1SBwEWno8UYPjg8mZGJtjkChd.jpg"&gt;&lt;/p&gt;&lt;p&gt;</w:t>
      </w:r>
      <w:r>
        <w:rPr>
          <w:sz w:val="32"/>
          <w:szCs w:val="32"/>
        </w:rPr>
        <w:t>当然，这些只是冰山一角。我还想和你一起去做更多的事情，比如学习新的技能、探索未知的地方，或是仅仅是坐下来享受一次深入交谈。我只希望，无论是在日常生活还是在未来的大计划中，“来嘛我想要”的精神能够伴随着我们，让每一个瞬间都充满了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答应我的邀请，每当听到“来嘛我想要”，就知道这是一个值得珍惜的人生时刻。不管是经历风雨还是乘风破浪，都不要犹豫，只要有这个决心，就一定会发现更多令人兴奋的事情等待着你的到来。</w:t>
      </w:r>
      <w:r>
        <w:rPr>
          <w:sz w:val="32"/>
          <w:szCs w:val="32"/>
        </w:rPr>
        <w:t>&lt;/p&gt;&lt;p&gt;&lt;img src="/static-img/WZi3_m7L6Mj_OhW3m2FC4Pen1cFhNXopJ0Gin3h1zW83_B6xHklrERlA-SUu499AmZxoieXgtPiXxGe-AXV40VGTaewfyIpJcswPxAtxZ8p05MViEiX7YFUnRQJb5fxUsCFvwNfX6Fm6gQSTGXhb6t-ijAPUk_ZKOjmlUgA1SBwEWno8UYPjg8mZGJtjkChd.jpg"&gt;&lt;/p&gt;&lt;p&gt;</w:t>
      </w:r>
      <w:r>
        <w:rPr>
          <w:sz w:val="32"/>
          <w:szCs w:val="32"/>
        </w:rPr>
        <w:t>最后，请相信，这个选择不会令你失望，因为它来自于真诚与热情。而且，即使是在忙碌或疲惫的时候，如果只需要一点点勇气和行动，那么即使是一个小小的心愿，也能引领我们走向更广阔的天地。所以，不用再犹豫了——</w:t>
      </w:r>
      <w:r>
        <w:rPr>
          <w:sz w:val="32"/>
          <w:szCs w:val="32"/>
        </w:rPr>
        <w:t>&lt;/p&gt;&lt;p&gt;come on, let&amp;#39;s make this day count!&lt;/p&gt;&lt;p&gt;&lt;img src="/static-img/sSa-nry5h9cnHuHCPHS4afen1cFhNXopJ0Gin3h1zW83_B6xHklrERlA-SUu499AmZxoieXgtPiXxGe-AXV40VGTaewfyIpJcswPxAtxZ8p05MViEiX7YFUnRQJb5fxUsCFvwNfX6Fm6gQSTGXhb6t-ijAPUk_ZKOjmlUgA1SBwEWno8UYPjg8mZGJtjkChd.jpg"&gt;&lt;/p&gt;&lt;p&gt;&lt;a href = "/doc/513058-</w:t>
      </w:r>
      <w:r>
        <w:rPr>
          <w:sz w:val="32"/>
          <w:szCs w:val="32"/>
        </w:rPr>
        <w:t>来嘛我想要快来一起分享美好的时光吧</w:t>
      </w:r>
      <w:r>
        <w:rPr>
          <w:sz w:val="32"/>
          <w:szCs w:val="32"/>
        </w:rPr>
        <w:t>.doc" rel="alternate" download="513058-</w:t>
      </w:r>
      <w:r>
        <w:rPr>
          <w:sz w:val="32"/>
          <w:szCs w:val="32"/>
        </w:rPr>
        <w:t>来嘛我想要快来一起分享美好的时光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