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低头之谜背后藏着的</w:t>
      </w:r>
      <w:r>
        <w:rPr>
          <w:sz w:val="48"/>
          <w:szCs w:val="48"/>
        </w:rPr>
        <w:t>RH</w:t>
      </w:r>
      <w:r>
        <w:rPr>
          <w:sz w:val="48"/>
          <w:szCs w:val="48"/>
        </w:rPr>
        <w:t>网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校园里，有一段让人印象深刻的故事。它不涉及惊险刺激的情节，也没有英雄主义精神，但却触动了每个人的心弦。这就是关于数学课代表趴下，让学生桶</w:t>
      </w:r>
      <w:r>
        <w:rPr>
          <w:sz w:val="32"/>
          <w:szCs w:val="32"/>
        </w:rPr>
        <w:t>RH</w:t>
      </w:r>
      <w:r>
        <w:rPr>
          <w:sz w:val="32"/>
          <w:szCs w:val="32"/>
        </w:rPr>
        <w:t>网站的小小插曲。</w:t>
      </w:r>
      <w:r>
        <w:rPr>
          <w:sz w:val="32"/>
          <w:szCs w:val="32"/>
        </w:rPr>
        <w:t>&lt;/p&gt;&lt;p&gt;&lt;img src="/static-img/XXQluLou0AjFYlaD80gCCzzbpKO43J3ecxNnGhSJF-EAyIhEra71h3ZOBsByiSH-.jpg"&gt;&lt;/p&gt;&lt;p&gt;</w:t>
      </w:r>
      <w:r>
        <w:rPr>
          <w:sz w:val="32"/>
          <w:szCs w:val="32"/>
        </w:rPr>
        <w:t>课堂上的意外</w:t>
      </w:r>
      <w:r>
        <w:rPr>
          <w:sz w:val="32"/>
          <w:szCs w:val="32"/>
        </w:rPr>
        <w:t>&lt;/p&gt;&lt;p&gt;</w:t>
      </w:r>
      <w:r>
        <w:rPr>
          <w:sz w:val="32"/>
          <w:szCs w:val="32"/>
        </w:rPr>
        <w:t>某天，在教室的一角，数学课代表正专注于黑板上老师写下的复杂方程式。他的注意力完全集中，仿佛整个世界都在这道题上转动。他笔尖轻敲桌面，一点一点地解答问题。当他低头时，不经意间露出了一个微笑，这微笑似乎预示着即将到来的胜利。但就在此时，他突然感到了一种莫名其妙的压力感，从而不得不迅速低下了头。</w:t>
      </w:r>
      <w:r>
        <w:rPr>
          <w:sz w:val="32"/>
          <w:szCs w:val="32"/>
        </w:rPr>
        <w:t>&lt;/p&gt;&lt;p&gt;&lt;img src="/static-img/PUmcA6RHNlyt5aFpYPp96DzbpKO43J3ecxNnGhSJF-GJacmnSgx0Lp4fT6dOW8SjQBRR6sewV-3z-wiNdky5IEVd25Is2UImeoWxbHqhDl6Ld_XMfzdMv9-YZh74hTa81zjpkPGFkovbPGdXFFIsiK2shMkdcpR6ceMNP2gjCVF4-ApXKWQkIHJudC1AoYabmTIjG4bn-dOcAOCqwjYbpFxhc8rHl6Vj0f4snpnRty8.jpg"&gt;&lt;/p&gt;&lt;p&gt;</w:t>
      </w:r>
      <w:r>
        <w:rPr>
          <w:sz w:val="32"/>
          <w:szCs w:val="32"/>
        </w:rPr>
        <w:t>隐秘背后的原因</w:t>
      </w:r>
      <w:r>
        <w:rPr>
          <w:sz w:val="32"/>
          <w:szCs w:val="32"/>
        </w:rPr>
        <w:t>&lt;/p&gt;&lt;p&gt;</w:t>
      </w:r>
      <w:r>
        <w:rPr>
          <w:sz w:val="32"/>
          <w:szCs w:val="32"/>
        </w:rPr>
        <w:t>为什么这个简单的举动会引起如此大的波澜？有人说是因为数学课代表发现了一个隐藏在黑板角落里的</w:t>
      </w:r>
      <w:r>
        <w:rPr>
          <w:sz w:val="32"/>
          <w:szCs w:val="32"/>
        </w:rPr>
        <w:t>RH</w:t>
      </w:r>
      <w:r>
        <w:rPr>
          <w:sz w:val="32"/>
          <w:szCs w:val="32"/>
        </w:rPr>
        <w:t>网站，这个网站传闻中可以帮助学习者更好地理解复杂概念和难以捉摸的问题。而另一些人则认为这是对他个人隐私的一个挑战，因为他们知道这个学生一直以来都非常保护自己的隐私。</w:t>
      </w:r>
      <w:r>
        <w:rPr>
          <w:sz w:val="32"/>
          <w:szCs w:val="32"/>
        </w:rPr>
        <w:t>&lt;/p&gt;&lt;p&gt;&lt;img src="/static-img/YfEr3bjle7LUL5aZDDWxyDzbpKO43J3ecxNnGhSJF-GJacmnSgx0Lp4fT6dOW8SjQBRR6sewV-3z-wiNdky5IEVd25Is2UImeoWxbHqhDl6Ld_XMfzdMv9-YZh74hTa81zjpkPGFkovbPGdXFFIsiK2shMkdcpR6ceMNP2gjCVF4-ApXKWQkIHJudC1AoYabmTIjG4bn-dOcAOCqwjYbpFxhc8rHl6Vj0f4snpnRty8.jpg"&gt;&lt;/p&gt;&lt;p&gt;</w:t>
      </w:r>
      <w:r>
        <w:rPr>
          <w:sz w:val="32"/>
          <w:szCs w:val="32"/>
        </w:rPr>
        <w:t>网站之谜</w:t>
      </w:r>
      <w:r>
        <w:rPr>
          <w:sz w:val="32"/>
          <w:szCs w:val="32"/>
        </w:rPr>
        <w:t>&lt;/p&gt;&lt;p&gt;</w:t>
      </w:r>
      <w:r>
        <w:rPr>
          <w:sz w:val="32"/>
          <w:szCs w:val="32"/>
        </w:rPr>
        <w:t>关于</w:t>
      </w:r>
      <w:r>
        <w:rPr>
          <w:sz w:val="32"/>
          <w:szCs w:val="32"/>
        </w:rPr>
        <w:t>RH</w:t>
      </w:r>
      <w:r>
        <w:rPr>
          <w:sz w:val="32"/>
          <w:szCs w:val="32"/>
        </w:rPr>
        <w:t>网站，人们只知其存在，却不知其具体内容。据说，它是一个由聪明才智汇聚而成的地方，每一个人都能找到自己需要的人或资源。在这里，没有年龄、身份等界限，只要你愿意学习，无论你的知识水平如何，都有可能得到帮助。但真正的问题是，这个神秘网络是否真的存在？</w:t>
      </w:r>
      <w:r>
        <w:rPr>
          <w:sz w:val="32"/>
          <w:szCs w:val="32"/>
        </w:rPr>
        <w:t>&lt;/p&gt;&lt;p&gt;&lt;img src="/static-img/Du_IOv68kK1hpUOzN_pcsDzbpKO43J3ecxNnGhSJF-GJacmnSgx0Lp4fT6dOW8SjQBRR6sewV-3z-wiNdky5IEVd25Is2UImeoWxbHqhDl6Ld_XMfzdMv9-YZh74hTa81zjpkPGFkovbPGdXFFIsiK2shMkdcpR6ceMNP2gjCVF4-ApXKWQkIHJudC1AoYabmTIjG4bn-dOcAOCqwjYbpFxhc8rHl6Vj0f4snpnRty8.jpg"&gt;&lt;/p&gt;&lt;p&gt;</w:t>
      </w:r>
      <w:r>
        <w:rPr>
          <w:sz w:val="32"/>
          <w:szCs w:val="32"/>
        </w:rPr>
        <w:t>学生们的心理活动</w:t>
      </w:r>
      <w:r>
        <w:rPr>
          <w:sz w:val="32"/>
          <w:szCs w:val="32"/>
        </w:rPr>
        <w:t>&lt;/p&gt;&lt;p&gt;</w:t>
      </w:r>
      <w:r>
        <w:rPr>
          <w:sz w:val="32"/>
          <w:szCs w:val="32"/>
        </w:rPr>
        <w:t>当数学课代表趴下的时候，其他同学也随之跟进，他们试图从他的行为中寻找线索。有的同学想象着他是在寻找答案，而有的则担心这是对他们隐私的一种威胁。不管怎样，他们都是被卷入到了这个小小剧情中的角色。</w:t>
      </w:r>
      <w:r>
        <w:rPr>
          <w:sz w:val="32"/>
          <w:szCs w:val="32"/>
        </w:rPr>
        <w:t>&lt;/p&gt;&lt;p&gt;&lt;img src="/static-img/GBlr_dd2yqXRBdn8SgkI3jzbpKO43J3ecxNnGhSJF-GJacmnSgx0Lp4fT6dOW8SjQBRR6sewV-3z-wiNdky5IEVd25Is2UImeoWxbHqhDl6Ld_XMfzdMv9-YZh74hTa81zjpkPGFkovbPGdXFFIsiK2shMkdcpR6ceMNP2gjCVF4-ApXKWQkIHJudC1AoYabmTIjG4bn-dOcAOCqwjYbpFxhc8rHl6Vj0f4snpnRty8.jpg"&gt;&lt;/p&gt;&lt;p&gt;</w:t>
      </w:r>
      <w:r>
        <w:rPr>
          <w:sz w:val="32"/>
          <w:szCs w:val="32"/>
        </w:rPr>
        <w:t>后续发展</w:t>
      </w:r>
      <w:r>
        <w:rPr>
          <w:sz w:val="32"/>
          <w:szCs w:val="32"/>
        </w:rPr>
        <w:t>&lt;/p&gt;&lt;p&gt;</w:t>
      </w:r>
      <w:r>
        <w:rPr>
          <w:sz w:val="32"/>
          <w:szCs w:val="32"/>
        </w:rPr>
        <w:t>事件过后，不久之后，一位默默无闻的小伙伴竟然向学校管理层举报了这一切，并且声称自己曾多次尝试访问那个神秘网络，但未果。此事很快就传遍了全校，那些参与其中的人们变得紧张起来，不敢再提及这件事。</w:t>
      </w:r>
      <w:r>
        <w:rPr>
          <w:sz w:val="32"/>
          <w:szCs w:val="32"/>
        </w:rPr>
        <w:t>&lt;/p&gt;&lt;p&gt;</w:t>
      </w:r>
      <w:r>
        <w:rPr>
          <w:sz w:val="32"/>
          <w:szCs w:val="32"/>
        </w:rPr>
        <w:t>结局与反思</w:t>
      </w:r>
      <w:r>
        <w:rPr>
          <w:sz w:val="32"/>
          <w:szCs w:val="32"/>
        </w:rPr>
        <w:t>&lt;/p&gt;&lt;p&gt;</w:t>
      </w:r>
      <w:r>
        <w:rPr>
          <w:sz w:val="32"/>
          <w:szCs w:val="32"/>
        </w:rPr>
        <w:t>最终，由于缺乏确凿证据，该事件不了了之。不过，对于那些直接或间接参与其中的人来说，这件事留给他们的是一种沉重的心结。一方面，他们意识到自己的行为可能会影响到别人；另一方面，他们也体会到了那种对于知识渴望所带来的困惑与迷茫。这场闹剧虽然短暂，但它却是一次宝贵的人生经验，是一次对于真实与虚幻之间界限探究的过程。</w:t>
      </w:r>
      <w:r>
        <w:rPr>
          <w:sz w:val="32"/>
          <w:szCs w:val="32"/>
        </w:rPr>
        <w:t>&lt;/p&gt;&lt;p&gt;&lt;a href = "/doc/513062-</w:t>
      </w:r>
      <w:r>
        <w:rPr>
          <w:sz w:val="32"/>
          <w:szCs w:val="32"/>
        </w:rPr>
        <w:t>数学课代表的低头之谜背后藏着的</w:t>
      </w:r>
      <w:r>
        <w:rPr>
          <w:sz w:val="32"/>
          <w:szCs w:val="32"/>
        </w:rPr>
        <w:t>RH</w:t>
      </w:r>
      <w:r>
        <w:rPr>
          <w:sz w:val="32"/>
          <w:szCs w:val="32"/>
        </w:rPr>
        <w:t>网站秘密</w:t>
      </w:r>
      <w:r>
        <w:rPr>
          <w:sz w:val="32"/>
          <w:szCs w:val="32"/>
        </w:rPr>
        <w:t>.doc" rel="alternate" download="513062-</w:t>
      </w:r>
      <w:r>
        <w:rPr>
          <w:sz w:val="32"/>
          <w:szCs w:val="32"/>
        </w:rPr>
        <w:t>数学课代表的低头之谜背后藏着的</w:t>
      </w:r>
      <w:r>
        <w:rPr>
          <w:sz w:val="32"/>
          <w:szCs w:val="32"/>
        </w:rPr>
        <w:t>RH</w:t>
      </w:r>
      <w:r>
        <w:rPr>
          <w:sz w:val="32"/>
          <w:szCs w:val="32"/>
        </w:rPr>
        <w:t>网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