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全文免费阅读揭秘末日世界的绝望与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未来，世界已经崩溃，人类社会陷入了最深的黑暗。《无尽沉沦》的故事发生在这样的背景下，它不仅是对末日世界的一个描绘，更是一场关于生存和希望的小小探险。</w:t>
      </w:r>
      <w:r>
        <w:rPr>
          <w:sz w:val="32"/>
          <w:szCs w:val="32"/>
        </w:rPr>
        <w:t>&lt;/p&gt;&lt;p&gt;&lt;img src="/static-img/wKoS3AHCRT6xOFeHk47xDHluXdvbvrJeBAvHt3_7MyPW-OQD5yz2hyhFtOTtEGGE.jpg"&gt;&lt;/p&gt;&lt;p&gt;</w:t>
      </w:r>
      <w:r>
        <w:rPr>
          <w:sz w:val="32"/>
          <w:szCs w:val="32"/>
        </w:rPr>
        <w:t>末日的来临</w:t>
      </w:r>
      <w:r>
        <w:rPr>
          <w:sz w:val="32"/>
          <w:szCs w:val="32"/>
        </w:rPr>
        <w:t>&lt;/p&gt;&lt;p&gt;</w:t>
      </w:r>
      <w:r>
        <w:rPr>
          <w:sz w:val="32"/>
          <w:szCs w:val="32"/>
        </w:rPr>
        <w:t>在这个故事中，我们可以看到一系列不可避免的地理灾害和生物学危机如何逐步摧毁了人类文明。火山爆发、地震、瘟疫蔓延，每一次事件都像是上天施加的一种惩罚，让人们意识到自己的脆弱性。随着环境恶化，资源枯竭，一切现代文明所依赖的人类技术和社会结构开始瓦解。</w:t>
      </w:r>
      <w:r>
        <w:rPr>
          <w:sz w:val="32"/>
          <w:szCs w:val="32"/>
        </w:rPr>
        <w:t>&lt;/p&gt;&lt;p&gt;&lt;img src="/static-img/rH3z1BXQypqmjPNdB_lmzXluXdvbvrJeBAvHt3_7MyMKVdrqTwh6iqNeWu-Wf0P5UbOQdSfJ7exmXU39VozNXKuI5hLL9Nh2xBGT4fTx0yWBhi0xRYKEVgKJgMUPALG9i4uOl4EEjtCtkQqv4gI1qIyYJriOjddS_aSYJb-QLrMO4BYHtiJFelR7o_O6Hnmf.jpg"&gt;&lt;/p&gt;&lt;p&gt;</w:t>
      </w:r>
      <w:r>
        <w:rPr>
          <w:sz w:val="32"/>
          <w:szCs w:val="32"/>
        </w:rPr>
        <w:t>新秩序的建立</w:t>
      </w:r>
      <w:r>
        <w:rPr>
          <w:sz w:val="32"/>
          <w:szCs w:val="32"/>
        </w:rPr>
        <w:t>&lt;/p&gt;&lt;p&gt;</w:t>
      </w:r>
      <w:r>
        <w:rPr>
          <w:sz w:val="32"/>
          <w:szCs w:val="32"/>
        </w:rPr>
        <w:t>随着旧世界的消亡，一些幸存者开始尝试重新构建新的社会秩序。在这片废墟之上，他们必须面对残酷的事实：食物稀缺、水源枯竭，以及病毒横行，这一切都迫使他们不得不改变原有的价值观念，并寻求新的生活方式。他们学会了共享资源，建立起小型社区，以此为基础逐渐形成了一种新的生活模式。</w:t>
      </w:r>
      <w:r>
        <w:rPr>
          <w:sz w:val="32"/>
          <w:szCs w:val="32"/>
        </w:rPr>
        <w:t>&lt;/p&gt;&lt;p&gt;&lt;img src="/static-img/3tBDT_i3KXbe5i-DfsTFwnluXdvbvrJeBAvHt3_7MyMKVdrqTwh6iqNeWu-Wf0P5UbOQdSfJ7exmXU39VozNXKuI5hLL9Nh2xBGT4fTx0yWBhi0xRYKEVgKJgMUPALG9i4uOl4EEjtCtkQqv4gI1qIyYJriOjddS_aSYJb-QLrMO4BYHtiJFelR7o_O6Hnmf.jpg"&gt;&lt;/p&gt;&lt;p&gt;</w:t>
      </w:r>
      <w:r>
        <w:rPr>
          <w:sz w:val="32"/>
          <w:szCs w:val="32"/>
        </w:rPr>
        <w:t>个体生存策略</w:t>
      </w:r>
      <w:r>
        <w:rPr>
          <w:sz w:val="32"/>
          <w:szCs w:val="32"/>
        </w:rPr>
        <w:t>&lt;/p&gt;&lt;p&gt;</w:t>
      </w:r>
      <w:r>
        <w:rPr>
          <w:sz w:val="32"/>
          <w:szCs w:val="32"/>
        </w:rPr>
        <w:t>在这种极端的情况下，每个人都必须找到自己独特的适应策略。这可能包括学习野外生存技能，比如狩猎、采集植物等；或者是利用剩余技术进行改造，如修复设备或制造武器以保护自己。此外，也有许多人选择隐居于荒野之中，与世隔绝，但这并不意味着他们能够逃脱现实，而是另一种形式的心理自救。</w:t>
      </w:r>
      <w:r>
        <w:rPr>
          <w:sz w:val="32"/>
          <w:szCs w:val="32"/>
        </w:rPr>
        <w:t>&lt;/p&gt;&lt;p&gt;&lt;img src="/static-img/us64I98u_Zrb-Umbic4wn3luXdvbvrJeBAvHt3_7MyMKVdrqTwh6iqNeWu-Wf0P5UbOQdSfJ7exmXU39VozNXKuI5hLL9Nh2xBGT4fTx0yWBhi0xRYKEVgKJgMUPALG9i4uOl4EEjtCtkQqv4gI1qIyYJriOjddS_aSYJb-QLrMO4BYHtiJFelR7o_O6Hnmf.jpg"&gt;&lt;/p&gt;&lt;p&gt;</w:t>
      </w:r>
      <w:r>
        <w:rPr>
          <w:sz w:val="32"/>
          <w:szCs w:val="32"/>
        </w:rPr>
        <w:t>心理冲击与精神建设</w:t>
      </w:r>
      <w:r>
        <w:rPr>
          <w:sz w:val="32"/>
          <w:szCs w:val="32"/>
        </w:rPr>
        <w:t>&lt;/p&gt;&lt;p&gt;</w:t>
      </w:r>
      <w:r>
        <w:rPr>
          <w:sz w:val="32"/>
          <w:szCs w:val="32"/>
        </w:rPr>
        <w:t>末日带来的巨大破坏，不仅影响了物质层面的存在，还深刻影响到了人的心灵。当人们失去了家园、亲人时，他们会经历强烈的情感波动，从悲痛到绝望再到麻木不仁。在这样的环境下，保持正常的心态变得异常重要，因为只有平静下来才能更好地应对挑战并寻找出路。</w:t>
      </w:r>
      <w:r>
        <w:rPr>
          <w:sz w:val="32"/>
          <w:szCs w:val="32"/>
        </w:rPr>
        <w:t>&lt;/p&gt;&lt;p&gt;&lt;img src="/static-img/Grh7_BAkXS0iDE0YK8vG8nluXdvbvrJeBAvHt3_7MyMKVdrqTwh6iqNeWu-Wf0P5UbOQdSfJ7exmXU39VozNXKuI5hLL9Nh2xBGT4fTx0yWBhi0xRYKEVgKJgMUPALG9i4uOl4EEjtCtkQqv4gI1qIyYJriOjddS_aSYJb-QLrMO4BYHtiJFelR7o_O6Hnmf.jpg"&gt;&lt;/p&gt;&lt;p&gt;</w:t>
      </w:r>
      <w:r>
        <w:rPr>
          <w:sz w:val="32"/>
          <w:szCs w:val="32"/>
        </w:rPr>
        <w:t>希望与变革</w:t>
      </w:r>
      <w:r>
        <w:rPr>
          <w:sz w:val="32"/>
          <w:szCs w:val="32"/>
        </w:rPr>
        <w:t>&lt;/p&gt;&lt;p&gt;</w:t>
      </w:r>
      <w:r>
        <w:rPr>
          <w:sz w:val="32"/>
          <w:szCs w:val="32"/>
        </w:rPr>
        <w:t>虽然周围充满了死亡和毁灭，但《无尽沉沦》也展示了一线光明，即那些幸存于灾难中的个体之间不断发展出的联系和合作。这正是人类永恒不朽精神的一部分——即使在最艰难的时候，也能维持对美好未来的信仰，并且从中获得力量去行动起来，无论是在恢复科技还是重建文化方面，都展现出了生命力的顽强抵抗力。</w:t>
      </w:r>
      <w:r>
        <w:rPr>
          <w:sz w:val="32"/>
          <w:szCs w:val="32"/>
        </w:rPr>
        <w:t>&lt;/p&gt;&lt;p&gt;</w:t>
      </w:r>
      <w:r>
        <w:rPr>
          <w:sz w:val="32"/>
          <w:szCs w:val="32"/>
        </w:rPr>
        <w:t>历史反思与未来展望</w:t>
      </w:r>
      <w:r>
        <w:rPr>
          <w:sz w:val="32"/>
          <w:szCs w:val="32"/>
        </w:rPr>
        <w:t>&lt;/p&gt;&lt;p&gt;</w:t>
      </w:r>
      <w:r>
        <w:rPr>
          <w:sz w:val="32"/>
          <w:szCs w:val="32"/>
        </w:rPr>
        <w:t>通过阅读《无尽沉沦》，我们可以反思现代社会的问题以及可能导致全球灾难的情况，同时也提醒我们要珍惜现在拥有的条件，要更加谨慎地处理自然资源及全球问题。如果将这些思考应用于当前的话题，那么它或许能够激励我们共同努力，在预防大规模灾难方面采取措施，为未来的地球安全做出贡献。</w:t>
      </w:r>
      <w:r>
        <w:rPr>
          <w:sz w:val="32"/>
          <w:szCs w:val="32"/>
        </w:rPr>
        <w:t>&lt;/p&gt;&lt;p&gt;&lt;a href = "/doc/513073-</w:t>
      </w:r>
      <w:r>
        <w:rPr>
          <w:sz w:val="32"/>
          <w:szCs w:val="32"/>
        </w:rPr>
        <w:t>无尽沉沦全文免费阅读揭秘末日世界的绝望与生存之道</w:t>
      </w:r>
      <w:r>
        <w:rPr>
          <w:sz w:val="32"/>
          <w:szCs w:val="32"/>
        </w:rPr>
        <w:t>.doc" rel="alternate" download="513073-</w:t>
      </w:r>
      <w:r>
        <w:rPr>
          <w:sz w:val="32"/>
          <w:szCs w:val="32"/>
        </w:rPr>
        <w:t>无尽沉沦全文免费阅读揭秘末日世界的绝望与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