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旋转的力量粗糙的手指在细腻的心脏中寻找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被时间和岁月抚养成古旧的工坊。工坊里，传统的木匠技艺依然流传着，手中的工具虽然不再是现代化设备，但每一次挥动都充满了对过去与未来的敬畏与期待。这里有一个故事，它关于粗糙的手指在里面旋转，以及它所带来的力量。</w:t>
      </w:r>
      <w:r>
        <w:rPr>
          <w:sz w:val="32"/>
          <w:szCs w:val="32"/>
        </w:rPr>
        <w:t>&lt;/p&gt;&lt;p&gt;&lt;img src="/static-img/2QMDpT_L--3UNFij9azq0GJ3tSAorKaxlV9jSC6Fas_qCe0oxHM9xYkQH49Omf47.jpg"&gt;&lt;/p&gt;&lt;p&gt;</w:t>
      </w:r>
      <w:r>
        <w:rPr>
          <w:sz w:val="32"/>
          <w:szCs w:val="32"/>
        </w:rPr>
        <w:t>旋转开始之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木匠都是这个小镇上的守护者，他们手中的木头是从远方森林精选而来，每一块都蕴藏着不同的故事和秘密。在他们眼中，每一片树皮都是历史的见证，每一根纹理都是自然赋予的一笔艺术墨水。然而，这些美丽的材料也需要被打磨，使其变得更加完美，这正是他们所追求的那份“平衡”。</w:t>
      </w:r>
      <w:r>
        <w:rPr>
          <w:sz w:val="32"/>
          <w:szCs w:val="32"/>
        </w:rPr>
        <w:t>&lt;/p&gt;&lt;p&gt;&lt;img src="/static-img/CchfnuOINdACBf12ypcteWJ3tSAorKaxlV9jSC6Fas94hJO08yqEVcMjW5VgaYXTuNLoBXDJzvKSVlFIQTUPUPTOeyFS--2ThB-WcAF1UvdYhOovGCX7lkQCm4EW7_0zgZfXJFWzvaGhl1WDX3OCiA.jpg"&gt;&lt;/p&gt;&lt;p&gt;</w:t>
      </w:r>
      <w:r>
        <w:rPr>
          <w:sz w:val="32"/>
          <w:szCs w:val="32"/>
        </w:rPr>
        <w:t>手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粗糙的手指在里面旋转，是一种独特的情感表达。它们不是为了快乐而存在，而是在为未来做准备。这是一种沉默但坚定的承诺，一种通过劳作来向世界展示自己价值观的一种方式。当那些手指触碰到木材时，它们不仅仅是在将材料变形，也是在用自己的经历、智慧和情感去塑造出生命力强大的作品。</w:t>
      </w:r>
      <w:r>
        <w:rPr>
          <w:sz w:val="32"/>
          <w:szCs w:val="32"/>
        </w:rPr>
        <w:t>&lt;/p&gt;&lt;p&gt;&lt;img src="/static-img/h429kSLtmmMmhWQ5RqZcSGJ3tSAorKaxlV9jSC6Fas94hJO08yqEVcMjW5VgaYXTuNLoBXDJzvKSVlFIQTUPUPTOeyFS--2ThB-WcAF1UvdYhOovGCX7lkQCm4EW7_0zgZfXJFWzvaGhl1WDX3OCiA.jpg"&gt;&lt;/p&gt;&lt;p&gt;</w:t>
      </w:r>
      <w:r>
        <w:rPr>
          <w:sz w:val="32"/>
          <w:szCs w:val="32"/>
        </w:rPr>
        <w:t>技艺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并非生于富贵，却以这种简单却又复杂的情感，在小镇上建立起了自己的地位。在这里，他们学习的是如何利用最原始的人类技术——抓握，用尽可能多的肌肉力气，将那些看似无用的物体变成实用的工具或艺术品。而这，就是他们努力寻找平衡的地方。</w:t>
      </w:r>
      <w:r>
        <w:rPr>
          <w:sz w:val="32"/>
          <w:szCs w:val="32"/>
        </w:rPr>
        <w:t>&lt;/p&gt;&lt;p&gt;&lt;img src="/static-img/NwreFp3bizupP49w3ytoUmJ3tSAorKaxlV9jSC6Fas94hJO08yqEVcMjW5VgaYXTuNLoBXDJzvKSVlFIQTUPUPTOeyFS--2ThB-WcAF1UvdYhOovGCX7lkQCm4EW7_0zgZfXJFWzvaGhl1WDX3OCiA.jpg"&gt;&lt;/p&gt;&lt;p&gt;</w:t>
      </w:r>
      <w:r>
        <w:rPr>
          <w:sz w:val="32"/>
          <w:szCs w:val="32"/>
        </w:rPr>
        <w:t>工坊里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镇上的工坊便会成为一个奇妙的地方。一束束微弱的地灯照亮了每个人脸上的专注表情，那些光线仿佛能穿透任何隐蔽之处，让人们看到更深层次的事物。在这样的氛围下，粗糙的手指在里面旋转，就像是一首没有结束的歌曲，其声音深入心灵。</w:t>
      </w:r>
      <w:r>
        <w:rPr>
          <w:sz w:val="32"/>
          <w:szCs w:val="32"/>
        </w:rPr>
        <w:t>&lt;/p&gt;&lt;p&gt;&lt;img src="/static-img/lnoPq1WoDkqg5yPobwDg42J3tSAorKaxlV9jSC6Fas94hJO08yqEVcMjW5VgaYXTuNLoBXDJzvKSVlFIQTUPUPTOeyFS--2ThB-WcAF1UvdYhOovGCX7lkQCm4EW7_0zgZfXJFWzvaGhl1WDX3OCiA.jpg"&gt;&lt;/p&gt;&lt;p&gt;</w:t>
      </w:r>
      <w:r>
        <w:rPr>
          <w:sz w:val="32"/>
          <w:szCs w:val="32"/>
        </w:rPr>
        <w:t>创造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的小男孩现在已经成为经验丰富的大师，但他们仍然保持着那个初学者的纯真与好奇心。这份热爱，不断地推动着他们创造出更多新的东西，无论是书写、雕刻还是建筑，都总是一个新的挑战，因为只有不断创新才能真正实现“平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生活并不豪华，但它们充满了一种特别的情感，即使面对困难，他们也不会放弃。因为他们知道，只要有勇气去尝试，哪怕只是用粗糙的手指在里面旋转，就能够找到属于自己的道路，并让整个世界听到那响彻天际的声音——即使只有一点点，也足够让人相信，一切都值得期待。</w:t>
      </w:r>
      <w:r>
        <w:rPr>
          <w:sz w:val="32"/>
          <w:szCs w:val="32"/>
        </w:rPr>
        <w:t>&lt;/p&gt;&lt;p&gt;&lt;a href = "/doc/513082-</w:t>
      </w:r>
      <w:r>
        <w:rPr>
          <w:sz w:val="32"/>
          <w:szCs w:val="32"/>
        </w:rPr>
        <w:t>旋转的力量粗糙的手指在细腻的心脏中寻找平衡</w:t>
      </w:r>
      <w:r>
        <w:rPr>
          <w:sz w:val="32"/>
          <w:szCs w:val="32"/>
        </w:rPr>
        <w:t>.doc" rel="alternate" download="513082-</w:t>
      </w:r>
      <w:r>
        <w:rPr>
          <w:sz w:val="32"/>
          <w:szCs w:val="32"/>
        </w:rPr>
        <w:t>旋转的力量粗糙的手指在细腻的心脏中寻找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