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爱过敏原小说全文免费阅读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开的心痛一份甜蜜的过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的心痛：一份甜蜜的过敏之旅</w:t>
      </w:r>
      <w:r>
        <w:rPr>
          <w:sz w:val="32"/>
          <w:szCs w:val="32"/>
        </w:rPr>
        <w:t>&lt;/p&gt;&lt;p&gt;&lt;img src="/static-img/8Kbp9-zISKGK3z61ccSqWcVxQ-7x4_9Br3ySPGS8nOj1250OMGdLvBIZrgsclD7b.jpg"&gt;&lt;/p&gt;&lt;p&gt;</w:t>
      </w:r>
      <w:r>
        <w:rPr>
          <w:sz w:val="32"/>
          <w:szCs w:val="32"/>
        </w:rPr>
        <w:t>在这个充满爱的世界里，有一种特殊的病症，它让许多人的生活变得困难重重——过敏。可爱的小孩，阳光灿烂的一天，却因为一次不经意的接触，变成了一场无法预知的战斗。而对于那些勇敢面对过敏的小朋友们，我们有一个特别的故事要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位活泼开朗的小男孩，他总是能让周围的人感受到他的快乐和热情。但有一天，小明突然开始出现皮肤瘙痒、呼吸困难等症状，那时家人才意识到他可能患上了过敏病。随后，他们通过不断尝试不同的治疗方法，最终确定了小明对花粉过敏。</w:t>
      </w:r>
      <w:r>
        <w:rPr>
          <w:sz w:val="32"/>
          <w:szCs w:val="32"/>
        </w:rPr>
        <w:t>&lt;/p&gt;&lt;p&gt;&lt;img src="/static-img/irEz3iDnfuzNietuGl_S58VxQ-7x4_9Br3ySPGS8nOjRJTqVbvMKZ51G1BolIdsLgZfXJFWzvaGhl1WDX3OCiA.png"&gt;&lt;/p&gt;&lt;p&gt;</w:t>
      </w:r>
      <w:r>
        <w:rPr>
          <w:sz w:val="32"/>
          <w:szCs w:val="32"/>
        </w:rPr>
        <w:t>为了帮助小明减少与花粉接触，家人不得不改变了他们整个家庭的日常生活。比如，每次出门都要带上口罩；春季和秋季则尽量避免外出；甚至在室内也会定期清洁，以减少空气中的花粉颗粒。但即便如此，小明依然会有时感到身体不适，这让他的父母倍感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本名为《心灵手术》的小说被推荐给了他们。这是一部关于一个女主角因过敏而不得不重新审视自己生命的小说，全文免费阅读，无需弹窗打扰，让读者沉浸在温馨又真实的情节中。在书中，小女主角通过自己的坚持和努力，不仅克服了身体上的障碍，更学会了如何去珍惜生活中的每一刻。</w:t>
      </w:r>
      <w:r>
        <w:rPr>
          <w:sz w:val="32"/>
          <w:szCs w:val="32"/>
        </w:rPr>
        <w:t>&lt;/p&gt;&lt;p&gt;&lt;img src="/static-img/1Lp7XMkdqCpvBBKJuB8JD8VxQ-7x4_9Br3ySPGS8nOjRJTqVbvMKZ51G1BolIdsLgZfXJFWzvaGhl1WDX3OCiA.jpg"&gt;&lt;/p&gt;&lt;p&gt;</w:t>
      </w:r>
      <w:r>
        <w:rPr>
          <w:sz w:val="32"/>
          <w:szCs w:val="32"/>
        </w:rPr>
        <w:t>阅读这本书，让小明父母受益匪浅。他们明白，每个孩子都是独一无二的，都有自己独特的心灵世界。而对于那些勇敢面对挑战的小朋友们来说，即使是最微不足道的事情，也值得我们去珍惜，因为它们构成了我们宝贵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所有正在奋斗、正在寻找解决办法的小朋友们，我们鼓励你们不要放弃希望。当你感觉到痛苦或恐慌的时候，请相信，你并不孤单。在这个充满爱心的大地上，有无数志同道合的人愿意伸出援手，陪伴你们一起前行。</w:t>
      </w:r>
      <w:r>
        <w:rPr>
          <w:sz w:val="32"/>
          <w:szCs w:val="32"/>
        </w:rPr>
        <w:t>&lt;/p&gt;&lt;p&gt;&lt;img src="/static-img/i1YEJrJqtsBH8ZUHCS-kHsVxQ-7x4_9Br3ySPGS8nOjRJTqVbvMKZ51G1BolIdsLgZfXJFWzvaGhl1WDX3OCiA.jpg"&gt;&lt;/p&gt;&lt;p&gt;</w:t>
      </w:r>
      <w:r>
        <w:rPr>
          <w:sz w:val="32"/>
          <w:szCs w:val="32"/>
        </w:rPr>
        <w:t>所以，如果你也有类似的经历，或许可以尝试一下《心灵手术》这本书，它将带领你走进一个温暖而深刻的情感世界，从而找到属于你的那份力量和勇气。你准备好迎接这一段美好的旅程吗？</w:t>
      </w:r>
      <w:r>
        <w:rPr>
          <w:sz w:val="32"/>
          <w:szCs w:val="32"/>
        </w:rPr>
        <w:t>&lt;/p&gt;&lt;p&gt;&lt;a href = "/doc/513090-</w:t>
      </w:r>
      <w:r>
        <w:rPr>
          <w:sz w:val="32"/>
          <w:szCs w:val="32"/>
        </w:rPr>
        <w:t>可爱过敏原小说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的心痛一份甜蜜的过敏之旅</w:t>
      </w:r>
      <w:r>
        <w:rPr>
          <w:sz w:val="32"/>
          <w:szCs w:val="32"/>
        </w:rPr>
        <w:t>.doc" rel="alternate" download="513090-</w:t>
      </w:r>
      <w:r>
        <w:rPr>
          <w:sz w:val="32"/>
          <w:szCs w:val="32"/>
        </w:rPr>
        <w:t>可爱过敏原小说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的心痛一份甜蜜的过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