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方影院真假千金下揭秘影帝女儿与影后养女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城市里，有一家名为“北方影院”的老牌电影院，曾经是当地最受欢迎的地方之一。这里不仅放映了最新的电影，还有着许多传奇故事和传说，其中最著名的一段就是关于影帝女儿与影后的养女之间的真假千金之争。</w:t>
      </w:r>
      <w:r>
        <w:rPr>
          <w:sz w:val="32"/>
          <w:szCs w:val="32"/>
        </w:rPr>
        <w:t>&lt;/p&gt;&lt;p&gt;&lt;img src="/static-img/ZoSFj7HG-SVk6MmfZjkTW86ezaWCP5rrj6E-wDUtBcDExVVH9Cd2shiv4s02BDuR.jpg"&gt;&lt;/p&gt;&lt;p&gt;</w:t>
      </w:r>
      <w:r>
        <w:rPr>
          <w:sz w:val="32"/>
          <w:szCs w:val="32"/>
        </w:rPr>
        <w:t>第一点，真正的千金身份被揭开</w:t>
      </w:r>
      <w:r>
        <w:rPr>
          <w:sz w:val="32"/>
          <w:szCs w:val="32"/>
        </w:rPr>
        <w:t>&lt;/p&gt;&lt;p&gt;</w:t>
      </w:r>
      <w:r>
        <w:rPr>
          <w:sz w:val="32"/>
          <w:szCs w:val="32"/>
        </w:rPr>
        <w:t>据说，在这个小城里，有一个大家都知道但又不敢多管闲事的话题，那就是这家北方影院中两位女性谁才是真正的千金。在这个充满艺术气息的小镇上，这两位女性分别是现任主人的独生女——李明珠，以及前任主人留下的养子——王丽娜。李明珠自幼便在舞台上展露头角，与她父亲共同经营着这家颇具历史感的小型剧场，而王丽娜则是在李明珠出生后，由于家庭原因，被前任主人收养，并被赋予了继承人资格。</w:t>
      </w:r>
      <w:r>
        <w:rPr>
          <w:sz w:val="32"/>
          <w:szCs w:val="32"/>
        </w:rPr>
        <w:t>&lt;/p&gt;&lt;p&gt;&lt;img src="/static-img/20omx7wn8GxZVOM5KFUwYM6ezaWCP5rrj6E-wDUtBcCBaLLzJqwyCg31inYrCO-hXSQoMAXeN4OsIRPLKq23R9eYUxbsSwHY0n2VLuLq-Is.jpg"&gt;&lt;/p&gt;&lt;p&gt;</w:t>
      </w:r>
      <w:r>
        <w:rPr>
          <w:sz w:val="32"/>
          <w:szCs w:val="32"/>
        </w:rPr>
        <w:t>第二点，两人背后的纠葛</w:t>
      </w:r>
      <w:r>
        <w:rPr>
          <w:sz w:val="32"/>
          <w:szCs w:val="32"/>
        </w:rPr>
        <w:t>&lt;/p&gt;&lt;p&gt;</w:t>
      </w:r>
      <w:r>
        <w:rPr>
          <w:sz w:val="32"/>
          <w:szCs w:val="32"/>
        </w:rPr>
        <w:t>人们一直好奇的是，为什么会出现这样的情况？原来，当年因为一些家族内部的问题，原来的继承人选择离开，而将遗产托付给了王丽娜。但随着时间过去，不少人开始怀疑这一切是否真的如同表面上的样子。一些流言蜚语声称，她并非完全无辜，只不过利用她的魅力和机遇来赢得这一切。而对此，一直保持沉默的是那些深知实情的人们，他们似乎也在等待时机来揭开真相。</w:t>
      </w:r>
      <w:r>
        <w:rPr>
          <w:sz w:val="32"/>
          <w:szCs w:val="32"/>
        </w:rPr>
        <w:t>&lt;/p&gt;&lt;p&gt;&lt;img src="/static-img/stJmi7FCH0SylQJ6FUfRps6ezaWCP5rrj6E-wDUtBcCBaLLzJqwyCg31inYrCO-hXSQoMAXeN4OsIRPLKq23R9eYUxbsSwHY0n2VLuLq-Is.jpg"&gt;&lt;/p&gt;&lt;p&gt;</w:t>
      </w:r>
      <w:r>
        <w:rPr>
          <w:sz w:val="32"/>
          <w:szCs w:val="32"/>
        </w:rPr>
        <w:t>第三点，双方势力的较量</w:t>
      </w:r>
      <w:r>
        <w:rPr>
          <w:sz w:val="32"/>
          <w:szCs w:val="32"/>
        </w:rPr>
        <w:t>&lt;/p&gt;&lt;p&gt;</w:t>
      </w:r>
      <w:r>
        <w:rPr>
          <w:sz w:val="32"/>
          <w:szCs w:val="32"/>
        </w:rPr>
        <w:t>随着时间推移，这个小镇上的居民也逐渐分成了两个阵营。一边是支持李明珠作为正统继承人的派系，他们认为她天生具有演技和管理能力，是理应接过这块土地的人；另一边则是支持王丽娜的一群信徒，他们觉得那个时代的事情已经过去，现在应该重视现实中的表现力而非血缘关系。这样一种紧张的情绪氛围，为这个小镇增添了一抹戏剧性的色彩。</w:t>
      </w:r>
      <w:r>
        <w:rPr>
          <w:sz w:val="32"/>
          <w:szCs w:val="32"/>
        </w:rPr>
        <w:t>&lt;/p&gt;&lt;p&gt;&lt;img src="/static-img/odVO5uYv-Q7TWujqChFRWM6ezaWCP5rrj6E-wDUtBcCBaLLzJqwyCg31inYrCO-hXSQoMAXeN4OsIRPLKq23R9eYUxbsSwHY0n2VLuLq-Is.jpg"&gt;&lt;/p&gt;&lt;p&gt;</w:t>
      </w:r>
      <w:r>
        <w:rPr>
          <w:sz w:val="32"/>
          <w:szCs w:val="32"/>
        </w:rPr>
        <w:t>第四点，对外界影响</w:t>
      </w:r>
      <w:r>
        <w:rPr>
          <w:sz w:val="32"/>
          <w:szCs w:val="32"/>
        </w:rPr>
        <w:t>&lt;/p&gt;&lt;p&gt;</w:t>
      </w:r>
      <w:r>
        <w:rPr>
          <w:sz w:val="32"/>
          <w:szCs w:val="32"/>
        </w:rPr>
        <w:t>对于外界来说，这种内斗可能看起来有些荒谬，但却吸引了一批热衷于观察生活细节的人士加入到讨论中。这不仅成为了街头巷尾热议的话题，也让很多媒体记者趁机采访，最终形成了一股不可阻挡的风潮。甚至有一些娱乐圈的大腕也参与进来，对这种事情进行评论，从而使得整个事件变得更加轰动。</w:t>
      </w:r>
      <w:r>
        <w:rPr>
          <w:sz w:val="32"/>
          <w:szCs w:val="32"/>
        </w:rPr>
        <w:t>&lt;/p&gt;&lt;p&gt;&lt;img src="/static-img/VpmfT4LjDBQvuAGP38i3qM6ezaWCP5rrj6E-wDUtBcCBaLLzJqwyCg31inYrCO-hXSQoMAXeN4OsIRPLKq23R9eYUxbsSwHY0n2VLuLq-Is.jpg"&gt;&lt;/p&gt;&lt;p&gt;</w:t>
      </w:r>
      <w:r>
        <w:rPr>
          <w:sz w:val="32"/>
          <w:szCs w:val="32"/>
        </w:rPr>
        <w:t>第五点，不断升温的情感冲突</w:t>
      </w:r>
      <w:r>
        <w:rPr>
          <w:sz w:val="32"/>
          <w:szCs w:val="32"/>
        </w:rPr>
        <w:t>&lt;/p&gt;&lt;p&gt;</w:t>
      </w:r>
      <w:r>
        <w:rPr>
          <w:sz w:val="32"/>
          <w:szCs w:val="32"/>
        </w:rPr>
        <w:t>尽管双方各执一词，但实际上，每个人心底都藏着自己的偏见和感情。不少人对此感到困惑，因为他们本质上都是为了追求梦想而努力的人。但同时，这样的争端也是对她们自身价值的一个考验，无论如何，都要证明自己能否成为一个真正值得信赖、尊敬的人物。</w:t>
      </w:r>
      <w:r>
        <w:rPr>
          <w:sz w:val="32"/>
          <w:szCs w:val="32"/>
        </w:rPr>
        <w:t>&lt;/p&gt;&lt;p&gt;</w:t>
      </w:r>
      <w:r>
        <w:rPr>
          <w:sz w:val="32"/>
          <w:szCs w:val="32"/>
        </w:rPr>
        <w:t>第六点，没有尽头的地步远去</w:t>
      </w:r>
      <w:r>
        <w:rPr>
          <w:sz w:val="32"/>
          <w:szCs w:val="32"/>
        </w:rPr>
        <w:t>&lt;/p&gt;&lt;p&gt;</w:t>
      </w:r>
      <w:r>
        <w:rPr>
          <w:sz w:val="32"/>
          <w:szCs w:val="32"/>
        </w:rPr>
        <w:t>至今为止，“北方影院真假千金下”依然是一个悬念未解的事故。当你走进那座古朴的小屋，你会听到各种不同的版本，却从未听到最后答案。你可以看到墙角摆放着几幅照片，一张是年轻时期的摄制厂老板，他眼神坚定而坚韧；另一张，则是一位美貌女子微笑浅笑，她身穿晚礼服，以一种优雅而自然的手势倾诉她的故事。你可以听见耳旁传来的低语：“这是什么时候结束呢？”然而，即使没有答案，我们依然会继续寻找，因为它代表了一种希望，一种梦想、一份永恒属于我们所有人的东西。在这样的地方，没有尽头的地步远去，也许就在你的脚下，或许正在你的心里悄悄扩散……</w:t>
      </w:r>
      <w:r>
        <w:rPr>
          <w:sz w:val="32"/>
          <w:szCs w:val="32"/>
        </w:rPr>
        <w:t>&lt;/p&gt;&lt;p&gt;&lt;a href = "/doc/513096-</w:t>
      </w:r>
      <w:r>
        <w:rPr>
          <w:sz w:val="32"/>
          <w:szCs w:val="32"/>
        </w:rPr>
        <w:t>北方影院真假千金下揭秘影帝女儿与影后养女的秘密故事</w:t>
      </w:r>
      <w:r>
        <w:rPr>
          <w:sz w:val="32"/>
          <w:szCs w:val="32"/>
        </w:rPr>
        <w:t>.doc" rel="alternate" download="513096-</w:t>
      </w:r>
      <w:r>
        <w:rPr>
          <w:sz w:val="32"/>
          <w:szCs w:val="32"/>
        </w:rPr>
        <w:t>北方影院真假千金下揭秘影帝女儿与影后养女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