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的张腿瞬间情感表达与身体语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绪爆发的起点</w:t>
      </w:r>
      <w:r>
        <w:rPr>
          <w:sz w:val="32"/>
          <w:szCs w:val="32"/>
        </w:rPr>
        <w:t>&lt;/p&gt;&lt;p&gt;&lt;img src="/static-img/5F0c1bv1B2o-Ymq8l5cUP1SalOqSMNkKoO4qf-suCrRW1L20oElzd5XPyLgkWqhd.jpg"&gt;&lt;/p&gt;&lt;p&gt;</w:t>
      </w:r>
      <w:r>
        <w:rPr>
          <w:sz w:val="32"/>
          <w:szCs w:val="32"/>
        </w:rPr>
        <w:t>淑蓉又庠了把腿张开，这一举动在她内心深处激起了一股巨大的力量，像是一座被压抑已久的火山终于爆发。这种身体语言不仅是对外界环境的一种反映，更是她内心世界变化的一个标志。</w:t>
      </w:r>
      <w:r>
        <w:rPr>
          <w:sz w:val="32"/>
          <w:szCs w:val="32"/>
        </w:rPr>
        <w:t>&lt;/p&gt;&lt;p&gt;</w:t>
      </w:r>
      <w:r>
        <w:rPr>
          <w:sz w:val="32"/>
          <w:szCs w:val="32"/>
        </w:rPr>
        <w:t>沟通无声语</w:t>
      </w:r>
      <w:r>
        <w:rPr>
          <w:sz w:val="32"/>
          <w:szCs w:val="32"/>
        </w:rPr>
        <w:t>&lt;/p&gt;&lt;p&gt;&lt;img src="/static-img/qu7zp5IFBpCw6oFCj0MtLFSalOqSMNkKoO4qf-suCrSjR8yEWTR-YH8NyI3_H2VUnyiZUFDX5XqpreU4HmHJsjWvWpkm8jePZ-KhWNg7c_Gm919W37q36LhL5jZ2z0UJUQxKI08-wGGbwzIrqCUMC6-y9w8BMS3n-QBW5SG0gGae7hXXtmOzD2evqHIQMaqr.jpg"&gt;&lt;/p&gt;&lt;p&gt;</w:t>
      </w:r>
      <w:r>
        <w:rPr>
          <w:sz w:val="32"/>
          <w:szCs w:val="32"/>
        </w:rPr>
        <w:t>在这个紧要关头，淑蓉没有用言语来表达她的愤怒和不满，而是选择了一种更加直接、强烈的手段——张开双腿。这一行为充分展现了沟通中非言语元素对于传递情感和信息至关重要性。</w:t>
      </w:r>
      <w:r>
        <w:rPr>
          <w:sz w:val="32"/>
          <w:szCs w:val="32"/>
        </w:rPr>
        <w:t>&lt;/p&gt;&lt;p&gt;</w:t>
      </w:r>
      <w:r>
        <w:rPr>
          <w:sz w:val="32"/>
          <w:szCs w:val="32"/>
        </w:rPr>
        <w:t>社会规范与个体自由</w:t>
      </w:r>
      <w:r>
        <w:rPr>
          <w:sz w:val="32"/>
          <w:szCs w:val="32"/>
        </w:rPr>
        <w:t>&lt;/p&gt;&lt;p&gt;&lt;img src="/static-img/HCQsfZZQTZN1Xi8Vj-d7MVSalOqSMNkKoO4qf-suCrSjR8yEWTR-YH8NyI3_H2VUnyiZUFDX5XqpreU4HmHJsjWvWpkm8jePZ-KhWNg7c_Gm919W37q36LhL5jZ2z0UJUQxKI08-wGGbwzIrqCUMC6-y9w8BMS3n-QBW5SG0gGae7hXXtmOzD2evqHIQMaqr.jpg"&gt;&lt;/p&gt;&lt;p&gt;</w:t>
      </w:r>
      <w:r>
        <w:rPr>
          <w:sz w:val="32"/>
          <w:szCs w:val="32"/>
        </w:rPr>
        <w:t>当淑蓉再次庠了把腿张开时，她似乎是在挑战那些束缚着个体自由的社会规范。她通过这种方式向周围人展示了自己的独立性和敢于抵抗常规的心态。</w:t>
      </w:r>
      <w:r>
        <w:rPr>
          <w:sz w:val="32"/>
          <w:szCs w:val="32"/>
        </w:rPr>
        <w:t>&lt;/p&gt;&lt;p&gt;</w:t>
      </w:r>
      <w:r>
        <w:rPr>
          <w:sz w:val="32"/>
          <w:szCs w:val="32"/>
        </w:rPr>
        <w:t>人际关系中的平衡力</w:t>
      </w:r>
      <w:r>
        <w:rPr>
          <w:sz w:val="32"/>
          <w:szCs w:val="32"/>
        </w:rPr>
        <w:t>&lt;/p&gt;&lt;p&gt;&lt;img src="/static-img/pIdPaJuELhxUdtCyR08IMVSalOqSMNkKoO4qf-suCrSjR8yEWTR-YH8NyI3_H2VUnyiZUFDX5XqpreU4HmHJsjWvWpkm8jePZ-KhWNg7c_Gm919W37q36LhL5jZ2z0UJUQxKI08-wGGbwzIrqCUMC6-y9w8BMS3n-QBW5SG0gGae7hXXtmOzD2evqHIQMaqr.jpg"&gt;&lt;/p&gt;&lt;p&gt;</w:t>
      </w:r>
      <w:r>
        <w:rPr>
          <w:sz w:val="32"/>
          <w:szCs w:val="32"/>
        </w:rPr>
        <w:t>这一次行动也许让人们对淑蓉产生了一些新的印象，让他们意识到尽管她的行为有些极端，但她却是一个能够为自己辩护的人。在人际关系中，适度地运用这样的“武器”可以帮助维持一个健康平衡状态。</w:t>
      </w:r>
      <w:r>
        <w:rPr>
          <w:sz w:val="32"/>
          <w:szCs w:val="32"/>
        </w:rPr>
        <w:t>&lt;/p&gt;&lt;p&gt;</w:t>
      </w:r>
      <w:r>
        <w:rPr>
          <w:sz w:val="32"/>
          <w:szCs w:val="32"/>
        </w:rPr>
        <w:t>内心世界深层探究</w:t>
      </w:r>
      <w:r>
        <w:rPr>
          <w:sz w:val="32"/>
          <w:szCs w:val="32"/>
        </w:rPr>
        <w:t>&lt;/p&gt;&lt;p&gt;&lt;img src="/static-img/OOyuModY6EdjAmAYstPWgFSalOqSMNkKoO4qf-suCrSjR8yEWTR-YH8NyI3_H2VUnyiZUFDX5XqpreU4HmHJsjWvWpkm8jePZ-KhWNg7c_Gm919W37q36LhL5jZ2z0UJUQxKI08-wGGbwzIrqCUMC6-y9w8BMS3n-QBW5SG0gGae7hXXtmOzD2evqHIQMaqr.jpg"&gt;&lt;/p&gt;&lt;p&gt;</w:t>
      </w:r>
      <w:r>
        <w:rPr>
          <w:sz w:val="32"/>
          <w:szCs w:val="32"/>
        </w:rPr>
        <w:t>从心理学角度看，这样的举动可能反映出淑蓉在面对困难或逆境时所表现出的坚韧不拔精神。同时，它也可能隐藏着一种更深层次的情感需求，比如寻求尊重或者希望得到更好的理解。</w:t>
      </w:r>
      <w:r>
        <w:rPr>
          <w:sz w:val="32"/>
          <w:szCs w:val="32"/>
        </w:rPr>
        <w:t>&lt;/p&gt;&lt;p&gt;</w:t>
      </w:r>
      <w:r>
        <w:rPr>
          <w:sz w:val="32"/>
          <w:szCs w:val="32"/>
        </w:rPr>
        <w:t>文化背景下的多样性</w:t>
      </w:r>
      <w:r>
        <w:rPr>
          <w:sz w:val="32"/>
          <w:szCs w:val="32"/>
        </w:rPr>
        <w:t>&lt;/p&gt;&lt;p&gt;</w:t>
      </w:r>
      <w:r>
        <w:rPr>
          <w:sz w:val="32"/>
          <w:szCs w:val="32"/>
        </w:rPr>
        <w:t>不同文化背景下，对于类似事件反应各异。例如，在某些文化中，女性主动展露自己的身体可能会被视为失礼或冒犯，而在其他文化中则可能被看作是一种自我表达甚至权利宣言。而淑蓉这一行为，无疑是在探讨这些差异背后的意义和影响。</w:t>
      </w:r>
      <w:r>
        <w:rPr>
          <w:sz w:val="32"/>
          <w:szCs w:val="32"/>
        </w:rPr>
        <w:t>&lt;/p&gt;&lt;p&gt;&lt;a href = "/doc/513097-</w:t>
      </w:r>
      <w:r>
        <w:rPr>
          <w:sz w:val="32"/>
          <w:szCs w:val="32"/>
        </w:rPr>
        <w:t>淑蓉的张腿瞬间情感表达与身体语言的交汇点</w:t>
      </w:r>
      <w:r>
        <w:rPr>
          <w:sz w:val="32"/>
          <w:szCs w:val="32"/>
        </w:rPr>
        <w:t>.doc" rel="alternate" download="513097-</w:t>
      </w:r>
      <w:r>
        <w:rPr>
          <w:sz w:val="32"/>
          <w:szCs w:val="32"/>
        </w:rPr>
        <w:t>淑蓉的张腿瞬间情感表达与身体语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