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我和我的剑友们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世界被称为“刀剑物语”，这里是由武士、骑士和勇士们构成的复杂社会。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版本带来了新的挑战与机制，让我们一起回顾一下我与我的剑友们的奇幻冒险。</w:t>
      </w:r>
      <w:r>
        <w:rPr>
          <w:sz w:val="32"/>
          <w:szCs w:val="32"/>
        </w:rPr>
        <w:t>&lt;/p&gt;&lt;p&gt;&lt;img src="/static-img/-Hhx8vEJDw-KDAjO99hgLR8UFprR9sGhO6Dtcg0adSMlurwwj5KXhZzb_3jdc_9S.jpg"&gt;&lt;/p&gt;&lt;p&gt;</w:t>
      </w:r>
      <w:r>
        <w:rPr>
          <w:sz w:val="32"/>
          <w:szCs w:val="32"/>
        </w:rPr>
        <w:t>故事开始于一个宁静的小镇，我是一个普通的年轻黑</w:t>
      </w:r>
      <w:r>
        <w:rPr>
          <w:sz w:val="32"/>
          <w:szCs w:val="32"/>
        </w:rPr>
        <w:t>smith</w:t>
      </w:r>
      <w:r>
        <w:rPr>
          <w:sz w:val="32"/>
          <w:szCs w:val="32"/>
        </w:rPr>
        <w:t>，他日以继夜地铸造着各种各样的武器。然而，一天，当我偶然间发现了一把古老的蓝色长剑时，我的生活彻底改变了。这把剑不仅拥有超凡脱俗的力量，更有着一段悠久而神秘的传说。我决定将这把宝剑命名为“冰刃”，并开始了寻找它真正主人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结识了许多不同背景但同样追求冒险精神的人类。在一次偶然的情形下，我们组成了一个小队：有的是为了保护村庄免受野兽侵扰，有的是为了探索未知的大陆，还有一些人则是出于对传说中的遗迹寻宝之心。我们的队伍里还包括了一位擅长魔法攻击的女巫，她能够召唤风暴和火焰来助我们一臂之力；还有那位沉默寡言却手法高明的大盗，他能像影子一样潜入敌人的核心位置；最后，还有那位身怀绝技但性格豪爽的大侠，他会用他的弓箭来守护我们的后方安全。</w:t>
      </w:r>
      <w:r>
        <w:rPr>
          <w:sz w:val="32"/>
          <w:szCs w:val="32"/>
        </w:rPr>
        <w:t>&lt;/p&gt;&lt;p&gt;&lt;img src="/static-img/bsnFg4Q7swqoiu7YuoPlMh8UFprR9sGhO6Dtcg0adSNoRBNiHdHngn88PcWKC-bIOrp9O022GexHMdK_9U8bY35GzQJnOcvSo_sCTL_X68DgFpjktd-KdSEKBxxqBp6PxvbhAncwHOe5zLNq3Z9_Ps5SS39SkGs1aPImXeJpTMlcfjXSRCQXVz7Bk1u5VJJu.jpg"&gt;&lt;/p&gt;&lt;p&gt;</w:t>
      </w:r>
      <w:r>
        <w:rPr>
          <w:sz w:val="32"/>
          <w:szCs w:val="32"/>
        </w:rPr>
        <w:t>随着时间流逝，我们经历了无数次战斗，每一次都是考验彼此信任与团队协作能力的一场较量。而每当我们得到新武器或技能时，都像是给予我们新的生命一般，使得我们的冒险变得更加精彩。我使用冰刃不断提升自己的实力，而我的伙伴们也都拥有一套独特且强大的装备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艰难卓绝的决战中，我们成功地打败了那个曾经统治大陆上所有生命的心恶灵。但就在胜利边缘，那个恶灵释放出了它最强大的力量——虚空之刃，将整个世界推向了毁灭边缘。在这样的紧要关头，只有通过智慧、勇气以及彼此之间深厚的情谊才能拯救这个充满传奇的地方，即使是在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版本之后，也依旧是一段值得永恒回忆的事迹。</w:t>
      </w:r>
      <w:r>
        <w:rPr>
          <w:sz w:val="32"/>
          <w:szCs w:val="32"/>
        </w:rPr>
        <w:t>&lt;/p&gt;&lt;p&gt;&lt;img src="/static-img/755O0j3JopH37nJvCpjmNx8UFprR9sGhO6Dtcg0adSNoRBNiHdHngn88PcWKC-bIOrp9O022GexHMdK_9U8bY35GzQJnOcvSo_sCTL_X68DgFpjktd-KdSEKBxxqBp6PxvbhAncwHOe5zLNq3Z9_Ps5SS39SkGs1aPImXeJpTMlcfjXSRCQXVz7Bk1u5VJJu.jpg"&gt;&lt;/p&gt;&lt;p&gt;&lt;a href = "/doc/513099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我和我的剑友们的奇幻冒险</w:t>
      </w:r>
      <w:r>
        <w:rPr>
          <w:sz w:val="32"/>
          <w:szCs w:val="32"/>
        </w:rPr>
        <w:t>.doc" rel="alternate" download="513099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我和我的剑友们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