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女儿含着巨大写作业家庭教育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教育的挑战与成长</w:t>
      </w:r>
      <w:r>
        <w:rPr>
          <w:sz w:val="32"/>
          <w:szCs w:val="32"/>
        </w:rPr>
        <w:t>&lt;/p&gt;&lt;p&gt;&lt;img src="/static-img/6W_OrhfdoHcYtK8mtjRwIsdFTArLNVBO0eo-Ra8siOvrDlBMKDEkRYkIBMK68LU9.jpg"&gt;&lt;/p&gt;&lt;p&gt;</w:t>
      </w:r>
      <w:r>
        <w:rPr>
          <w:sz w:val="32"/>
          <w:szCs w:val="32"/>
        </w:rPr>
        <w:t>小女儿含着巨大写作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竞争激烈的时代，家长对于孩子们的教育负担越来越重。尤其是对于那些希望让孩子们能够有一个更好的未来，给予他们最好的教育资源和机会的小家长来说，这个挑战就显得格外重要。</w:t>
      </w:r>
      <w:r>
        <w:rPr>
          <w:sz w:val="32"/>
          <w:szCs w:val="32"/>
        </w:rPr>
        <w:t>&lt;/p&gt;&lt;p&gt;&lt;img src="/static-img/0yGBO1Le7Xl8xQTY2EvWLsdFTArLNVBO0eo-Ra8siOuWoyEhoQHFB_6CFtMcRDsXnRNqoqSksOD3xEbFIsmfbjciWTbw_xuzA4VhR7JDlSPZTunL-iKwMu3goUlQLpzm15D76XswdZRdVWyJgTOYjluc9XIaq_ZLeB0UOzVp0S4lLCEo1W1ewHtk6Fp2isQ8gC21riRH0sGy6fPgpcPgDA.jpg"&gt;&lt;/p&gt;&lt;p&gt;</w:t>
      </w:r>
      <w:r>
        <w:rPr>
          <w:sz w:val="32"/>
          <w:szCs w:val="32"/>
        </w:rPr>
        <w:t>如何面对这份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每位家长都需要找到自己的应对策略。一些人选择专业机构辅导，而另一些则倾向于自行管理孩子的学习计划。这背后不仅仅是一个简单的问题，更是涉及到家庭价值观、时间分配和个人能力等多方面因素。</w:t>
      </w:r>
      <w:r>
        <w:rPr>
          <w:sz w:val="32"/>
          <w:szCs w:val="32"/>
        </w:rPr>
        <w:t>&lt;/p&gt;&lt;p&gt;&lt;img src="/static-img/Om-kiAlVhSOXtzxaJ3Q2RMdFTArLNVBO0eo-Ra8siOuWoyEhoQHFB_6CFtMcRDsXnRNqoqSksOD3xEbFIsmfbjciWTbw_xuzA4VhR7JDlSPZTunL-iKwMu3goUlQLpzm15D76XswdZRdVWyJgTOYjluc9XIaq_ZLeB0UOzVp0S4lLCEo1W1ewHtk6Fp2isQ8gC21riRH0sGy6fPgpcPgDA.jpg"&gt;&lt;/p&gt;&lt;p&gt;</w:t>
      </w:r>
      <w:r>
        <w:rPr>
          <w:sz w:val="32"/>
          <w:szCs w:val="32"/>
        </w:rPr>
        <w:t>如何平衡工作与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很多父母都是双职工，他们需要在繁忙的工作和抚养孩子之间寻找平衡点。而且，还有许多其他的事情，如社交活动、亲子互动等，都需要得到妥善处理。因此，要想有效地帮助小女儿完成她的写作业，就必须学会合理安排时间，并确保每个任务都能得到充分的关注。</w:t>
      </w:r>
      <w:r>
        <w:rPr>
          <w:sz w:val="32"/>
          <w:szCs w:val="32"/>
        </w:rPr>
        <w:t>&lt;/p&gt;&lt;p&gt;&lt;img src="/static-img/cepQ0oU0mmYyNXBibpc9NsdFTArLNVBO0eo-Ra8siOuWoyEhoQHFB_6CFtMcRDsXnRNqoqSksOD3xEbFIsmfbjciWTbw_xuzA4VhR7JDlSPZTunL-iKwMu3goUlQLpzm15D76XswdZRdVWyJgTOYjluc9XIaq_ZLeB0UOzVp0S4lLCEo1W1ewHtk6Fp2isQ8gC21riRH0sGy6fPgpcPgDA.jpg"&gt;&lt;/p&gt;&lt;p&gt;</w:t>
      </w:r>
      <w:r>
        <w:rPr>
          <w:sz w:val="32"/>
          <w:szCs w:val="32"/>
        </w:rPr>
        <w:t>为什么要培养独立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许多学校和老师也很重视学生独立解决问题的心态培养，但作为父母，我们更应该从小开始教会孩子如何自我管理，从而为他们未来的学习和生活打下坚实基础。在这个过程中，小女儿含着巨大写作业时，她应当学会如何制定计划，怎样高效地利用时间，以及遇到困难时应该怎么办。</w:t>
      </w:r>
      <w:r>
        <w:rPr>
          <w:sz w:val="32"/>
          <w:szCs w:val="32"/>
        </w:rPr>
        <w:t>&lt;/p&gt;&lt;p&gt;&lt;img src="/static-img/yWKCUprjvGnyrl5l8zhJHsdFTArLNVBO0eo-Ra8siOuWoyEhoQHFB_6CFtMcRDsXnRNqoqSksOD3xEbFIsmfbjciWTbw_xuzA4VhR7JDlSPZTunL-iKwMu3goUlQLpzm15D76XswdZRdVWyJgTOYjluc9XIaq_ZLeB0UOzVp0S4lLCEo1W1ewHtk6Fp2isQ8gC21riRH0sGy6fPgpcPgDA.jpg"&gt;&lt;/p&gt;&lt;p&gt;</w:t>
      </w:r>
      <w:r>
        <w:rPr>
          <w:sz w:val="32"/>
          <w:szCs w:val="32"/>
        </w:rPr>
        <w:t>有什么方法可以提高效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小女儿更好地完成学业，有几种方法可以尝试。一种是在她做完一部分功课后给予适量奖励，以此来激发她的兴趣；还有一种是在她感到疲惫或沮丧的时候提供情感支持，让她知道即使遇到困难，也有你在旁边鼓励她前进。此外，还可以考虑将学习环境变得更加舒适安静，比如减少干扰或者使用专门设计用于提升集中力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这些年轻学子的成长，我们作为成人，更应该以身作则，将我们的爱心和智慧传递给下一代，为他们提供一个温馨安全而又充满启发性的成长环境。在这里，小女儿含着巨大写作业，不仅是一场知识上的战斗，也是一次情感上的磨练，是一次宝贵的人生经历。</w:t>
      </w:r>
      <w:r>
        <w:rPr>
          <w:sz w:val="32"/>
          <w:szCs w:val="32"/>
        </w:rPr>
        <w:t>&lt;/p&gt;&lt;p&gt;&lt;a href = "/doc/513110-</w:t>
      </w:r>
      <w:r>
        <w:rPr>
          <w:sz w:val="32"/>
          <w:szCs w:val="32"/>
        </w:rPr>
        <w:t>小女儿含着巨大写作业家庭教育的挑战与成长</w:t>
      </w:r>
      <w:r>
        <w:rPr>
          <w:sz w:val="32"/>
          <w:szCs w:val="32"/>
        </w:rPr>
        <w:t>.doc" rel="alternate" download="513110-</w:t>
      </w:r>
      <w:r>
        <w:rPr>
          <w:sz w:val="32"/>
          <w:szCs w:val="32"/>
        </w:rPr>
        <w:t>小女儿含着巨大写作业家庭教育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