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长段视频正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牌局双人床上的温馨扑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牌局：双人床上的温馨扑克夜</w:t>
      </w:r>
      <w:r>
        <w:rPr>
          <w:sz w:val="32"/>
          <w:szCs w:val="32"/>
        </w:rPr>
        <w:t>&lt;/p&gt;&lt;p&gt;&lt;img src="/static-img/JYxDe_aMaCoU1FMMnWvFq4-j68HFOnWmi_ljvBq1D7hAZXZVzZC1oH30ATEVfDUC.jpg"&gt;&lt;/p&gt;&lt;p&gt;</w:t>
      </w:r>
      <w:r>
        <w:rPr>
          <w:sz w:val="32"/>
          <w:szCs w:val="32"/>
        </w:rPr>
        <w:t>在这个快节奏的时代，人们常常因为工作、生活压力而忽视了与伴侣之间的交流和共度时光。然而，有一种活动却能让这对夫妻重拾童真，提升彼此的情感联系，那就是在双人床上玩扑克游戏。这不仅是一种休闲娱乐，更是一次深入沟通和互动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名叫李明和张丽的夫妇，他们每个周末都会抽时间进行一场长段扑克比赛。在他们看来，这不仅是一场关于赢输的问题，而是关于如何更好地理解对方的心思。他们会边打牌边聊天，分享彼此的一天，让自己的感情更加贴近。</w:t>
      </w:r>
      <w:r>
        <w:rPr>
          <w:sz w:val="32"/>
          <w:szCs w:val="32"/>
        </w:rPr>
        <w:t>&lt;/p&gt;&lt;p&gt;&lt;img src="/static-img/Tl6LOhS5y0djWgzFFym9tY-j68HFOnWmi_ljvBq1D7jO12Fam005chvsKd560_gFQ4M0LeilfLIN3pmVbirh8OzyDsTyGZoBGr7_ZA4xQHQKpgAlOdg8s6ksrA6P8p9Ba7vffaSThK5laTDe-hDJAxcBZHH8eIfqWFp_oyBRouPWv_xx7PYwMMuWjj6C0_2j.jpg"&gt;&lt;/p&gt;&lt;p&gt;</w:t>
      </w:r>
      <w:r>
        <w:rPr>
          <w:sz w:val="32"/>
          <w:szCs w:val="32"/>
        </w:rPr>
        <w:t>有一次，一位网友发布了一段双人床上扑克长段视频正面，她俩沉浸在游戏之中，但同时也不断地交换眼神，笑着聊着，气氛既温馨又充满活力。这样的画面，不禁让旁观者羡慕极了，因为它展现了一种简单而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和张丽，还有其他很多夫妇都选择将这种传统的家庭活动带入现代生活中，比如王磊和他的老婆小刚，每当晚上睡前，他们就会拿出那副精致的小桌子，上面摆放着几副扑克卡片。王磊说：“我们通常不会特别认真比赛，只是随意打几把，把时间用来增进我们的关系。”</w:t>
      </w:r>
      <w:r>
        <w:rPr>
          <w:sz w:val="32"/>
          <w:szCs w:val="32"/>
        </w:rPr>
        <w:t>&lt;/p&gt;&lt;p&gt;&lt;img src="/static-img/AijsZzamzwSnNZAHIe2lqY-j68HFOnWmi_ljvBq1D7jO12Fam005chvsKd560_gFQ4M0LeilfLIN3pmVbirh8OzyDsTyGZoBGr7_ZA4xQHQKpgAlOdg8s6ksrA6P8p9Ba7vffaSThK5laTDe-hDJAxcBZHH8eIfqWFp_oyBRouPWv_xx7PYwMMuWjj6C0_2j.jpg"&gt;&lt;/p&gt;&lt;p&gt;</w:t>
      </w:r>
      <w:r>
        <w:rPr>
          <w:sz w:val="32"/>
          <w:szCs w:val="32"/>
        </w:rPr>
        <w:t>事实证明，这样的做法非常有效。当两个人共同经历挑战时，无论结果如何，都能够加深彼此间的情感纽带。而且，这种形式的社交还可以帮助减轻日常生活中的压力，让心灵得到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想让你的爱情变得更加深刻，不妨尝试一下，在双人床上举行一场温馨的扑克夜，也许你会发现，那些平凡但充满爱意的小确幸，是你们关系中的宝贵财富。</w:t>
      </w:r>
      <w:r>
        <w:rPr>
          <w:sz w:val="32"/>
          <w:szCs w:val="32"/>
        </w:rPr>
        <w:t>&lt;/p&gt;&lt;p&gt;&lt;img src="/static-img/bMuDMsWR5DzR9gT9AkjDOI-j68HFOnWmi_ljvBq1D7jO12Fam005chvsKd560_gFQ4M0LeilfLIN3pmVbirh8OzyDsTyGZoBGr7_ZA4xQHQKpgAlOdg8s6ksrA6P8p9Ba7vffaSThK5laTDe-hDJAxcBZHH8eIfqWFp_oyBRouPWv_xx7PYwMMuWjj6C0_2j.jpg"&gt;&lt;/p&gt;&lt;p&gt;&lt;a href = "/doc/513178-</w:t>
      </w:r>
      <w:r>
        <w:rPr>
          <w:sz w:val="32"/>
          <w:szCs w:val="32"/>
        </w:rPr>
        <w:t>双人床上扑克长段视频正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牌局双人床上的温馨扑克夜</w:t>
      </w:r>
      <w:r>
        <w:rPr>
          <w:sz w:val="32"/>
          <w:szCs w:val="32"/>
        </w:rPr>
        <w:t>.doc" rel="alternate" download="513178-</w:t>
      </w:r>
      <w:r>
        <w:rPr>
          <w:sz w:val="32"/>
          <w:szCs w:val="32"/>
        </w:rPr>
        <w:t>双人床上扑克长段视频正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牌局双人床上的温馨扑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