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领域的</w:t>
      </w:r>
      <w:r>
        <w:rPr>
          <w:sz w:val="48"/>
          <w:szCs w:val="48"/>
        </w:rPr>
        <w:t>1v1</w:t>
      </w:r>
      <w:r>
        <w:rPr>
          <w:sz w:val="48"/>
          <w:szCs w:val="48"/>
        </w:rPr>
        <w:t>较量止渴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界，尤其是在骨科领域，一场激烈的“止渴”之战正在悄然展开。这场较量并非是传统意义上的医生与患者之间的斗争，而是一种更加精妙和深邃的对抗——两位顶尖的骨科专家，以他们独特且高超的手法，进行着一场关于治疗方案、诊断技巧和临床经验等方面的一对一较量。</w:t>
      </w:r>
      <w:r>
        <w:rPr>
          <w:sz w:val="32"/>
          <w:szCs w:val="32"/>
        </w:rPr>
        <w:t>&lt;/p&gt;&lt;p&gt;&lt;img src="/static-img/zwpMPvIq8C2prKOaaKbbCtkHPMkM62KtHMm8S1t3mowlurwwj5KXhZzb_3jdc_9S.jpeg"&gt;&lt;/p&gt;&lt;p&gt;</w:t>
      </w:r>
      <w:r>
        <w:rPr>
          <w:sz w:val="32"/>
          <w:szCs w:val="32"/>
        </w:rPr>
        <w:t>止渴</w:t>
      </w:r>
      <w:r>
        <w:rPr>
          <w:sz w:val="32"/>
          <w:szCs w:val="32"/>
        </w:rPr>
        <w:t>1v 1</w:t>
      </w:r>
      <w:r>
        <w:rPr>
          <w:sz w:val="32"/>
          <w:szCs w:val="32"/>
        </w:rPr>
        <w:t>骨科：专业知识的大挑战</w:t>
      </w:r>
      <w:r>
        <w:rPr>
          <w:sz w:val="32"/>
          <w:szCs w:val="32"/>
        </w:rPr>
        <w:t>&lt;/p&gt;&lt;p&gt;</w:t>
      </w:r>
      <w:r>
        <w:rPr>
          <w:sz w:val="32"/>
          <w:szCs w:val="32"/>
        </w:rPr>
        <w:t>首先，这场竞争涉及到各自掌握的专业知识。每位骨科专家都有自己独特的人生经历和学习路径，他们所掌握的理论知识、临床经验以及最新研究成果，都将成为这一较量中的重要武器。无论是对于新兴技术，如人工关节置换还是对于老旧疾病如风湿性关节炎，他们都必须不断更新自己的知识库，以保持在这一竞赛中的领先地位。</w:t>
      </w:r>
      <w:r>
        <w:rPr>
          <w:sz w:val="32"/>
          <w:szCs w:val="32"/>
        </w:rPr>
        <w:t>&lt;/p&gt;&lt;p&gt;&lt;img src="/static-img/64OuvJkp0IOMYD8spZ_ou9kHPMkM62KtHMm8S1t3moxiTiQZLPXh-MZeIQilCoQ6pK03mKfSq1z5d5kj9Gh1CUb9WAM4D7m3kXVln4LMUCrHz45b7ph-cjOnBR2QfjwADFqyc4iBq_g95Yq055YghZuBxZbulcyw4xHR76Z2C_iLc-4xlZ7-hiOP4lh-H4Csf_JtgjaLqXXRtlXOTctPEKOclIv05_rUZ2txqJm3hVk.jpeg"&gt;&lt;/p&gt;&lt;p&gt;</w:t>
      </w:r>
      <w:r>
        <w:rPr>
          <w:sz w:val="32"/>
          <w:szCs w:val="32"/>
        </w:rPr>
        <w:t>止渴</w:t>
      </w:r>
      <w:r>
        <w:rPr>
          <w:sz w:val="32"/>
          <w:szCs w:val="32"/>
        </w:rPr>
        <w:t>1v 1</w:t>
      </w:r>
      <w:r>
        <w:rPr>
          <w:sz w:val="32"/>
          <w:szCs w:val="32"/>
        </w:rPr>
        <w:t>骨科：诊疗策略的大博弈</w:t>
      </w:r>
      <w:r>
        <w:rPr>
          <w:sz w:val="32"/>
          <w:szCs w:val="32"/>
        </w:rPr>
        <w:t>&lt;/p&gt;&lt;p&gt;</w:t>
      </w:r>
      <w:r>
        <w:rPr>
          <w:sz w:val="32"/>
          <w:szCs w:val="32"/>
        </w:rPr>
        <w:t>其次，这个过程中还包括了诊疗策略的大博弈。在面对同一个病例时，每个医生的判断力、分析能力以及解决问题的心智模式都会被严格考验。从症状分析到治疗方案制定，再到患者后续监护，每一步都是需要极致智慧和深厚实践经验支持的一系列决定。</w:t>
      </w:r>
      <w:r>
        <w:rPr>
          <w:sz w:val="32"/>
          <w:szCs w:val="32"/>
        </w:rPr>
        <w:t>&lt;/p&gt;&lt;p&gt;&lt;img src="/static-img/TOSob8uiQnQ-YmwUOxgZOtkHPMkM62KtHMm8S1t3moxiTiQZLPXh-MZeIQilCoQ6pK03mKfSq1z5d5kj9Gh1CUb9WAM4D7m3kXVln4LMUCrHz45b7ph-cjOnBR2QfjwADFqyc4iBq_g95Yq055YghZuBxZbulcyw4xHR76Z2C_iLc-4xlZ7-hiOP4lh-H4Csf_JtgjaLqXXRtlXOTctPEKOclIv05_rUZ2txqJm3hVk.jpeg"&gt;&lt;/p&gt;&lt;p&gt;</w:t>
      </w:r>
      <w:r>
        <w:rPr>
          <w:sz w:val="32"/>
          <w:szCs w:val="32"/>
        </w:rPr>
        <w:t>止�</w:t>
      </w:r>
      <w:r>
        <w:rPr>
          <w:sz w:val="32"/>
          <w:szCs w:val="32"/>
        </w:rPr>
        <w:t>54o</w:t>
      </w:r>
      <w:r>
        <w:rPr>
          <w:sz w:val="32"/>
          <w:szCs w:val="32"/>
        </w:rPr>
        <w:t>：创新手术技术的大师级碰撞</w:t>
      </w:r>
      <w:r>
        <w:rPr>
          <w:sz w:val="32"/>
          <w:szCs w:val="32"/>
        </w:rPr>
        <w:t>&lt;/p&gt;&lt;p&gt;</w:t>
      </w:r>
      <w:r>
        <w:rPr>
          <w:sz w:val="32"/>
          <w:szCs w:val="32"/>
        </w:rPr>
        <w:t>此外，这场比赛也展示了创新手术技术大师级碰撞。在现代医疗科技日新月异的情况下，每个医生都在不断寻求新的方法来提高手术成功率降低并发症率。而这种创新的推动力不仅来自于科学研究，还来自于实际操作中不断积累的问题意识和改进欲望。</w:t>
      </w:r>
      <w:r>
        <w:rPr>
          <w:sz w:val="32"/>
          <w:szCs w:val="32"/>
        </w:rPr>
        <w:t>&lt;/p&gt;&lt;p&gt;&lt;img src="/static-img/sqWS4TlbmBSf5wspQo7WMNkHPMkM62KtHMm8S1t3moxiTiQZLPXh-MZeIQilCoQ6pK03mKfSq1z5d5kj9Gh1CUb9WAM4D7m3kXVln4LMUCrHz45b7ph-cjOnBR2QfjwADFqyc4iBq_g95Yq055YghZuBxZbulcyw4xHR76Z2C_iLc-4xlZ7-hiOP4lh-H4Csf_JtgjaLqXXRtlXOTctPEKOclIv05_rUZ2txqJm3hVk.jpeg"&gt;&lt;/p&gt;&lt;p&gt;</w:t>
      </w:r>
      <w:r>
        <w:rPr>
          <w:sz w:val="32"/>
          <w:szCs w:val="32"/>
        </w:rPr>
        <w:t>止渴</w:t>
      </w:r>
      <w:r>
        <w:rPr>
          <w:sz w:val="32"/>
          <w:szCs w:val="32"/>
        </w:rPr>
        <w:t xml:space="preserve">1v 1bones: </w:t>
      </w:r>
      <w:r>
        <w:rPr>
          <w:sz w:val="32"/>
          <w:szCs w:val="32"/>
        </w:rPr>
        <w:t>患者体验优化的小细节</w:t>
      </w:r>
      <w:r>
        <w:rPr>
          <w:sz w:val="32"/>
          <w:szCs w:val="32"/>
        </w:rPr>
        <w:t>&lt;/p&gt;&lt;p&gt;</w:t>
      </w:r>
      <w:r>
        <w:rPr>
          <w:sz w:val="32"/>
          <w:szCs w:val="32"/>
        </w:rPr>
        <w:t>更值得注意的是，对于患者体验优化的小细节也是这场战斗的一个重要组成部分。良好的沟通技巧、耐心解答疑惑，以及能够让患者感到温馨而安心的情感支持，也是这些医生所必备的心态素质。此外，对待不同类型病人的适应性强度差异，以及针对不同年龄段或健康状况的人群设计合理治疗计划也是不可忽视的一环。</w:t>
      </w:r>
      <w:r>
        <w:rPr>
          <w:sz w:val="32"/>
          <w:szCs w:val="32"/>
        </w:rPr>
        <w:t>&lt;/p&gt;&lt;p&gt;&lt;img src="/static-img/rfaNPiDNecNHYLCDfDzwadkHPMkM62KtHMm8S1t3moxiTiQZLPXh-MZeIQilCoQ6pK03mKfSq1z5d5kj9Gh1CUb9WAM4D7m3kXVln4LMUCrHz45b7ph-cjOnBR2QfjwADFqyc4iBq_g95Yq055YghZuBxZbulcyw4xHR76Z2C_iLc-4xlZ7-hiOP4lh-H4Csf_JtgjaLqXXRtlXOTctPEKOclIv05_rUZ2txqJm3hVk.jpeg"&gt;&lt;/p&gt;&lt;p&gt;</w:t>
      </w:r>
      <w:r>
        <w:rPr>
          <w:sz w:val="32"/>
          <w:szCs w:val="32"/>
        </w:rPr>
        <w:t>止渦水源头治愈小痛苦</w:t>
      </w:r>
      <w:r>
        <w:rPr>
          <w:sz w:val="32"/>
          <w:szCs w:val="32"/>
        </w:rPr>
        <w:t xml:space="preserve">: </w:t>
      </w:r>
      <w:r>
        <w:rPr>
          <w:sz w:val="32"/>
          <w:szCs w:val="32"/>
        </w:rPr>
        <w:t>不断提升自身水平</w:t>
      </w:r>
      <w:r>
        <w:rPr>
          <w:sz w:val="32"/>
          <w:szCs w:val="32"/>
        </w:rPr>
        <w:t>&lt;/p&gt;&lt;p&gt;</w:t>
      </w:r>
      <w:r>
        <w:rPr>
          <w:sz w:val="32"/>
          <w:szCs w:val="32"/>
        </w:rPr>
        <w:t>最后，不管哪一种情况，最终胜利归属于那些能不断提升自身水平，不断探索医学前沿，并勇敢面对挑战，从根本上治愈小痛苦，将最优质医疗服务带给每一个需求帮助的人们。这意味着他们不仅要懂得如何用药，更要知道如何用心去照顾每一个人，无论是在医院还是在家庭环境中。</w:t>
      </w:r>
      <w:r>
        <w:rPr>
          <w:sz w:val="32"/>
          <w:szCs w:val="32"/>
        </w:rPr>
        <w:t>&lt;/p&gt;&lt;p&gt;</w:t>
      </w:r>
      <w:r>
        <w:rPr>
          <w:sz w:val="32"/>
          <w:szCs w:val="32"/>
        </w:rPr>
        <w:t>总结来说，在这个为期不短时间内持续进行的“停止焦虑”的游戏里，我们看到了一些非常杰出的医疗团队通过他们卓越的地位建立起了坚实的地基，为未来的发展奠定了基础。如果我们能够学会从这些故事中学到的东西，那么我们就能更好地理解什么才是真正值得称赞的地方，它不仅仅是一个简单的事实，更是一个充满希望与未来美好的象征。</w:t>
      </w:r>
      <w:r>
        <w:rPr>
          <w:sz w:val="32"/>
          <w:szCs w:val="32"/>
        </w:rPr>
        <w:t>&lt;/p&gt;&lt;p&gt;&lt;a href = "/doc/513196-</w:t>
      </w:r>
      <w:r>
        <w:rPr>
          <w:sz w:val="32"/>
          <w:szCs w:val="32"/>
        </w:rPr>
        <w:t>骨科领域的</w:t>
      </w:r>
      <w:r>
        <w:rPr>
          <w:sz w:val="32"/>
          <w:szCs w:val="32"/>
        </w:rPr>
        <w:t>1v1</w:t>
      </w:r>
      <w:r>
        <w:rPr>
          <w:sz w:val="32"/>
          <w:szCs w:val="32"/>
        </w:rPr>
        <w:t>较量止渴对决</w:t>
      </w:r>
      <w:r>
        <w:rPr>
          <w:sz w:val="32"/>
          <w:szCs w:val="32"/>
        </w:rPr>
        <w:t>.doc" rel="alternate" download="513196-</w:t>
      </w:r>
      <w:r>
        <w:rPr>
          <w:sz w:val="32"/>
          <w:szCs w:val="32"/>
        </w:rPr>
        <w:t>骨科领域的</w:t>
      </w:r>
      <w:r>
        <w:rPr>
          <w:sz w:val="32"/>
          <w:szCs w:val="32"/>
        </w:rPr>
        <w:t>1v1</w:t>
      </w:r>
      <w:r>
        <w:rPr>
          <w:sz w:val="32"/>
          <w:szCs w:val="32"/>
        </w:rPr>
        <w:t>较量止渴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