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永恒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长生界：永恒的故事篇章</w:t>
      </w:r>
      <w:r>
        <w:rPr>
          <w:sz w:val="32"/>
          <w:szCs w:val="32"/>
        </w:rPr>
        <w:t>&lt;/p&gt;&lt;p&gt;&lt;img src="/static-img/A5_PF02Y_9JO9A2YZ9l7eN8TxVMmkMLoUrkKCFuUbNfMGkElu8D4B0jKQG4uiB9J.jpg"&gt;&lt;/p&gt;&lt;p&gt;</w:t>
      </w:r>
      <w:r>
        <w:rPr>
          <w:sz w:val="32"/>
          <w:szCs w:val="32"/>
        </w:rPr>
        <w:t>是什么让“小说长生界”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奇异的现象，那就是人们能够通过阅读来获得无尽的生命。这种现象被称为“小说长生界”，它不仅仅是一种传说，而是真实发生的事。在这里，每一个字都是宝贵的，每一行都蕴含着力量。</w:t>
      </w:r>
      <w:r>
        <w:rPr>
          <w:sz w:val="32"/>
          <w:szCs w:val="32"/>
        </w:rPr>
        <w:t>&lt;/p&gt;&lt;p&gt;&lt;img src="/static-img/EQr4gKzdo7M66qwIaXnjBN8TxVMmkMLoUrkKCFuUbNcSX9un3S0EQuLgowEozua6-5XMDGbEOiy_Ct8WXpi8qHqlK5xwhJvMD5Noj5qy3YyEkp7vZwZ9KyU86L5HT_ey.jpg"&gt;&lt;/p&gt;&lt;p&gt;</w:t>
      </w:r>
      <w:r>
        <w:rPr>
          <w:sz w:val="32"/>
          <w:szCs w:val="32"/>
        </w:rPr>
        <w:t>如何进入“小说长生界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神秘而又充满魅力的世界，你需要找到一本被称为“永恒之书”的古老文卷。这本书藏有众多作者的心血和智慧，只有那些真正渴望永生的读者才能发现它。在找寻这本书时，你会遇到各种各样的挑战，但只要你的心坚定，不断探索，最终你一定能找到它。</w:t>
      </w:r>
      <w:r>
        <w:rPr>
          <w:sz w:val="32"/>
          <w:szCs w:val="32"/>
        </w:rPr>
        <w:t>&lt;/p&gt;&lt;p&gt;&lt;img src="/static-img/hTyNppeP6CZfE-CVS1lbBd8TxVMmkMLoUrkKCFuUbNcSX9un3S0EQuLgowEozua6-5XMDGbEOiy_Ct8WXpi8qHqlK5xwhJvMD5Noj5qy3YyEkp7vZwZ9KyU86L5HT_ey.jpg"&gt;&lt;/p&gt;&lt;p&gt;“</w:t>
      </w:r>
      <w:r>
        <w:rPr>
          <w:sz w:val="32"/>
          <w:szCs w:val="32"/>
        </w:rPr>
        <w:t>小说长生界”中的角色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着各种各样的人物，他们来自不同的时代、文化背景。但他们都有一个共同点，那就是对生命无限的向往。从古代诗人到现代科学家，从勇敢的小英雄到智慧的大师，他们都在这里，用自己的方式追求永恒。</w:t>
      </w:r>
      <w:r>
        <w:rPr>
          <w:sz w:val="32"/>
          <w:szCs w:val="32"/>
        </w:rPr>
        <w:t>&lt;/p&gt;&lt;p&gt;&lt;img src="/static-img/jvc7OVZRRxPkFDeXOo0VuN8TxVMmkMLoUrkKCFuUbNcSX9un3S0EQuLgowEozua6-5XMDGbEOiy_Ct8WXpi8qHqlK5xwhJvMD5Noj5qy3YyEkp7vZwZ9KyU86L5HT_ey.jpg"&gt;&lt;/p&gt;&lt;p&gt;“</w:t>
      </w:r>
      <w:r>
        <w:rPr>
          <w:sz w:val="32"/>
          <w:szCs w:val="32"/>
        </w:rPr>
        <w:t>小说长生界”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地融入了这个世界，你会发现每一次阅读都会带给你新的体验。每个故事都是对生命的一次深刻反思，它们教会我们如何珍惜现在，如何面对未来的不确定性。而且，这里还有其他不可思议的事情，比如可以与历史上的伟人交流，可以亲眼见证宇宙间最震撼的事迹。</w:t>
      </w:r>
      <w:r>
        <w:rPr>
          <w:sz w:val="32"/>
          <w:szCs w:val="32"/>
        </w:rPr>
        <w:t>&lt;/p&gt;&lt;p&gt;&lt;img src="/static-img/tO9uVNA54zfHxctB41n0At8TxVMmkMLoUrkKCFuUbNcSX9un3S0EQuLgowEozua6-5XMDGbEOiy_Ct8WXpi8qHqlK5xwhJvMD5Noj5qy3YyEkp7vZwZ9KyU86L5HT_ey.jpg"&gt;&lt;/p&gt;&lt;p&gt;</w:t>
      </w:r>
      <w:r>
        <w:rPr>
          <w:sz w:val="32"/>
          <w:szCs w:val="32"/>
        </w:rPr>
        <w:t>在“小说长生界”中学习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可能充满了困难和挑战，但在这里，我们学会了如何将这些经历转化成宝贵的财富。你将学会如何用智慧去应对问题，用勇气去面对恐惧，用爱心去温暖他人。这些品质，是任何人类生活中所必需的，也是通往幸福之路上的重要桥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说长生界”的未来究竟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，但是有一点是肯定的，在不断探索和学习中，我们一定能找到属于我们的道路。“小说长生界”不是目的地，而是一个旅程，无论走多远，都不会感到疲惫，因为这里总有人愿意陪伴，总有故事等待继续。</w:t>
      </w:r>
      <w:r>
        <w:rPr>
          <w:sz w:val="32"/>
          <w:szCs w:val="32"/>
        </w:rPr>
        <w:t>&lt;/p&gt;&lt;p&gt;&lt;a href = "/doc/513215-</w:t>
      </w:r>
      <w:r>
        <w:rPr>
          <w:sz w:val="32"/>
          <w:szCs w:val="32"/>
        </w:rPr>
        <w:t>小说长生界永恒的故事篇章</w:t>
      </w:r>
      <w:r>
        <w:rPr>
          <w:sz w:val="32"/>
          <w:szCs w:val="32"/>
        </w:rPr>
        <w:t>.doc" rel="alternate" download="513215-</w:t>
      </w:r>
      <w:r>
        <w:rPr>
          <w:sz w:val="32"/>
          <w:szCs w:val="32"/>
        </w:rPr>
        <w:t>小说长生界永恒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