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风情女同学短袖下的乳突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气候的影响</w:t>
      </w:r>
      <w:r>
        <w:rPr>
          <w:sz w:val="32"/>
          <w:szCs w:val="32"/>
        </w:rPr>
        <w:t>&lt;/p&gt;&lt;p&gt;&lt;img src="/static-img/TOMLBxaipd19IGoBev0GTY6nI9ERH7Gkv3fikc6rlofoDoKtIchhSdDKgSwW7dok.jpg"&gt;&lt;/p&gt;&lt;p&gt;</w:t>
      </w:r>
      <w:r>
        <w:rPr>
          <w:sz w:val="32"/>
          <w:szCs w:val="32"/>
        </w:rPr>
        <w:t>夏季短袖看见女同学乳突照片，反映了夏日气候对衣着选择的影响。随着温度上升，人们更倾向于穿着透气、舒适的衣物，以减少身体对热量的负担。短袖衫不仅能够让身体获得更多的空气流通，还能展现出肤色的自然光泽，这对于在炎热夏天拍摄照片来说是一个理想的选择。</w:t>
      </w:r>
      <w:r>
        <w:rPr>
          <w:sz w:val="32"/>
          <w:szCs w:val="32"/>
        </w:rPr>
        <w:t>&lt;/p&gt;&lt;p&gt;</w:t>
      </w:r>
      <w:r>
        <w:rPr>
          <w:sz w:val="32"/>
          <w:szCs w:val="32"/>
        </w:rPr>
        <w:t>服饰与形态之美</w:t>
      </w:r>
      <w:r>
        <w:rPr>
          <w:sz w:val="32"/>
          <w:szCs w:val="32"/>
        </w:rPr>
        <w:t>&lt;/p&gt;&lt;p&gt;&lt;img src="/static-img/olDRGzkEiLN7nYC1JkbEKo6nI9ERH7Gkv3fikc6rlodIfd6BB2Hgn35Z1OOpii3GbB_YfaK6GJ7kW2_EhEU9o90LN21kZyjl0I7AJSfLqF-BiEMwe1XFrz9vix5LclvH.jpg"&gt;&lt;/p&gt;&lt;p&gt;</w:t>
      </w:r>
      <w:r>
        <w:rPr>
          <w:sz w:val="32"/>
          <w:szCs w:val="32"/>
        </w:rPr>
        <w:t>女同学在夏日中穿上短袖衫时，其乳突区域呈现出的线条和曲线是非常引人注目的。这不仅是因为汗液使得皮肤看起来更加光滑细腻，更重要的是，因为这种装扮可以很好地展现女性身材上的优雅和柔美。这样的视觉效果，对于摄影师而言，无疑是一次难得的情境。</w:t>
      </w:r>
      <w:r>
        <w:rPr>
          <w:sz w:val="32"/>
          <w:szCs w:val="32"/>
        </w:rPr>
        <w:t>&lt;/p&gt;&lt;p&gt;</w:t>
      </w:r>
      <w:r>
        <w:rPr>
          <w:sz w:val="32"/>
          <w:szCs w:val="32"/>
        </w:rPr>
        <w:t>色彩搭配与氛围营造</w:t>
      </w:r>
      <w:r>
        <w:rPr>
          <w:sz w:val="32"/>
          <w:szCs w:val="32"/>
        </w:rPr>
        <w:t>&lt;/p&gt;&lt;p&gt;&lt;img src="/static-img/98miZvjdiRL29Sk1NeW6Io6nI9ERH7Gkv3fikc6rlodIfd6BB2Hgn35Z1OOpii3GbB_YfaK6GJ7kW2_EhEU9o90LN21kZyjl0I7AJSfLqF-BiEMwe1XFrz9vix5LclvH.jpg"&gt;&lt;/p&gt;&lt;p&gt;</w:t>
      </w:r>
      <w:r>
        <w:rPr>
          <w:sz w:val="32"/>
          <w:szCs w:val="32"/>
        </w:rPr>
        <w:t>在捕捉到女同学在夏日中的这张照片时，我们注意到她所选用的色彩搭配恰如其分地融入了周遭环境。在蓝天白云下，她那轻盈的绿色或紫色短袖衫，与她的皮肤颜色形成了一种自然而然的人体艺术，让整幅图像散发出一种清新明快且充满活力的感觉。</w:t>
      </w:r>
      <w:r>
        <w:rPr>
          <w:sz w:val="32"/>
          <w:szCs w:val="32"/>
        </w:rPr>
        <w:t>&lt;/p&gt;&lt;p&gt;</w:t>
      </w:r>
      <w:r>
        <w:rPr>
          <w:sz w:val="32"/>
          <w:szCs w:val="32"/>
        </w:rPr>
        <w:t>光影与阴影之争</w:t>
      </w:r>
      <w:r>
        <w:rPr>
          <w:sz w:val="32"/>
          <w:szCs w:val="32"/>
        </w:rPr>
        <w:t>&lt;/p&gt;&lt;p&gt;&lt;img src="/static-img/boSpvKWvT27LfTKan8gcK46nI9ERH7Gkv3fikc6rlodIfd6BB2Hgn35Z1OOpii3GbB_YfaK6GJ7kW2_EhEU9o90LN21kZyjl0I7AJSfLqF-BiEMwe1XFrz9vix5LclvH.jpg"&gt;&lt;/p&gt;&lt;p&gt;</w:t>
      </w:r>
      <w:r>
        <w:rPr>
          <w:sz w:val="32"/>
          <w:szCs w:val="32"/>
        </w:rPr>
        <w:t>夏日阳光强烈，一些地区甚至会出现高温下午四点钟的问题，这时候捕捉到女同学面部轮廓以及胸前乳突区域之间微妙变化的情景显得尤为重要。在这些条件下，照明变得至关重要，它决定了整个场景是否具有深度感和立体感。正确处理光影，可以使画面更加生动有趣，也许还能揭示出一些隐藏的小秘密。</w:t>
      </w:r>
      <w:r>
        <w:rPr>
          <w:sz w:val="32"/>
          <w:szCs w:val="32"/>
        </w:rPr>
        <w:t>&lt;/p&gt;&lt;p&gt;</w:t>
      </w:r>
      <w:r>
        <w:rPr>
          <w:sz w:val="32"/>
          <w:szCs w:val="32"/>
        </w:rPr>
        <w:t>情绪表达与心理暗示</w:t>
      </w:r>
      <w:r>
        <w:rPr>
          <w:sz w:val="32"/>
          <w:szCs w:val="32"/>
        </w:rPr>
        <w:t>&lt;/p&gt;&lt;p&gt;&lt;img src="/static-img/gXdxddnjTeUp4avrG5I-XI6nI9ERH7Gkv3fikc6rlodIfd6BB2Hgn35Z1OOpii3GbB_YfaK6GJ7kW2_EhEU9o90LN21kZyjl0I7AJSfLqF-BiEMwe1XFrz9vix5LclvH.jpg"&gt;&lt;/p&gt;&lt;p&gt;</w:t>
      </w:r>
      <w:r>
        <w:rPr>
          <w:sz w:val="32"/>
          <w:szCs w:val="32"/>
        </w:rPr>
        <w:t>看似平静无奇的一张照片，却可能蕴含深层次的情绪表达或心理暗示。当我们看到一位女孩在炎热中仍然保持自信微笑，那背后的坚韧精神和乐观态度就被赋予了一种特殊意义。而如果是在某个特定的背景或者位置，那么这份自信又可能被赋予了一种隐喻意义，使得单一图片变成了多维度故事的一部分。</w:t>
      </w:r>
      <w:r>
        <w:rPr>
          <w:sz w:val="32"/>
          <w:szCs w:val="32"/>
        </w:rPr>
        <w:t>&lt;/p&gt;&lt;p&gt;</w:t>
      </w:r>
      <w:r>
        <w:rPr>
          <w:sz w:val="32"/>
          <w:szCs w:val="32"/>
        </w:rPr>
        <w:t>时代审美与文化价值观</w:t>
      </w:r>
      <w:r>
        <w:rPr>
          <w:sz w:val="32"/>
          <w:szCs w:val="32"/>
        </w:rPr>
        <w:t>&lt;/p&gt;&lt;p&gt;</w:t>
      </w:r>
      <w:r>
        <w:rPr>
          <w:sz w:val="32"/>
          <w:szCs w:val="32"/>
        </w:rPr>
        <w:t>任何一个时代都有其独特的声音，而当这些声音通过不同形式表现出来时，便成为了历史的一个缩影。在这个过程中，每一次创作都是对过去、现在及未来文化价值观的一次提问，或许也是一次回答。此刻，当我们回望那个简单却富含意义的瞬间——一个小小的心跳，在无声无息中传递着生命力，是不是也能感觉到它所承载的是时代及其审美追求的一个缩写？</w:t>
      </w:r>
      <w:r>
        <w:rPr>
          <w:sz w:val="32"/>
          <w:szCs w:val="32"/>
        </w:rPr>
        <w:t>&lt;/p&gt;&lt;p&gt;&lt;a href = "/doc/513225-</w:t>
      </w:r>
      <w:r>
        <w:rPr>
          <w:sz w:val="32"/>
          <w:szCs w:val="32"/>
        </w:rPr>
        <w:t>夏日风情女同学短袖下的乳突美学探索</w:t>
      </w:r>
      <w:r>
        <w:rPr>
          <w:sz w:val="32"/>
          <w:szCs w:val="32"/>
        </w:rPr>
        <w:t>.doc" rel="alternate" download="513225-</w:t>
      </w:r>
      <w:r>
        <w:rPr>
          <w:sz w:val="32"/>
          <w:szCs w:val="32"/>
        </w:rPr>
        <w:t>夏日风情女同学短袖下的乳突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