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芝士日本风味芝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芝士：这是什么？</w:t>
      </w:r>
      <w:r>
        <w:rPr>
          <w:sz w:val="32"/>
          <w:szCs w:val="32"/>
        </w:rPr>
        <w:t>&lt;/p&gt;&lt;p&gt;&lt;img src="/static-img/jDgycu7xWDz8oTYutDyojMVxQ-7x4_9Br3ySPGS8nOj1250OMGdLvBIZrgsclD7b.jpg"&gt;&lt;/p&gt;&lt;p&gt;</w:t>
      </w:r>
      <w:r>
        <w:rPr>
          <w:sz w:val="32"/>
          <w:szCs w:val="32"/>
        </w:rPr>
        <w:t>在全球范围内，日本以其独特的食物文化而闻名。其中，一种深受人们喜爱的食品便是芝士。从日式披萨到寿司中夹着的芝士，每一种形式都展示了这块土地对美食的热爱。而当我们提到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，它似乎是一种与传统日本芝士相关联的大豆产品。在了解这个概念之前，我们首先要探索一下日本如何生产和享用这些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日本风味芝士？</w:t>
      </w:r>
      <w:r>
        <w:rPr>
          <w:sz w:val="32"/>
          <w:szCs w:val="32"/>
        </w:rPr>
        <w:t>&lt;/p&gt;&lt;p&gt;&lt;img src="/static-img/LgOdytyLu81l3gz5o-HW4cVxQ-7x4_9Br3ySPGS8nOjRJTqVbvMKZ51G1BolIdsLgZfXJFWzvaGhl1WDX3OCiA.jpg"&gt;&lt;/p&gt;&lt;p&gt;</w:t>
      </w:r>
      <w:r>
        <w:rPr>
          <w:sz w:val="32"/>
          <w:szCs w:val="32"/>
        </w:rPr>
        <w:t>在讨论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之前，我们需要知道怎样制作一块真正的日本风味芝丝。这种过程通常涉及到使用高质量的大米、牛奶或其他乳制品以及特殊菌株来发酵。大多数情况下，麸皮（面包糊）也是必不可少的一部分，它提供了额外的营养素，并且帮助形成奶酪内部所特有的口感和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的神秘面纱</w:t>
      </w:r>
      <w:r>
        <w:rPr>
          <w:sz w:val="32"/>
          <w:szCs w:val="32"/>
        </w:rPr>
        <w:t>&lt;/p&gt;&lt;p&gt;&lt;img src="/static-img/cIUBMqdSjv1JEe-2RJaurcVxQ-7x4_9Br3ySPGS8nOjRJTqVbvMKZ51G1BolIdsLgZfXJFWzvaGhl1WDX3OCiA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到底是什么？答案可能会让人感到惊讶。这并不是一个新颖或未知的事物，而是一个简单的事实——它指的是用于制作某些类型日式乳制品的大豆。在很多情况下，这些大豆来自于远东地区，如中国，它们被引入到了不同的环境中，以适应不同地区的地理条件和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的潜力</w:t>
      </w:r>
      <w:r>
        <w:rPr>
          <w:sz w:val="32"/>
          <w:szCs w:val="32"/>
        </w:rPr>
        <w:t>&lt;/p&gt;&lt;p&gt;&lt;img src="/static-img/Ehrr2oBHwqLNLot1dPzcK8VxQ-7x4_9Br3ySPGS8nOjRJTqVbvMKZ51G1BolIdsLgZfXJFWzvaGhl1WDX3OCiA.jpg"&gt;&lt;/p&gt;&lt;p&gt;</w:t>
      </w:r>
      <w:r>
        <w:rPr>
          <w:sz w:val="32"/>
          <w:szCs w:val="32"/>
        </w:rPr>
        <w:t>使用这样的地方性资源可以为当地农民带来经济效益，同时也能保证食品供应链更加可持续。此外，由于这些地方性资源具有独特的口感和营养成分，他们对于提升日式乳制品行业来说具有无限潜力。通过创新和实验，制造商能够创造出全新的产品线，从而吸引更多消费者试图体验不同风格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：将本土元素融入国际市场</w:t>
      </w:r>
      <w:r>
        <w:rPr>
          <w:sz w:val="32"/>
          <w:szCs w:val="32"/>
        </w:rPr>
        <w:t>&lt;/p&gt;&lt;p&gt;&lt;img src="/static-img/QZ7kF1c5GGkw1xow3nyJesVxQ-7x4_9Br3ySPGS8nOjRJTqVbvMKZ51G1BolIdsLgZfXJFWzvaGhl1WDX3OCiA.jpg"&gt;&lt;/p&gt;&lt;p&gt;</w:t>
      </w:r>
      <w:r>
        <w:rPr>
          <w:sz w:val="32"/>
          <w:szCs w:val="32"/>
        </w:rPr>
        <w:t>随着全球化趋势不断加强，大型零售商开始寻找更多有趣、有区别性的产品来满足顾客需求。而将如同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國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大豆”这样的本土元素融入国际市场，可以帮助企业保持竞争力，并吸引那些寻求新奇体验的人群。此外，这样的策略还能促进跨文化交流，为消费者提供一个全新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该领域可能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结合本土元素也有助于品牌建立差异化优势，同时也是推动创新发展的一个重要步骤。随着技术进步以及对健康生活方式更深刻理解，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國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大豆”及其类似产品很有可能成为未来的主流选择之一。不管是作为一种原料还是作为特色商品，其影响力不容小觑。如果能够成功地将其融合至现代餐桌上，那么这一趋势将彻底改变我们对亚洲美食认识的一切边界线。</w:t>
      </w:r>
      <w:r>
        <w:rPr>
          <w:sz w:val="32"/>
          <w:szCs w:val="32"/>
        </w:rPr>
        <w:t>&lt;/p&gt;&lt;p&gt;&lt;a href = "/doc/513545-</w:t>
      </w:r>
      <w:r>
        <w:rPr>
          <w:sz w:val="32"/>
          <w:szCs w:val="32"/>
        </w:rPr>
        <w:t>日本芝士日本风味芝士</w:t>
      </w:r>
      <w:r>
        <w:rPr>
          <w:sz w:val="32"/>
          <w:szCs w:val="32"/>
        </w:rPr>
        <w:t>.doc" rel="alternate" download="513545-</w:t>
      </w:r>
      <w:r>
        <w:rPr>
          <w:sz w:val="32"/>
          <w:szCs w:val="32"/>
        </w:rPr>
        <w:t>日本芝士日本风味芝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