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我和菲克老虎的故事从街头到篮球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菲克老虎的故事：从街头到篮球场的传奇</w:t>
      </w:r>
      <w:r>
        <w:rPr>
          <w:sz w:val="32"/>
          <w:szCs w:val="32"/>
        </w:rPr>
        <w:t>&lt;/p&gt;&lt;p&gt;&lt;img src="/static-img/a_W7p0AjdWlScQcv78Ou3FfWVL5_-zDVQ-q_hfK7PVzgVj7lAV7aRPt8DYY0MsSX.jpg"&gt;&lt;/p&gt;&lt;p&gt;</w:t>
      </w:r>
      <w:r>
        <w:rPr>
          <w:sz w:val="32"/>
          <w:szCs w:val="32"/>
        </w:rPr>
        <w:t>记得小时候，我们的小镇上有个传说，叫做“菲克老虎”。那是一只神秘的篮球队，它在我们这里几乎是无人能敌。每当夜幕降临，我们小伙伴们就会聚集在学校操场上，用着最简单的手语交流这个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要亲身体验一下“菲克老虎”的魅力。我找到了一个机会，混进了他们的一次训练。我看到了那些强壮、技能高超的年轻人，他们就像野生动物一样自由自在地奔跑着，不受任何约束地挥洒着汗水。</w:t>
      </w:r>
      <w:r>
        <w:rPr>
          <w:sz w:val="32"/>
          <w:szCs w:val="32"/>
        </w:rPr>
        <w:t>&lt;/p&gt;&lt;p&gt;&lt;img src="/static-img/aZdsOUK2Kf1RSatMOuP2jlfWVL5_-zDVQ-q_hfK7PVzkE5qCU820e85dROLtqo4LXdsQFMetj6B9GQdHFGjAinmJ1yLIFjdtt5LIdueAX_G4lPqltQkfoe9lDVJiSfA2qhK23QdgRLxK2lSJ-FFE9UGlsyNvnqm8KNvXOuPQboYmA-tEbEcuwxZqNCm7jwiogZfXJFWzvaGhl1WDX3OCiA.jpg"&gt;&lt;/p&gt;&lt;p&gt;</w:t>
      </w:r>
      <w:r>
        <w:rPr>
          <w:sz w:val="32"/>
          <w:szCs w:val="32"/>
        </w:rPr>
        <w:t>他们团队里没有明确的领导者，每个人都像是“老虎”一样独立，但又能够随时协调一致。这让我深刻理解到，“菲克老虎”不仅仅是一个名字，它代表了一种精神，一种让每个人都能发光发热、互相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成为了那个团队的一员，那段时间是我生命中最宝贵的经历之一。那时候，我学会了什么是真正意义上的团结，以及如何将自己的力量与他人的力量结合起来，以达到更高层次的目标。</w:t>
      </w:r>
      <w:r>
        <w:rPr>
          <w:sz w:val="32"/>
          <w:szCs w:val="32"/>
        </w:rPr>
        <w:t>&lt;/p&gt;&lt;p&gt;&lt;img src="/static-img/iwgYqTE5l4v1Q_dD7MNIeVfWVL5_-zDVQ-q_hfK7PVzkE5qCU820e85dROLtqo4LXdsQFMetj6B9GQdHFGjAinmJ1yLIFjdtt5LIdueAX_G4lPqltQkfoe9lDVJiSfA2qhK23QdgRLxK2lSJ-FFE9UGlsyNvnqm8KNvXOuPQboYmA-tEbEcuwxZqNCm7jwiogZfXJFWzvaGhl1WDX3OCiA.png"&gt;&lt;/p&gt;&lt;p&gt;</w:t>
      </w:r>
      <w:r>
        <w:rPr>
          <w:sz w:val="32"/>
          <w:szCs w:val="32"/>
        </w:rPr>
        <w:t>现在，当我回想起那些岁月，我仍然会感到一种温暖，就像是被一群守护者的眼光包围。当人们提及“菲克老虎”，我知道他们是在谈论的是一种不屈不挠、勇敢而坚韧的心理状态，这种状态正是我们共同追求生活美好的源泉所在。</w:t>
      </w:r>
      <w:r>
        <w:rPr>
          <w:sz w:val="32"/>
          <w:szCs w:val="32"/>
        </w:rPr>
        <w:t>&lt;/p&gt;&lt;p&gt;&lt;a href = "/doc/513585-</w:t>
      </w:r>
      <w:r>
        <w:rPr>
          <w:sz w:val="32"/>
          <w:szCs w:val="32"/>
        </w:rPr>
        <w:t>菲克老虎我和菲克老虎的故事从街头到篮球场的传奇</w:t>
      </w:r>
      <w:r>
        <w:rPr>
          <w:sz w:val="32"/>
          <w:szCs w:val="32"/>
        </w:rPr>
        <w:t>.doc" rel="alternate" download="513585-</w:t>
      </w:r>
      <w:r>
        <w:rPr>
          <w:sz w:val="32"/>
          <w:szCs w:val="32"/>
        </w:rPr>
        <w:t>菲克老虎我和菲克老虎的故事从街头到篮球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