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网红日常生活的快速变化与粉丝的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突然就变成了网红？</w:t>
      </w:r>
      <w:r>
        <w:rPr>
          <w:sz w:val="32"/>
          <w:szCs w:val="32"/>
        </w:rPr>
        <w:t>&lt;/p&gt;&lt;p&gt;&lt;img src="/static-img/ZxS2rd4cnZhv_EvjmuRgQ0H6zsl6284XMQ0acW_Qz_lrByhnSpXgig0orNiiZrn3.jpg"&gt;&lt;/p&gt;&lt;p&gt;</w:t>
      </w:r>
      <w:r>
        <w:rPr>
          <w:sz w:val="32"/>
          <w:szCs w:val="32"/>
        </w:rPr>
        <w:t>在过去，网络红人一般都是通过长期努力和不懈的尝试逐步走到今天的地位。他们会不断地更新内容，积累粉丝，而这些过程中，他们需要依靠粉丝们的支持和鼓励。但现在的情况似乎有了显著变化。才几天没要你水就这么多，有些网红甚至因为一条微博或者一个朋友圈，就能迅速获得大量关注。</w:t>
      </w:r>
      <w:r>
        <w:rPr>
          <w:sz w:val="32"/>
          <w:szCs w:val="32"/>
        </w:rPr>
        <w:t>&lt;/p&gt;&lt;p&gt;</w:t>
      </w:r>
      <w:r>
        <w:rPr>
          <w:sz w:val="32"/>
          <w:szCs w:val="32"/>
        </w:rPr>
        <w:t>网红们如何吸引关注？</w:t>
      </w:r>
      <w:r>
        <w:rPr>
          <w:sz w:val="32"/>
          <w:szCs w:val="32"/>
        </w:rPr>
        <w:t>&lt;/p&gt;&lt;p&gt;&lt;img src="/static-img/G_Vn3ve086lN3xeRTOfgvEH6zsl6284XMQ0acW_Qz_kAfyfn47Wwcl-4T5lFlHoqB4zLUoBEkDuKehekkJ5ykBk5_VTdY1AUOrky6H1ufhs2z34N-6W2fxxzeXcKfI_qoCZ3FTqDd9tbZNZl2koKIogFjivhDWa73Q9CWS4b82As-ghrYU_watSqrCW42rf5SrJmJgSQfwGjn1EeGdxf9M3AWJGPVYMaZv9YQ7I0hu0.jpg"&gt;&lt;/p&gt;&lt;p&gt;</w:t>
      </w:r>
      <w:r>
        <w:rPr>
          <w:sz w:val="32"/>
          <w:szCs w:val="32"/>
        </w:rPr>
        <w:t>网红们为了吸引关注，不断创新自己的内容形式和风格。一些会利用热点话题，比如娱乐新闻、时尚趋势等来增加自己的曝光率。而另一些则选择以个性化或独特角度来展现自己，让更多的人感兴趣并转发分享。这使得原本普通人的生活也能够瞬间成为全世界人们关注的话题。</w:t>
      </w:r>
      <w:r>
        <w:rPr>
          <w:sz w:val="32"/>
          <w:szCs w:val="32"/>
        </w:rPr>
        <w:t>&lt;/p&gt;&lt;p&gt;</w:t>
      </w:r>
      <w:r>
        <w:rPr>
          <w:sz w:val="32"/>
          <w:szCs w:val="32"/>
        </w:rPr>
        <w:t>粉丝是怎样被吸引？</w:t>
      </w:r>
      <w:r>
        <w:rPr>
          <w:sz w:val="32"/>
          <w:szCs w:val="32"/>
        </w:rPr>
        <w:t>&lt;/p&gt;&lt;p&gt;&lt;img src="/static-img/cBOGcGoMSdzXfYLZqjNOo0H6zsl6284XMQ0acW_Qz_kAfyfn47Wwcl-4T5lFlHoqB4zLUoBEkDuKehekkJ5ykBk5_VTdY1AUOrky6H1ufhs2z34N-6W2fxxzeXcKfI_qoCZ3FTqDd9tbZNZl2koKIogFjivhDWa73Q9CWS4b82As-ghrYU_watSqrCW42rf5SrJmJgSQfwGjn1EeGdxf9M3AWJGPVYMaZv9YQ7I0hu0.jpg"&gt;&lt;/p&gt;&lt;p&gt;</w:t>
      </w:r>
      <w:r>
        <w:rPr>
          <w:sz w:val="32"/>
          <w:szCs w:val="32"/>
        </w:rPr>
        <w:t>对于那些想要成为网红的人来说，首先要做的是找到自己的特色，然后将这个特色展示出来。当你的内容足够吸引人，那么自然而然就会有一群忠实的粉丝围绕着你。你可以通过社交媒体平台发布你的日常生活、工作进程乃至个人情感，这些都可以让你的粉丝感到亲切，也更容易获得他们的支持。</w:t>
      </w:r>
      <w:r>
        <w:rPr>
          <w:sz w:val="32"/>
          <w:szCs w:val="32"/>
        </w:rPr>
        <w:t>&lt;/p&gt;&lt;p&gt;</w:t>
      </w:r>
      <w:r>
        <w:rPr>
          <w:sz w:val="32"/>
          <w:szCs w:val="32"/>
        </w:rPr>
        <w:t>网上的流量是怎么来的？</w:t>
      </w:r>
      <w:r>
        <w:rPr>
          <w:sz w:val="32"/>
          <w:szCs w:val="32"/>
        </w:rPr>
        <w:t>&lt;/p&gt;&lt;p&gt;&lt;img src="/static-img/rrAyFfIhMQByth82QJqrFUH6zsl6284XMQ0acW_Qz_kAfyfn47Wwcl-4T5lFlHoqB4zLUoBEkDuKehekkJ5ykBk5_VTdY1AUOrky6H1ufhs2z34N-6W2fxxzeXcKfI_qoCZ3FTqDd9tbZNZl2koKIogFjivhDWa73Q9CWS4b82As-ghrYU_watSqrCW42rf5SrJmJgSQfwGjn1EeGdxf9M3AWJGPVYMaZv9YQ7I0hu0.jpg"&gt;&lt;/p&gt;&lt;p&gt;</w:t>
      </w:r>
      <w:r>
        <w:rPr>
          <w:sz w:val="32"/>
          <w:szCs w:val="32"/>
        </w:rPr>
        <w:t>流量来源于互动。在社交媒体上，每一次点赞、评论或者转发都会为你的账号带来更多新的用户。当然，这也要求每一个帖子都必须具有很高的质量，只有这样才能真正触及潜在用户的心灵，并促使他们进行互动。而且，与传统媒体相比，网络平台更加重视实时性，因此即便是一次偶然事件，如果能够恰当地利用，可以迅速扩散开来。</w:t>
      </w:r>
      <w:r>
        <w:rPr>
          <w:sz w:val="32"/>
          <w:szCs w:val="32"/>
        </w:rPr>
        <w:t>&lt;/p&gt;&lt;p&gt;</w:t>
      </w:r>
      <w:r>
        <w:rPr>
          <w:sz w:val="32"/>
          <w:szCs w:val="32"/>
        </w:rPr>
        <w:t>如何保持持续发展？</w:t>
      </w:r>
      <w:r>
        <w:rPr>
          <w:sz w:val="32"/>
          <w:szCs w:val="32"/>
        </w:rPr>
        <w:t>&lt;/p&gt;&lt;p&gt;&lt;img src="/static-img/1LDW-sbjJ-ZJ1plyzO1bZ0H6zsl6284XMQ0acW_Qz_kAfyfn47Wwcl-4T5lFlHoqB4zLUoBEkDuKehekkJ5ykBk5_VTdY1AUOrky6H1ufhs2z34N-6W2fxxzeXcKfI_qoCZ3FTqDd9tbZNZl2koKIogFjivhDWa73Q9CWS4b82As-ghrYU_watSqrCW42rf5SrJmJgSQfwGjn1EeGdxf9M3AWJGPVYMaZv9YQ7I0hu0.jpg"&gt;&lt;/p&gt;&lt;p&gt;</w:t>
      </w:r>
      <w:r>
        <w:rPr>
          <w:sz w:val="32"/>
          <w:szCs w:val="32"/>
        </w:rPr>
        <w:t>保持持续发展是一个关键问题，因为只要稍有懈怠，便可能失去之前所积累的一切。一种方法是不断寻求新鲜血液，即从不同领域或行业中借鉴新思想、新观念，将其融入到自己的作品中。此外，还需要密切跟踪市场动态，不断调整策略，以适应不断变化的情境。</w:t>
      </w:r>
      <w:r>
        <w:rPr>
          <w:sz w:val="32"/>
          <w:szCs w:val="32"/>
        </w:rPr>
        <w:t>&lt;/p&gt;&lt;p&gt;</w:t>
      </w:r>
      <w:r>
        <w:rPr>
          <w:sz w:val="32"/>
          <w:szCs w:val="32"/>
        </w:rPr>
        <w:t>未来的趋势是什么？</w:t>
      </w:r>
      <w:r>
        <w:rPr>
          <w:sz w:val="32"/>
          <w:szCs w:val="32"/>
        </w:rPr>
        <w:t>&lt;/p&gt;&lt;p&gt;</w:t>
      </w:r>
      <w:r>
        <w:rPr>
          <w:sz w:val="32"/>
          <w:szCs w:val="32"/>
        </w:rPr>
        <w:t>随着科技的大幅进步，我们相信未来的网络环境将更加智能化，更具个性化服务能力。这意味着未来每一个人都能够根据自身需求接收到最符合自己口味的信息，从而形成更加精准、高效的人际互动。这对于那些希望实现长久稳定成长的小众创作者来说，是一种前所未有的机遇，同时也是挑战。如果能够正确把握这一机会，无疑能帮助我们发现更多隐藏在幕后的潜力巨星。</w:t>
      </w:r>
      <w:r>
        <w:rPr>
          <w:sz w:val="32"/>
          <w:szCs w:val="32"/>
        </w:rPr>
        <w:t>&lt;/p&gt;&lt;p&gt;&lt;a href = "/doc/513592-</w:t>
      </w:r>
      <w:r>
        <w:rPr>
          <w:sz w:val="32"/>
          <w:szCs w:val="32"/>
        </w:rPr>
        <w:t>才几天没要你水就这么多网红日常生活的快速变化与粉丝的支持</w:t>
      </w:r>
      <w:r>
        <w:rPr>
          <w:sz w:val="32"/>
          <w:szCs w:val="32"/>
        </w:rPr>
        <w:t>.doc" rel="alternate" download="513592-</w:t>
      </w:r>
      <w:r>
        <w:rPr>
          <w:sz w:val="32"/>
          <w:szCs w:val="32"/>
        </w:rPr>
        <w:t>才几天没要你水就这么多网红日常生活的快速变化与粉丝的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