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掷骰子的艺术去掉小内打扑克的策略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掷骰子的艺术：去掉小内打扑克的策略与哲学</w:t>
      </w:r>
      <w:r>
        <w:rPr>
          <w:sz w:val="32"/>
          <w:szCs w:val="32"/>
        </w:rPr>
        <w:t>&lt;/p&gt;&lt;p&gt;&lt;img src="/static-img/Mh1KtRwKHKVAVUhIz82WLMdFTArLNVBO0eo-Ra8siOsLLqoObw8oNbGzUVmgMvBA.jpg"&gt;&lt;/p&gt;&lt;p&gt;</w:t>
      </w:r>
      <w:r>
        <w:rPr>
          <w:sz w:val="32"/>
          <w:szCs w:val="32"/>
        </w:rPr>
        <w:t>在扑克游戏中，“去掉小内”是指当玩家手中的牌型没有形成强势组合时，可以选择弃牌，以避免被其他玩家利用。这种策略在高级扑克比赛中尤为重要，它要求玩家具备深厚的战术和战略知识，以及对游戏的心理洞察力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扭转局势的关键</w:t>
      </w:r>
      <w:r>
        <w:rPr>
          <w:sz w:val="32"/>
          <w:szCs w:val="32"/>
        </w:rPr>
        <w:t>&lt;/p&gt;&lt;p&gt;&lt;img src="/static-img/To5Lk7uZf57zdXbom-3kXcdFTArLNVBO0eo-Ra8siOt0-1F7ZngkrZ6i2pi7u8IqtHFMXyNrMhDqwRpOF2nhX78lZ5YLdJHNfazhdrfoXozt1x9ppZVmAPn2yQsVhWG7loJ9hBNaaZPmB1jMB1tjVW7uuLONs_bhzUIjsw51ufdgr-2pywbGB5VWVnCfedHl.jpg"&gt;&lt;/p&gt;&lt;p&gt;&amp;#34;</w:t>
      </w:r>
      <w:r>
        <w:rPr>
          <w:sz w:val="32"/>
          <w:szCs w:val="32"/>
        </w:rPr>
        <w:t>去掉小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简单，但它背后蕴含着复杂的战术考量。在任何一场扑克比赛中，掌握好这项技能可以帮助你迅速调整策略，从而在不利局面中挽回局势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读懂对手心理</w:t>
      </w:r>
      <w:r>
        <w:rPr>
          <w:sz w:val="32"/>
          <w:szCs w:val="32"/>
        </w:rPr>
        <w:t>&lt;/p&gt;&lt;p&gt;&lt;img src="/static-img/PP6svCRNDKVP5K9TPVfWhsdFTArLNVBO0eo-Ra8siOt0-1F7ZngkrZ6i2pi7u8IqtHFMXyNrMhDqwRpOF2nhX78lZ5YLdJHNfazhdrfoXozt1x9ppZVmAPn2yQsVhWG7loJ9hBNaaZPmB1jMB1tjVW7uuLONs_bhzUIjsw51ufdgr-2pywbGB5VWVnCfedHl.jpg"&gt;&lt;/p&gt;&lt;p&gt;</w:t>
      </w:r>
      <w:r>
        <w:rPr>
          <w:sz w:val="32"/>
          <w:szCs w:val="32"/>
        </w:rPr>
        <w:t>在实施“去掉小内”的过程中，了解对手的心理状态至关重要。一个经验丰富的扑克选手会通过观察对手的手动、表情以及整个房间的情绪来判断他们是否持有强大的牌型。如果发现对方可能已经有了很好的牌组，你就需要考虑是否要采取主动弃牌以防止被压迫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适应性与灵活性</w:t>
      </w:r>
      <w:r>
        <w:rPr>
          <w:sz w:val="32"/>
          <w:szCs w:val="32"/>
        </w:rPr>
        <w:t>&lt;/p&gt;&lt;p&gt;&lt;img src="/static-img/6VtYOQTFSNFl70cy0BY43sdFTArLNVBO0eo-Ra8siOt0-1F7ZngkrZ6i2pi7u8IqtHFMXyNrMhDqwRpOF2nhX78lZ5YLdJHNfazhdrfoXozt1x9ppZVmAPn2yQsVhWG7loJ9hBNaaZPmB1jMB1tjVW7uuLONs_bhzUIjsw51ufdgr-2pywbGB5VWVnCfedHl.jpg"&gt;&lt;/p&gt;&lt;p&gt;</w:t>
      </w:r>
      <w:r>
        <w:rPr>
          <w:sz w:val="32"/>
          <w:szCs w:val="32"/>
        </w:rPr>
        <w:t>随着每一轮筹码的流失或增加，适应性的提升成为了提高胜率的一种方式。对于那些习惯于固守己方初步评估结果，而非持续观察和调整的人来说，他们往往无法及时做出正确决策，最终导致失败。而能够灵活运用“去掉小内”这一策略的人，则能更好地应对各种变化，不断优化自己的战斗准备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强化核心竞争力</w:t>
      </w:r>
      <w:r>
        <w:rPr>
          <w:sz w:val="32"/>
          <w:szCs w:val="32"/>
        </w:rPr>
        <w:t>&lt;/p&gt;&lt;p&gt;&lt;img src="/static-img/FXk73DH2FrNPEE6xN4QLE8dFTArLNVBO0eo-Ra8siOt0-1F7ZngkrZ6i2pi7u8IqtHFMXyNrMhDqwRpOF2nhX78lZ5YLdJHNfazhdrfoXozt1x9ppZVmAPn2yQsVhWG7loJ9hBNaaZPmB1jMB1tjVW7uuLONs_bhzUIjsw51ufdgr-2pywbGB5VWVnCfedHl.jpg"&gt;&lt;/p&gt;&lt;p&gt;</w:t>
      </w:r>
      <w:r>
        <w:rPr>
          <w:sz w:val="32"/>
          <w:szCs w:val="32"/>
        </w:rPr>
        <w:t>除了战术上的精妙之处，“去掉小内”还反映了一种关于如何有效管理资源的问题。这意味着当你的底池逐渐减少时，你需要学会分辨哪些行动是必要且价值巨大，而哪些则是不必要且只会消耗更多资源。此外，这也涉及到心理层面的挑战，因为人们通常倾向于保护所拥有的东西，即使这些东西并不是最终赢得比赛所必需的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心态转变：从输者到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去掉小内打扑克”的思维模式融入日常生活，也许能帮助我们更好地处理各种挑战。当遇到困难的时候，我们应该像专业棋士那样分析情况，然后果断放弃那些无助于解决问题的小细节，而专注于那些真正决定胜负的大事物。这样一种心态转变，将让我们的生活更加积极向上，同时也能在工作和学习等方面取得更大的成功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结语：智慧与机遇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去掉小内打扑克”是一种智慧，它不仅仅限于游戏，更是一种人生哲学。在现实世界里，无论是在商业决策还是个人发展上，都存在类似的情况，比如坚持错误的项目或者情感纠缠过多等。但正如同高明选手一样，我们应当勇敢地放下这些拖累自己的事情，以便重新获得新的视角，寻找到通往成功之路的一线光芒。</w:t>
      </w:r>
      <w:r>
        <w:rPr>
          <w:sz w:val="32"/>
          <w:szCs w:val="32"/>
        </w:rPr>
        <w:t>&lt;/p&gt;&lt;p&gt;&lt;a href = "/doc/513694-</w:t>
      </w:r>
      <w:r>
        <w:rPr>
          <w:sz w:val="32"/>
          <w:szCs w:val="32"/>
        </w:rPr>
        <w:t>掷骰子的艺术去掉小内打扑克的策略与哲学</w:t>
      </w:r>
      <w:r>
        <w:rPr>
          <w:sz w:val="32"/>
          <w:szCs w:val="32"/>
        </w:rPr>
        <w:t>.doc" rel="alternate" download="513694-</w:t>
      </w:r>
      <w:r>
        <w:rPr>
          <w:sz w:val="32"/>
          <w:szCs w:val="32"/>
        </w:rPr>
        <w:t>掷骰子的艺术去掉小内打扑克的策略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