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别让我挨骂我这边正拼命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我挨骂！我这边正拼命写作业</w:t>
      </w:r>
      <w:r>
        <w:rPr>
          <w:sz w:val="32"/>
          <w:szCs w:val="32"/>
        </w:rPr>
        <w:t>&lt;/p&gt;&lt;p&gt;&lt;img src="/static-img/53pqv9Ve5zCyzPLBenvfYGe03fQTT7JT9a7IQgfU0UtKvt17LiHoLlpPe8xsHiLN.jpg"&gt;&lt;/p&gt;&lt;p&gt;</w:t>
      </w:r>
      <w:r>
        <w:rPr>
          <w:sz w:val="32"/>
          <w:szCs w:val="32"/>
        </w:rPr>
        <w:t>你知道吗，最近的生活真的让人头疼。每天都要忙碌到晚上十点，十一点不等，就得躺在床上努力做作业了。我是一名大学生，每天的时间都被分割成了学习、休息和偶尔的社交三部分。但是，有时候，我真的觉得自己就像是在参加一场无休止的马拉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也许是我因为之前几个晚上的连续奋战而感到疲惫吧。在视频会议里，我尝试着悄悄地打开我的笔记本电脑。教授正在讲解，但我知道他的声音背后，是一个充满挑战性的期末考试。而我，则是面对着一张空白的文档，心里暗自哀嚎：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。”</w:t>
      </w:r>
      <w:r>
        <w:rPr>
          <w:sz w:val="32"/>
          <w:szCs w:val="32"/>
        </w:rPr>
        <w:t>&lt;/p&gt;&lt;p&gt;&lt;img src="/static-img/fY-z9idz_F8buAuURjz8t2e03fQTT7JT9a7IQgfU0UscvcxWKC9HbLqXm8yEzNn8hk4GwCdYtzJqSjuaikgOGXgMy14I8SCGsy6_kWQFhYGkuloZRp-OYNG8mO3A7ihbp5yfEBGWhBySOYAWR8PQ12IgxSiFnxXN2yR0yVQcV9cx7WJptrvgpoK0MBuD2bsc.png"&gt;&lt;/p&gt;&lt;p&gt;</w:t>
      </w:r>
      <w:r>
        <w:rPr>
          <w:sz w:val="32"/>
          <w:szCs w:val="32"/>
        </w:rPr>
        <w:t>这个短语，在网络上经常被用来形容那种紧张又焦虑的心情。它仿佛能捕捉到那些夜以继日工作，却仍旧担心未来的学生们的心声。我不是很擅长编程，但对于这种心理状态却有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那个时刻终于来了。当教授问道：“大家现在都在做什么？”我的心跳加速，不敢抬头看他。我慢慢地回答说：“哦，我只是快速检查了一下课堂记录。”虽然表面上听起来一切正常，但是那份恐惧和不安已经深深植根于我的心底。</w:t>
      </w:r>
      <w:r>
        <w:rPr>
          <w:sz w:val="32"/>
          <w:szCs w:val="32"/>
        </w:rPr>
        <w:t>&lt;/p&gt;&lt;p&gt;&lt;img src="/static-img/D23pXx7sN7fhy85j6OGjoWe03fQTT7JT9a7IQgfU0UscvcxWKC9HbLqXm8yEzNn8hk4GwCdYtzJqSjuaikgOGXgMy14I8SCGsy6_kWQFhYGkuloZRp-OYNG8mO3A7ihbp5yfEBGWhBySOYAWR8PQ12IgxSiFnxXN2yR0yVQcV9cx7WJptrvgpoK0MBuD2bsc.png"&gt;&lt;/p&gt;&lt;p&gt;</w:t>
      </w:r>
      <w:r>
        <w:rPr>
          <w:sz w:val="32"/>
          <w:szCs w:val="32"/>
        </w:rPr>
        <w:t>我们这些学生总是害怕老师发现我们的不当行为，因为那意味着可能会受到处罚或影响成绩。不过，对于我们来说，最重要的是如何平衡好学习与生活，这是一个需要不断探索和适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有人说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”，不要立即判断他们就是懒惰或者逃避责任。他们可能也正像我一样，只想通过自己的努力去克服困难，争取一个更好的明天。你可以理解他们，也许你甚至还能从中找到一些灵感，为自己的未来打下坚实的基础。</w:t>
      </w:r>
      <w:r>
        <w:rPr>
          <w:sz w:val="32"/>
          <w:szCs w:val="32"/>
        </w:rPr>
        <w:t>&lt;/p&gt;&lt;p&gt;&lt;img src="/static-img/jAiYfhwL1WN7dTMkdRZXT2e03fQTT7JT9a7IQgfU0UscvcxWKC9HbLqXm8yEzNn8hk4GwCdYtzJqSjuaikgOGXgMy14I8SCGsy6_kWQFhYGkuloZRp-OYNG8mO3A7ihbp5yfEBGWhBySOYAWR8PQ12IgxSiFnxXN2yR0yVQcV9cx7WJptrvgpoK0MBuD2bsc.png"&gt;&lt;/p&gt;&lt;p&gt;&lt;a href = "/doc/513748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别让我挨骂我这边正拼命写作业</w:t>
      </w:r>
      <w:r>
        <w:rPr>
          <w:sz w:val="32"/>
          <w:szCs w:val="32"/>
        </w:rPr>
        <w:t>.doc" rel="alternate" download="513748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别让我挨骂我这边正拼命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