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逆境中崛起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自己的立场和优势。作为反派帝王，你需要认识到自己与众不同的特质，这些可能是其他人所不具备的能力或资源。这些独特之处可以成为你生存和成功的关键。在这个过程中，你必须学会如何利用这些优势来打败你的对手。</w:t>
      </w:r>
      <w:r>
        <w:rPr>
          <w:sz w:val="32"/>
          <w:szCs w:val="32"/>
        </w:rPr>
        <w:t>&lt;/p&gt;&lt;p&gt;&lt;img src="/static-img/g_mfC_PSPPp497PZdnDeyQNsjiGtR8Z7mMRUj_joSnp2oluE5mtxBUyt32DMdW08.jpg"&gt;&lt;/p&gt;&lt;p&gt;</w:t>
      </w:r>
      <w:r>
        <w:rPr>
          <w:sz w:val="32"/>
          <w:szCs w:val="32"/>
        </w:rPr>
        <w:t>其次，学会如何处理信息和谣言。作为反派，你往往会面临来自各种渠道的指控、诽谤甚至是真实的情报。你需要有良好的判断力来区分哪些信息是可信的，哪些则是为了毁灭你的阴谋。此外，还要学会有效地传播自己的信息，以便让更多的人相信你的版本，而非那些试图损害你声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不断学习和适应环境变化。在任何情况下，都没有固定的方法能保证长期成功。因此，持续学习新的技能、策略，并且能够迅速适应环境变化至关重要。这包括政治技巧、军事策略以及经济管理等多方面知识。</w:t>
      </w:r>
      <w:r>
        <w:rPr>
          <w:sz w:val="32"/>
          <w:szCs w:val="32"/>
        </w:rPr>
        <w:t>&lt;/p&gt;&lt;p&gt;&lt;img src="/static-img/PH182he8hoOs2YTeyBCjzANsjiGtR8Z7mMRUj_joSnoZ0dMmFwvpk2vwOHvrRsrpeUt6SYAe8l7VVe-m6wqnV8Y1B5azQib2CiRPAreZsGePTme6ERh3IXjA0g-Dk_RUSOmCvudSDlu9p9bg3dZEYqafuZc2hrWUYcnsALN8FRCJsjXZs0G0cPoVG8b7zSoKeLPPCQJb8tEqpWnccOYuwg.jpg"&gt;&lt;/p&gt;&lt;p&gt;</w:t>
      </w:r>
      <w:r>
        <w:rPr>
          <w:sz w:val="32"/>
          <w:szCs w:val="32"/>
        </w:rPr>
        <w:t>第四，与他人建立合作关系，但不要盲目依赖别人。这意味着你需要知道何时结盟，以及如何维护这些关系，同时也要意识到最终所有权力都是通过个人努力获得的。不应该过度依赖他人的支持，因为这可能导致你失去控制局势的情况自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要有远见卓识，在短期内制定目标，同时规划长远计划。一个优秀的反派帝王将既注重眼前的胜利，也设想未来可能发生的情况，并为此做好准备。他或她将是一个充满战略思考者，而不是只追求当前利益的人。</w:t>
      </w:r>
      <w:r>
        <w:rPr>
          <w:sz w:val="32"/>
          <w:szCs w:val="32"/>
        </w:rPr>
        <w:t>&lt;/p&gt;&lt;p&gt;&lt;img src="/static-img/E3EqI73Df5x0rUJqo4cpMQNsjiGtR8Z7mMRUj_joSnoZ0dMmFwvpk2vwOHvrRsrpeUt6SYAe8l7VVe-m6wqnV8Y1B5azQib2CiRPAreZsGePTme6ERh3IXjA0g-Dk_RUSOmCvudSDlu9p9bg3dZEYqafuZc2hrWUYcnsALN8FRCJsjXZs0G0cPoVG8b7zSoKeLPPCQJb8tEqpWnccOYuwg.jpg"&gt;&lt;/p&gt;&lt;p&gt;</w:t>
      </w:r>
      <w:r>
        <w:rPr>
          <w:sz w:val="32"/>
          <w:szCs w:val="32"/>
        </w:rPr>
        <w:t>最后，不忘初心，当逆境重重之际，最坚强的心灵才会继续前行。当整个世界都在嘲笑并排斥你时，只有那些真正坚持己见并相信自己道路正确的人才能走得更远。而这一切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派帝王生存攻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精髓所在，它教导我们即使身处最艰难的地位，也可以凭借智慧与勇气找到出路，最终站上顶峰。</w:t>
      </w:r>
      <w:r>
        <w:rPr>
          <w:sz w:val="32"/>
          <w:szCs w:val="32"/>
        </w:rPr>
        <w:t>&lt;/p&gt;&lt;p&gt;&lt;a href = "/doc/513895-</w:t>
      </w:r>
      <w:r>
        <w:rPr>
          <w:sz w:val="32"/>
          <w:szCs w:val="32"/>
        </w:rPr>
        <w:t>在逆境中崛起的策略</w:t>
      </w:r>
      <w:r>
        <w:rPr>
          <w:sz w:val="32"/>
          <w:szCs w:val="32"/>
        </w:rPr>
        <w:t>.doc" rel="alternate" download="513895-</w:t>
      </w:r>
      <w:r>
        <w:rPr>
          <w:sz w:val="32"/>
          <w:szCs w:val="32"/>
        </w:rPr>
        <w:t>在逆境中崛起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