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微博红人与粉丝之间的微妙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矛盾：微博红人与粉丝之间的微妙矛盾？</w:t>
      </w:r>
      <w:r>
        <w:rPr>
          <w:sz w:val="32"/>
          <w:szCs w:val="32"/>
        </w:rPr>
        <w:t>&lt;/p&gt;&lt;p&gt;&lt;img src="/static-img/IBY6AystsaBcYYYrj6TOlEpp7EZzEq5VGcaxouBm57ZPbvprFoC7THucLx3WFTGS.jpg"&gt;&lt;/p&gt;&lt;p&gt;</w:t>
      </w:r>
      <w:r>
        <w:rPr>
          <w:sz w:val="32"/>
          <w:szCs w:val="32"/>
        </w:rPr>
        <w:t>在这个信息爆炸的时代，网络空间成为了人们交流思想、分享生活的小天地。随着微博等社交平台的兴起，一批又一批新的网红和流量明星崭露头角，他们以其独特的风格和魅力吸引了大量粉丝。然而，这种迅速崛起也带来了一个问题——小矛盾。</w:t>
      </w:r>
      <w:r>
        <w:rPr>
          <w:sz w:val="32"/>
          <w:szCs w:val="32"/>
        </w:rPr>
        <w:t>&lt;/p&gt;&lt;p&gt;</w:t>
      </w:r>
      <w:r>
        <w:rPr>
          <w:sz w:val="32"/>
          <w:szCs w:val="32"/>
        </w:rPr>
        <w:t>为什么会有小矛盾？</w:t>
      </w:r>
      <w:r>
        <w:rPr>
          <w:sz w:val="32"/>
          <w:szCs w:val="32"/>
        </w:rPr>
        <w:t>&lt;/p&gt;&lt;p&gt;&lt;img src="/static-img/Ay1G49-YalrF370CrpxabUpp7EZzEq5VGcaxouBm57YKVlkBj8Mpecwhwx7FCsT6RcZSjmwrJFvpt2TYEpRFe1T9T4brlkLA1Gtny-4hVj8v0Eugc-EISlpyYc14DIa09zKQHg-vqEsgseH623hhbr-xbkZG50kBNhJvbaGRWIE.jpg"&gt;&lt;/p&gt;&lt;p&gt;</w:t>
      </w:r>
      <w:r>
        <w:rPr>
          <w:sz w:val="32"/>
          <w:szCs w:val="32"/>
        </w:rPr>
        <w:t>首先，网络环境本身就存在一定的匿名性，这让一些粉丝在不被追踪的情况下更容易表达自己的不满或误解。如果微博红人的一句言论或行为触犯了某些人的底线，不管是故意还是无意中，都可能引发一系列争议。在这种情况下，小矛盾往往表现为公众对话题的不同看法和情感反应。</w:t>
      </w:r>
      <w:r>
        <w:rPr>
          <w:sz w:val="32"/>
          <w:szCs w:val="32"/>
        </w:rPr>
        <w:t>&lt;/p&gt;&lt;p&gt;</w:t>
      </w:r>
      <w:r>
        <w:rPr>
          <w:sz w:val="32"/>
          <w:szCs w:val="32"/>
        </w:rPr>
        <w:t>再者，网红们通常需要不断更新内容来维持自己的热度，而这要求他们时刻保持高昂的情绪和激烈的情感表达。但对于观众来说，这样的快节奏生活可能并不总能产生共鸣，有时甚至会感到疲惫或失望。这时候，小矛盾就体现在粉丝对于网红所展现出的真实性的期望与实际呈现之间的差距上。</w:t>
      </w:r>
      <w:r>
        <w:rPr>
          <w:sz w:val="32"/>
          <w:szCs w:val="32"/>
        </w:rPr>
        <w:t>&lt;/p&gt;&lt;p&gt;&lt;img src="/static-img/ykqFpInXvnt5JXMwmpqB_Epp7EZzEq5VGcaxouBm57YKVlkBj8Mpecwhwx7FCsT6RcZSjmwrJFvpt2TYEpRFe1T9T4brlkLA1Gtny-4hVj8v0Eugc-EISlpyYc14DIa09zKQHg-vqEsgseH623hhbr-xbkZG50kBNhJvbaGRWIE.jpg"&gt;&lt;/p&gt;&lt;p&gt;</w:t>
      </w:r>
      <w:r>
        <w:rPr>
          <w:sz w:val="32"/>
          <w:szCs w:val="32"/>
        </w:rPr>
        <w:t>如何处理小矛盾？</w:t>
      </w:r>
      <w:r>
        <w:rPr>
          <w:sz w:val="32"/>
          <w:szCs w:val="32"/>
        </w:rPr>
        <w:t>&lt;/p&gt;&lt;p&gt;</w:t>
      </w:r>
      <w:r>
        <w:rPr>
          <w:sz w:val="32"/>
          <w:szCs w:val="32"/>
        </w:rPr>
        <w:t>面对小矛盾，关键在于双方都要有相互理解的心态。首先，从个人层面上讲，对于那些偶尔出错或者说错话的事情，我们应该给予一些谅解空间毕竟，每个人都是有情绪波动的人。而对于那些反复出现的问题，则需要通过沟通来解决，比如直接回应问题、进行公开道歉或者采取其他任何能够缓解紧张关系的手段。</w:t>
      </w:r>
      <w:r>
        <w:rPr>
          <w:sz w:val="32"/>
          <w:szCs w:val="32"/>
        </w:rPr>
        <w:t>&lt;/p&gt;&lt;p&gt;&lt;img src="/static-img/Zij6w_r5p1_8OUuRut5xj0pp7EZzEq5VGcaxouBm57YKVlkBj8Mpecwhwx7FCsT6RcZSjmwrJFvpt2TYEpRFe1T9T4brlkLA1Gtny-4hVj8v0Eugc-EISlpyYc14DIa09zKQHg-vqEsgseH623hhbr-xbkZG50kBNhJvbaGRWIE.jpg"&gt;&lt;/p&gt;&lt;p&gt;</w:t>
      </w:r>
      <w:r>
        <w:rPr>
          <w:sz w:val="32"/>
          <w:szCs w:val="32"/>
        </w:rPr>
        <w:t>同时，从社会层面上讲，也应当建立起一种健康且包容的大环境。在这里，我们可以鼓励大家形成一种积极向上的讨论気围，即使出现分歧也不至于变得不可调和。此外，为此类事件提供合理监督机制也是必要的，以确保一切事情都能够得到妥善处理。</w:t>
      </w:r>
      <w:r>
        <w:rPr>
          <w:sz w:val="32"/>
          <w:szCs w:val="32"/>
        </w:rPr>
        <w:t>&lt;/p&gt;&lt;p&gt;</w:t>
      </w:r>
      <w:r>
        <w:rPr>
          <w:sz w:val="32"/>
          <w:szCs w:val="32"/>
        </w:rPr>
        <w:t>如何预防小矛盁？</w:t>
      </w:r>
      <w:r>
        <w:rPr>
          <w:sz w:val="32"/>
          <w:szCs w:val="32"/>
        </w:rPr>
        <w:t>&lt;/p&gt;&lt;p&gt;&lt;img src="/static-img/vIyJsZr9GoC6JW9PRAT0akpp7EZzEq5VGcaxouBm57YKVlkBj8Mpecwhwx7FCsT6RcZSjmwrJFvpt2TYEpRFe1T9T4brlkLA1Gtny-4hVj8v0Eugc-EISlpyYc14DIa09zKQHg-vqEsgseH623hhbr-xbkZG50kBNhJvbaGRWIE.jpg"&gt;&lt;/p&gt;&lt;p&gt;</w:t>
      </w:r>
      <w:r>
        <w:rPr>
          <w:sz w:val="32"/>
          <w:szCs w:val="32"/>
        </w:rPr>
        <w:t>预防小矛盾则更加重要，因为它涉及到长远而非短暂。一方面，可以通过提高自身素质，如加强专业知识学习，让自己在行业内更具竞争力；另一方面，要培养良好的沟通技巧，无论是在公共场合还是私下，都要学会倾听他人的意见，并用恰当的话语回应，以减少误解发生概率。</w:t>
      </w:r>
      <w:r>
        <w:rPr>
          <w:sz w:val="32"/>
          <w:szCs w:val="32"/>
        </w:rPr>
        <w:t>&lt;/p&gt;&lt;p&gt;</w:t>
      </w:r>
      <w:r>
        <w:rPr>
          <w:sz w:val="32"/>
          <w:szCs w:val="32"/>
        </w:rPr>
        <w:t>最后，还需注意自我管理，在社交媒体上的表现要符合个人形象，同时也要注重自身心理健康，不断调整心态以适应变化多端的人际关系。只有这样才能有效避免由于忽视导致的小矛盁，最终达到双赢局面，即既保护了个人的尊严，又维护了整个社群环境秩序稳定。</w:t>
      </w:r>
      <w:r>
        <w:rPr>
          <w:sz w:val="32"/>
          <w:szCs w:val="32"/>
        </w:rPr>
        <w:t>&lt;/p&gt;&lt;p&gt;</w:t>
      </w:r>
      <w:r>
        <w:rPr>
          <w:sz w:val="32"/>
          <w:szCs w:val="32"/>
        </w:rPr>
        <w:t>结尾</w:t>
      </w:r>
      <w:r>
        <w:rPr>
          <w:sz w:val="32"/>
          <w:szCs w:val="32"/>
        </w:rPr>
        <w:t>&lt;/p&gt;&lt;p&gt;</w:t>
      </w:r>
      <w:r>
        <w:rPr>
          <w:sz w:val="32"/>
          <w:szCs w:val="32"/>
        </w:rPr>
        <w:t>总之，小矛盁作为网络文化中常见的一种现象，其根源多种多样，但解决之道同样清晰明了：增强理解、提升沟通能力以及平衡个体发展与集体利益。这需要每个参与者的共同努力，只有这样我们才能共同营造一个更加美好、宽容且包容的地球村。</w:t>
      </w:r>
      <w:r>
        <w:rPr>
          <w:sz w:val="32"/>
          <w:szCs w:val="32"/>
        </w:rPr>
        <w:t>&lt;/p&gt;&lt;p&gt;&lt;a href = "/doc/513917-</w:t>
      </w:r>
      <w:r>
        <w:rPr>
          <w:sz w:val="32"/>
          <w:szCs w:val="32"/>
        </w:rPr>
        <w:t>小矛盾微博红人与粉丝之间的微妙矛盾</w:t>
      </w:r>
      <w:r>
        <w:rPr>
          <w:sz w:val="32"/>
          <w:szCs w:val="32"/>
        </w:rPr>
        <w:t>.doc" rel="alternate" download="513917-</w:t>
      </w:r>
      <w:r>
        <w:rPr>
          <w:sz w:val="32"/>
          <w:szCs w:val="32"/>
        </w:rPr>
        <w:t>小矛盾微博红人与粉丝之间的微妙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