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巫的野餐女人吃男人大鸟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巫的野餐：女人吃男人大鸟的神秘传说》</w:t>
      </w:r>
      <w:r>
        <w:rPr>
          <w:sz w:val="32"/>
          <w:szCs w:val="32"/>
        </w:rPr>
        <w:t>&lt;/p&gt;&lt;p&gt;&lt;img src="/static-img/mDay9DvWAH4zrrgv8v-sINmdMhdOwJGyY5Fblc3It_vUhts2zgdo60PCngw8ANgF.jpeg"&gt;&lt;/p&gt;&lt;p&gt;</w:t>
      </w:r>
      <w:r>
        <w:rPr>
          <w:sz w:val="32"/>
          <w:szCs w:val="32"/>
        </w:rPr>
        <w:t>在遥远的森林深处，有一座被遗忘的小村庄，那里的居民们都知道一个古老而又神秘的传说。这个故事讲述的是一个关于女性力量和自然平衡的小小插曲，它涉及到了“女人吃男人大鸟图片”的奇特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宁静而又充满魔力的村庄里，住着一位名叫艾莉娅的女巫。她拥有一头金色的长发和绿色的眼睛，这些让她看起来既美丽又令人恐惧。艾莉娅不仅擅长咒语，还能与森林中的动物进行沟通，就连最为凶猛的大鸟也不例外。</w:t>
      </w:r>
      <w:r>
        <w:rPr>
          <w:sz w:val="32"/>
          <w:szCs w:val="32"/>
        </w:rPr>
        <w:t>&lt;/p&gt;&lt;p&gt;&lt;img src="/static-img/c5jIuJmF7bJT7XhQqS2fUdmdMhdOwJGyY5Fblc3It_tnzuqHs3huoc1T0BcyQBEu.png"&gt;&lt;/p&gt;&lt;p&gt;</w:t>
      </w:r>
      <w:r>
        <w:rPr>
          <w:sz w:val="32"/>
          <w:szCs w:val="32"/>
        </w:rPr>
        <w:t>传说中，一天，大鸟从它高空飞翔时不幸坠落，受了重伤。在艾莉娅的一次探险中，她发现了这只大鸟并且决定帮助它。这只大鸟显得非常感激，并且答应了艾莉娅的一个请求——如果她能够治愈它，它将成为她的忠实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鸟变得越来越强壮，最终恢复了健康，并且成为了村庄的一个保护者。然而，这个故事也带来了一个隐含的情境——如果有需要，“女人吃男人大鳥图片”就可能会出现在我们的视野之中。</w:t>
      </w:r>
      <w:r>
        <w:rPr>
          <w:sz w:val="32"/>
          <w:szCs w:val="32"/>
        </w:rPr>
        <w:t>&lt;/p&gt;&lt;p&gt;&lt;img src="/static-img/SONlevKuyxqsitEjYo5Dt9mdMhdOwJGyY5Fblc3It_tnzuqHs3huoc1T0BcyQBEu.png"&gt;&lt;/p&gt;&lt;p&gt;</w:t>
      </w:r>
      <w:r>
        <w:rPr>
          <w:sz w:val="32"/>
          <w:szCs w:val="32"/>
        </w:rPr>
        <w:t>虽然这个故事听起来像是童话，但在现实生活中，我们可以找到一些类似的案例。在某些文化或宗教背景下，女性角色被赋予了一定的象征意义，比如她们代表生育力、温柔或是母爱，而男性则常常象征力量和勇气。当这种对立观念达到极限时，或许我们会看到一些意想不到的情形发生，比如在一次祭祀仪式上，一位女性精灵用魔法吞噬了一只受伤的大鹰，以此来表达对自然平衡的尊重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事件听起来不可思议，但它们往往反映出人类社会对于性别角色的思考，以及我们如何通过艺术表现出来。如果你愿意深入了解更多关于这一主题的话题，你可以搜索“女人吃男人大鳥图片”，这样你就会发现很多相关图像，其中有些甚至描绘出了这样的奇幻场景，让人既惊讶，又好奇其背后的寓意是什么？</w:t>
      </w:r>
      <w:r>
        <w:rPr>
          <w:sz w:val="32"/>
          <w:szCs w:val="32"/>
        </w:rPr>
        <w:t>&lt;/p&gt;&lt;p&gt;&lt;img src="/static-img/aCScQPjQEeVP3FQpoDdaodmdMhdOwJGyY5Fblc3It_tnzuqHs3huoc1T0BcyQBEu.png"&gt;&lt;/p&gt;&lt;p&gt;</w:t>
      </w:r>
      <w:r>
        <w:rPr>
          <w:sz w:val="32"/>
          <w:szCs w:val="32"/>
        </w:rPr>
        <w:t>最后，无论是虚构还是真实的情况，“女巫与巨大的野兽”之间的情感纽带总是引人入胜，也许正因为如此，这个故事才会被世代相传，从而成为一种文化符号，为我们提供了另一种见解于世界之眼光。</w:t>
      </w:r>
      <w:r>
        <w:rPr>
          <w:sz w:val="32"/>
          <w:szCs w:val="32"/>
        </w:rPr>
        <w:t>&lt;/p&gt;&lt;p&gt;&lt;a href = "/doc/514088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巫的野餐女人吃男人大鸟的神秘传说</w:t>
      </w:r>
      <w:r>
        <w:rPr>
          <w:sz w:val="32"/>
          <w:szCs w:val="32"/>
        </w:rPr>
        <w:t>.doc" rel="alternate" download="514088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巫的野餐女人吃男人大鸟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