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炽烈夏日的热情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烈夏日的热情舞蹈</w:t>
      </w:r>
      <w:r>
        <w:rPr>
          <w:sz w:val="32"/>
          <w:szCs w:val="32"/>
        </w:rPr>
        <w:t>&lt;/p&gt;&lt;p&gt;&lt;img src="/static-img/WdbJ95C7QqJlreK7RY6YJ8VxQ-7x4_9Br3ySPGS8nOj1250OMGdLvBIZrgsclD7b.jpg"&gt;&lt;/p&gt;&lt;p&gt;</w:t>
      </w:r>
      <w:r>
        <w:rPr>
          <w:sz w:val="32"/>
          <w:szCs w:val="32"/>
        </w:rPr>
        <w:t>在炎炎夏日，太阳如同一个巨大的火球，在蓝天中跳跃着，洒下一层又一层的金色光芒。这种“骄阳似火”的景象，让人不由自主地感到热得难以呼吸，但也让人们的心灵被这份无与伦比的热情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和朋友们一起去了一次山区的小镇。那里的高原因为海拔而显得格外干燥，而在这个时候，“骄阳似火”正是其最为鲜明的特征。在我们穿越崎岖山路时，每一步都像是踏入了一个灼热的大锅炉里，我们只能不断地补水，以抵御那仿佛能融化一切物质的酷暑。</w:t>
      </w:r>
      <w:r>
        <w:rPr>
          <w:sz w:val="32"/>
          <w:szCs w:val="32"/>
        </w:rPr>
        <w:t>&lt;/p&gt;&lt;p&gt;&lt;img src="/static-img/XSkW2iGZe9yvrlxJCN7CxcVxQ-7x4_9Br3ySPGS8nOjRJTqVbvMKZ51G1BolIdsLgZfXJFWzvaGhl1WDX3OCiA.jpg"&gt;&lt;/p&gt;&lt;p&gt;</w:t>
      </w:r>
      <w:r>
        <w:rPr>
          <w:sz w:val="32"/>
          <w:szCs w:val="32"/>
        </w:rPr>
        <w:t>然而，就在这样的环境中，我们遇到了一个小女孩，她站在田野边，用一种特殊的手法将泥土堆积成小小的人形，并用嘴巴轻轻吹风，将那些黏稠泥土吹成了像石头一样坚硬的小玩具。她对我们笑着说，这就是她的“骄阳似火”的艺术——用自己的方式来应对酷暑，使生活中的每一分每一秒都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中国古代诗人李白的一句名言：“朝辞白帝彩云间，千里江陵一日还。”他笔下的长江流域，那些激流翻涌、飞鸟掠过的地方，是多么令人向往啊！但即便是在那个年代，也有诗人描述过类似的“骄阳似火”的景象，如杜甫《登幽州台歌》中的“我问酒君何处好？对城南科第路”。这些都是人类对于美好生活追求的一种表达，不论时代如何变迁，都有一种永恒的情感连接着我们的心灵。</w:t>
      </w:r>
      <w:r>
        <w:rPr>
          <w:sz w:val="32"/>
          <w:szCs w:val="32"/>
        </w:rPr>
        <w:t>&lt;/p&gt;&lt;p&gt;&lt;img src="/static-img/R8WMCoT19tmTtLjq8v1w8cVxQ-7x4_9Br3ySPGS8nOjRJTqVbvMKZ51G1BolIdsLgZfXJFWzvaGhl1WDX3OCiA.jpg"&gt;&lt;/p&gt;&lt;p&gt;</w:t>
      </w:r>
      <w:r>
        <w:rPr>
          <w:sz w:val="32"/>
          <w:szCs w:val="32"/>
        </w:rPr>
        <w:t>今天，当我回望那些经历时，我明白了真正意义上的“骄阳似火”，并非只是自然界给予我们的视觉享受，而是内心深处燃烧的热情，它可以让我们在任何困境中找到前进的力量。这就像当今世界上一些国家面临极端气候变化，他们并没有放弃，而是通过科技创新和社会共治，一起迎接挑战，用自己的方式去应对那如同太阳一般炽烈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，“骄阳似火”总是一个强烈的情绪触动，它提醒我们要珍惜生命中的每一次快乐，也要勇于面对生活中的艰难险阻。</w:t>
      </w:r>
      <w:r>
        <w:rPr>
          <w:sz w:val="32"/>
          <w:szCs w:val="32"/>
        </w:rPr>
        <w:t>&lt;/p&gt;&lt;p&gt;&lt;img src="/static-img/F0DLpVw6p240uPzlq9otz8VxQ-7x4_9Br3ySPGS8nOjRJTqVbvMKZ51G1BolIdsLgZfXJFWzvaGhl1WDX3OCiA.jpg"&gt;&lt;/p&gt;&lt;p&gt;&lt;a href = "/doc/514101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烈夏日的热情舞蹈</w:t>
      </w:r>
      <w:r>
        <w:rPr>
          <w:sz w:val="32"/>
          <w:szCs w:val="32"/>
        </w:rPr>
        <w:t>.doc" rel="alternate" download="514101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烈夏日的热情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