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从默默无闻到剧情主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程浩突然发现自己穿越到了一个异世界，他不仅穿越了时间和空间，还成了这部小说中最弱小的男配角——林轩。林轩这个角色原本只是为了增添一些喜剧色彩而存在，但他并没有意识到自己的命运将会因为一系列意外而发生巨大变化。</w:t>
      </w:r>
      <w:r>
        <w:rPr>
          <w:sz w:val="32"/>
          <w:szCs w:val="32"/>
        </w:rPr>
        <w:t>&lt;/p&gt;&lt;p&gt;&lt;img src="/static-img/NFNbmYhPMs2GenvoYw2f0z3AgRDjBVuLEcJ3csuyM9CQzbXuV3OjzvxQhF1WEKm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之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程浩发现自己无法改变现实，只能旁观着故事的发展。但是，他也意外地发现了一种能力——“沙雕”，这种能力让他能够轻松创造出各种各样幽默有趣的情节，这些情节不仅吸引了读者的注意，也逐渐影响着原作中的剧情走向。</w:t>
      </w:r>
      <w:r>
        <w:rPr>
          <w:sz w:val="32"/>
          <w:szCs w:val="32"/>
        </w:rPr>
        <w:t>&lt;/p&gt;&lt;p&gt;&lt;img src="/static-img/xrf8z9aY3Dh9erZ8g2575T3AgRDjBVuLEcJ3csuyM9DCqlxGjuqJEGAprIEnUxt6A9MPwkujfXNUMLhsNI0P7dOCBcy27227GJR0V6N5DsFNLlxYiMqsN2ljFiOyLMgmRCZK9ia0OiJ0WMCmENAGy31TNS_sHchvblH9a3TEw7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程浩只是在闲暇时光尝试使用他的“沙雕”能力，但随着时间的推移，他开始意识到这可能是一个通往主角位置的大门。他开始更加积极地参与到故事中，用他的幽默感去影响周围的人和事件，最终逐步成为了一股不可忽视的力量。</w:t>
      </w:r>
      <w:r>
        <w:rPr>
          <w:sz w:val="32"/>
          <w:szCs w:val="32"/>
        </w:rPr>
        <w:t>&lt;/p&gt;&lt;p&gt;&lt;img src="/static-img/zImB_BGvxojAFE9OxEkmXj3AgRDjBVuLEcJ3csuyM9DCqlxGjuqJEGAprIEnUxt6A9MPwkujfXNUMLhsNI0P7dOCBcy27227GJR0V6N5DsFNLlxYiMqsN2ljFiOyLMgmRCZK9ia0OiJ0WMCmENAGy31TNS_sHchvblH9a3TEw7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剧情主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作用日益显著，作者们不得不重新审视他们的小说。而那些曾经看似注定的结局，现在都因为程浩带来的新元素而变得多姿多彩。在这个过程中，程序员转身成为了文学界的一颗璀璨星辰，从前的林轩现在已经被人们忘记，而取代它的是新的名字——笑声与快乐的代表者。</w:t>
      </w:r>
      <w:r>
        <w:rPr>
          <w:sz w:val="32"/>
          <w:szCs w:val="32"/>
        </w:rPr>
        <w:t>&lt;/p&gt;&lt;p&gt;&lt;img src="/static-img/zCPqYev1Kv3FqRcGl0htVD3AgRDjBVuLEcJ3csuyM9DCqlxGjuqJEGAprIEnUxt6A9MPwkujfXNUMLhsNI0P7dOCBcy27227GJR0V6N5DsFNLlxYiMqsN2ljFiOyLMgmRCZK9ia0OiJ0WMCmENAGy31TNS_sHchvblH9a3TEw7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从暗影到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程浩终于意识到自己的价值时，他决定用他的“沙雕”去塑造更好的未来。他利用自己的才华，不断挑战旧有的设定，为故事注入新的活力。最终，在一次次惊心动魄、又充满欢笑的情节之后，他成功地改变了整个小说的情怀，使其从黑暗至光明，从悲伤至欢愉，一夜之间变幻无穷。</w:t>
      </w:r>
      <w:r>
        <w:rPr>
          <w:sz w:val="32"/>
          <w:szCs w:val="32"/>
        </w:rPr>
        <w:t>&lt;/p&gt;&lt;p&gt;&lt;img src="/static-img/kW5re3PEaYTl_ug_NgPvqT3AgRDjBVuLEcJ3csuyM9DCqlxGjuqJEGAprIEnUxt6A9MPwkujfXNUMLhsNI0P7dOCBcy27227GJR0V6N5DsFNLlxYiMqsN2ljFiOyLMgmRCZK9ia0OiJ0WMCmENAGy31TNS_sHchvblH9a3TEw7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书男配靠沙雕走剧情》是一篇关于逆袭与自我实现的小说。这篇文章讲述了一个普通程序员如何通过一种特殊能力，即创造幽默有趣的情节，将自己从微不足道的地位提升为故事中的核心人物。通过不断努力和创新，最终达到了前所未有的高度，是对勇气、智慧以及创造力的赞美。</w:t>
      </w:r>
      <w:r>
        <w:rPr>
          <w:sz w:val="32"/>
          <w:szCs w:val="32"/>
        </w:rPr>
        <w:t>&lt;/p&gt;&lt;p&gt;&lt;a href = "/doc/514130-</w:t>
      </w:r>
      <w:r>
        <w:rPr>
          <w:sz w:val="32"/>
          <w:szCs w:val="32"/>
        </w:rPr>
        <w:t>穿书男配靠沙雕走剧情从默默无闻到剧情主导者</w:t>
      </w:r>
      <w:r>
        <w:rPr>
          <w:sz w:val="32"/>
          <w:szCs w:val="32"/>
        </w:rPr>
        <w:t>.doc" rel="alternate" download="514130-</w:t>
      </w:r>
      <w:r>
        <w:rPr>
          <w:sz w:val="32"/>
          <w:szCs w:val="32"/>
        </w:rPr>
        <w:t>穿书男配靠沙雕走剧情从默默无闻到剧情主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