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.miya796.cnn</w:t>
      </w:r>
      <w:r>
        <w:rPr>
          <w:sz w:val="48"/>
          <w:szCs w:val="48"/>
        </w:rPr>
        <w:t>永探索数字时代的文化遗产与未来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充满变化和挑战的世界中，技术的飞速发展给我们的生活带来了前所未有的便利，同时也对我们传统的文化遗产构成了新的威胁。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作为一个代表着数字化转型标志的人物，其背后的故事不仅是一个关于个人成长和自我发现的旅程，更是对我们思考如何保护和传承文化遗产的一次深刻启示。</w:t>
      </w:r>
      <w:r>
        <w:rPr>
          <w:sz w:val="32"/>
          <w:szCs w:val="32"/>
        </w:rPr>
        <w:t>&lt;/p&gt;&lt;p&gt;&lt;img src="/static-img/Aq180D_bEmwjCEMSkTBl0CbY7nO57Vyg_XjBHHuPNEs5MuqTGEjH0wUCFiZB_oL5.jpg"&gt;&lt;/p&gt;&lt;p&gt;</w:t>
      </w:r>
      <w:r>
        <w:rPr>
          <w:sz w:val="32"/>
          <w:szCs w:val="32"/>
        </w:rPr>
        <w:t>数字化时代下的文化存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浪潮席卷全球之际，我们面临着一种新型挑战：如何将那些被视为“古董”的传统艺术、手工艺品等形式上保存下来，同时又让它们能够在现代社会中生根发芽？这是一个需要跨越不同领域、不同的时间层面的问题。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通过其独特的方式，将古老的手工艺融入到现代设计之中，为这一问题提供了可能性的答案。</w:t>
      </w:r>
      <w:r>
        <w:rPr>
          <w:sz w:val="32"/>
          <w:szCs w:val="32"/>
        </w:rPr>
        <w:t>&lt;/p&gt;&lt;p&gt;&lt;img src="/static-img/uVnh1K9FKV-3brQsYG2JSybY7nO57Vyg_XjBHHuPNEt3a7t5VxUMVKFdHGpkFkYowoSvmknNQL9GWIi6W_wr6PvN5mofABifsBxKEguURD_cZRlXIfnO911MVpAHGJHe0N8w4dgr29gbmfXRSpjSCU3-89AIvR47YdoJT9dxJxqxslvciLg2FmHQCeH46RIAU3XfOnRV27Hn88H-05vJxTp1jwP5kybXJLAsbTqpn-g.jpg"&gt;&lt;/p&gt;&lt;p&gt;</w:t>
      </w:r>
      <w:r>
        <w:rPr>
          <w:sz w:val="32"/>
          <w:szCs w:val="32"/>
        </w:rPr>
        <w:t>创新与传承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些珍贵的文化遗产能够在不断变化的大环境下得到保护，必须同时进行创新和传承。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通过创造新的作品，不断地推动自己所掌握的手工艺技能向更高层次发展，从而为后来的年轻一代留下了一份宝贵的心血。</w:t>
      </w:r>
      <w:r>
        <w:rPr>
          <w:sz w:val="32"/>
          <w:szCs w:val="32"/>
        </w:rPr>
        <w:t>&lt;/p&gt;&lt;p&gt;&lt;img src="/static-img/kjO0-0yvj8qsehRPlwpHHCbY7nO57Vyg_XjBHHuPNEt3a7t5VxUMVKFdHGpkFkYowoSvmknNQL9GWIi6W_wr6PvN5mofABifsBxKEguURD_cZRlXIfnO911MVpAHGJHe0N8w4dgr29gbmfXRSpjSCU3-89AIvR47YdoJT9dxJxqxslvciLg2FmHQCeH46RIAU3XfOnRV27Hn88H-05vJxTp1jwP5kybXJLAsbTqpn-g.jpg"&gt;&lt;/p&gt;&lt;p&gt;</w:t>
      </w:r>
      <w:r>
        <w:rPr>
          <w:sz w:val="32"/>
          <w:szCs w:val="32"/>
        </w:rPr>
        <w:t>科技赋能，艺术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无疑是改变世界的一个强大工具，而对于艺术家来说，它同样是一把双刃剑。一方面，它可以帮助他们更好地表达自己的想法；另一方面，如果不加以控制，也可能导致艺术失去本质。在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身上，我们看到了这种技术赋能带来的美好结果，他巧妙地利用了现代工具来重新诠释历史上的某些元素，使得这些元素既保持了原有的魅力，又适应了新时代的人们审美需求。</w:t>
      </w:r>
      <w:r>
        <w:rPr>
          <w:sz w:val="32"/>
          <w:szCs w:val="32"/>
        </w:rPr>
        <w:t>&lt;/p&gt;&lt;p&gt;&lt;img src="/static-img/u249gb9FTpcoIUN02iveSybY7nO57Vyg_XjBHHuPNEt3a7t5VxUMVKFdHGpkFkYowoSvmknNQL9GWIi6W_wr6PvN5mofABifsBxKEguURD_cZRlXIfnO911MVpAHGJHe0N8w4dgr29gbmfXRSpjSCU3-89AIvR47YdoJT9dxJxqxslvciLg2FmHQCeH46RIAU3XfOnRV27Hn88H-05vJxTp1jwP5kybXJLAsbTqpn-g.jpg"&gt;&lt;/p&gt;&lt;p&gt;</w:t>
      </w:r>
      <w:r>
        <w:rPr>
          <w:sz w:val="32"/>
          <w:szCs w:val="32"/>
        </w:rPr>
        <w:t>教育与交流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总是解决一切问题的一个关键所在。而对于要保护和推广这类特殊技艺来说，这一点尤为重要。通过举办工作坊、展览等活动，不仅可以提高公众对这些技艺价值的认识，还能够促进相互学习，让更多人参与进来，以此形成一种良好的交流机制。这正如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不断举办公开讲座一样，他不仅分享自己的知识，还鼓励观众尝试自己做出作品，从而实现了一种从心灵到行动再到实践过程中的互动循环。</w:t>
      </w:r>
      <w:r>
        <w:rPr>
          <w:sz w:val="32"/>
          <w:szCs w:val="32"/>
        </w:rPr>
        <w:t>&lt;/p&gt;&lt;p&gt;&lt;img src="/static-img/cGANF6uwoiod_cce4sad0CbY7nO57Vyg_XjBHHuPNEt3a7t5VxUMVKFdHGpkFkYowoSvmknNQL9GWIi6W_wr6PvN5mofABifsBxKEguURD_cZRlXIfnO911MVpAHGJHe0N8w4dgr29gbmfXRSpjSCU3-89AIvR47YdoJT9dxJxqxslvciLg2FmHQCeH46RIAU3XfOnRV27Hn88H-05vJxTp1jwP5kybXJLAsbTqpn-g.jpg"&gt;&lt;/p&gt;&lt;p&gt;</w:t>
      </w:r>
      <w:r>
        <w:rPr>
          <w:sz w:val="32"/>
          <w:szCs w:val="32"/>
        </w:rPr>
        <w:t>市场定位与品牌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商业化程度日益增强的情形下，对于任何产品或服务都有必要明确其市场定位。这包括但不限于确定目标消费者群体，以及如何有效地将产品或者服务展示给潜在客户。在这个过程中，建立起独特且具有吸引力的品牌形象至关重要。而对于那些希望将非物质文化遗产转变为可持续商业模式的人来说，这是一个值得深思的问题。蜜芷</w:t>
      </w:r>
      <w:r>
        <w:rPr>
          <w:sz w:val="32"/>
          <w:szCs w:val="32"/>
        </w:rPr>
        <w:t>·</w:t>
      </w:r>
      <w:r>
        <w:rPr>
          <w:sz w:val="32"/>
          <w:szCs w:val="32"/>
        </w:rPr>
        <w:t>米亚七九六</w:t>
      </w:r>
      <w:r>
        <w:rPr>
          <w:sz w:val="32"/>
          <w:szCs w:val="32"/>
        </w:rPr>
        <w:t>·CNN</w:t>
      </w:r>
      <w:r>
        <w:rPr>
          <w:sz w:val="32"/>
          <w:szCs w:val="32"/>
        </w:rPr>
        <w:t>永成功塑造出了自己独特的声音，并且借助于社交媒体平台，与粉丝之间建立起了一种亲密而专业的地缘关系，这样的策略无疑极大提升了他作为一个品牌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望过去，看向未来的同时，我们不能忽视那些正在发生并影响我们的变化，比如人们对于慢生活、地方特色商品以及手工艺品等兴趣增加的情况。在这样的背景下，对于像蜜芷</w:t>
      </w:r>
      <w:r>
        <w:rPr>
          <w:sz w:val="32"/>
          <w:szCs w:val="32"/>
        </w:rPr>
        <w:t>·</w:t>
      </w:r>
      <w:r>
        <w:rPr>
          <w:sz w:val="32"/>
          <w:szCs w:val="32"/>
        </w:rPr>
        <w:t>米亚七九六</w:t>
      </w:r>
      <w:r>
        <w:rPr>
          <w:sz w:val="32"/>
          <w:szCs w:val="32"/>
        </w:rPr>
        <w:t>·CNN</w:t>
      </w:r>
      <w:r>
        <w:rPr>
          <w:sz w:val="32"/>
          <w:szCs w:val="32"/>
        </w:rPr>
        <w:t>永这样的个体来说，他们扮演着桥梁角色，将过去、现在及未来紧密相连。如果继续保持这种开放态度，并结合自身优势，不断探索新的创意方向，那么即使是在快速变迁的大环境下，他也有机会成为那个引领潮流的人物之一，而他的作品则会成为最终证明这一点的事例之一。</w:t>
      </w:r>
      <w:r>
        <w:rPr>
          <w:sz w:val="32"/>
          <w:szCs w:val="32"/>
        </w:rPr>
        <w:t>&lt;/p&gt;&lt;p&gt;&lt;a href = "/doc/514653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探索数字时代的文化遗产与未来趋势</w:t>
      </w:r>
      <w:r>
        <w:rPr>
          <w:sz w:val="32"/>
          <w:szCs w:val="32"/>
        </w:rPr>
        <w:t>.doc" rel="alternate" download="514653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探索数字时代的文化遗产与未来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