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刀光剑影下的商业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食品工业界，一场关于品牌、市场和创新策略的厨房里的激战正在悄然上演。与其亚洲版公司相比，美国版公司在这场商业生存之战中展现出更加复杂的竞争格局。</w:t>
      </w:r>
      <w:r>
        <w:rPr>
          <w:sz w:val="32"/>
          <w:szCs w:val="32"/>
        </w:rPr>
        <w:t>&lt;/p&gt;&lt;p&gt;&lt;img src="/static-img/M-GEH04TEinNTjTWR-Yv3x0pUhUHUrKH2ojP0cJPS-H6QtGeDm7159WgFoiZTYjo.jpg"&gt;&lt;/p&gt;&lt;p&gt;</w:t>
      </w:r>
      <w:r>
        <w:rPr>
          <w:sz w:val="32"/>
          <w:szCs w:val="32"/>
        </w:rPr>
        <w:t>第一段：新兴市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越来越多的小型食品企业开始进入国际市场，他们以独特的手工艺品和创新的产品概念赢得了消费者的青睐。这一波新兴品牌如同一股清风，吹遍了从东海岸到西海岸的大街小巷，它们挑战了传统大牌的地位，并逐渐占据了消费者的心智空间。</w:t>
      </w:r>
      <w:r>
        <w:rPr>
          <w:sz w:val="32"/>
          <w:szCs w:val="32"/>
        </w:rPr>
        <w:t>&lt;/p&gt;&lt;p&gt;&lt;img src="/static-img/nV_1QzEsYGTUGmnSKz-tSh0pUhUHUrKH2ojP0cJPS-EMs-NxGF5-AjHVmDZyuixMhCm-lm2wKwDPbtD9-mgR7bTMKZjlrIUhQsKEWwqmBa-HfPJ7NbtOTzAJlsdbI2vq.jpg"&gt;&lt;/p&gt;&lt;p&gt;</w:t>
      </w:r>
      <w:r>
        <w:rPr>
          <w:sz w:val="32"/>
          <w:szCs w:val="32"/>
        </w:rPr>
        <w:t>第二段：传统巨头的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贵，小米、苹果等科技巨头并未放弃，而是通过收购或合作方式介入食品行业，为旗下产品注入科技元素，如智能烹饪器具、健康分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。这样的举措不仅提升了他们在食品领域的地位，也让那些依赖于单一生产线的小厂家感到威胁。</w:t>
      </w:r>
      <w:r>
        <w:rPr>
          <w:sz w:val="32"/>
          <w:szCs w:val="32"/>
        </w:rPr>
        <w:t>&lt;/p&gt;&lt;p&gt;&lt;img src="/static-img/erdSGPmBlk7_0YcVjeJ6NR0pUhUHUrKH2ojP0cJPS-EMs-NxGF5-AjHVmDZyuixMhCm-lm2wKwDPbtD9-mgR7bTMKZjlrIUhQsKEWwqmBa-HfPJ7NbtOTzAJlsdbI2vq.jpg"&gt;&lt;/p&gt;&lt;p&gt;</w:t>
      </w:r>
      <w:r>
        <w:rPr>
          <w:sz w:val="32"/>
          <w:szCs w:val="32"/>
        </w:rPr>
        <w:t>第三段：营销策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年轻消费者的注意力，这些公司开始采取更加创意无限的手法进行营销，如直播间炒菜秀、社交媒体互动活动等。这种全新的营销手法打破了一贯传统餐饮广告模式，让品牌更容易接触到目标客户群体。</w:t>
      </w:r>
      <w:r>
        <w:rPr>
          <w:sz w:val="32"/>
          <w:szCs w:val="32"/>
        </w:rPr>
        <w:t>&lt;/p&gt;&lt;p&gt;&lt;img src="/static-img/EZeNhb6ArSugwQU8lroRzh0pUhUHUrKH2ojP0cJPS-EMs-NxGF5-AjHVmDZyuixMhCm-lm2wKwDPbtD9-mgR7bTMKZjlrIUhQsKEWwqmBa-HfPJ7NbtOTzAJlsdbI2vq.jpg"&gt;&lt;/p&gt;&lt;p&gt;</w:t>
      </w:r>
      <w:r>
        <w:rPr>
          <w:sz w:val="32"/>
          <w:szCs w:val="32"/>
        </w:rPr>
        <w:t>第四段：环保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“绿色”成为一个不可忽视的话题。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这个话题尤为重要，因为它关系到每一步从原料采购到最终成品销售过程中的环保措施。一些公司选择使用可持续资源、新技术减少浪费，以此来树立自己的品牌形象。</w:t>
      </w:r>
      <w:r>
        <w:rPr>
          <w:sz w:val="32"/>
          <w:szCs w:val="32"/>
        </w:rPr>
        <w:t>&lt;/p&gt;&lt;p&gt;&lt;img src="/static-img/0aDbvlNK6dRjPtoSlehIix0pUhUHUrKH2ojP0cJPS-EMs-NxGF5-AjHVmDZyuixMhCm-lm2wKwDPbtD9-mgR7bTMKZjlrIUhQsKEWwqmBa-HfPJ7NbtOTzAJlsdbI2vq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展现出了一个充满活力的商业生态系统，其中既有创新驱动发展也有老牌企业转型升级。在这个不断变化且充满挑战的地方，每个参与者都需要不断适应新的市场需求，不断优化自己的业务模式，从而才能在竞争中脱颖而出。</w:t>
      </w:r>
      <w:r>
        <w:rPr>
          <w:sz w:val="32"/>
          <w:szCs w:val="32"/>
        </w:rPr>
        <w:t>&lt;/p&gt;&lt;p&gt;&lt;a href = "/doc/51466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刀光剑影下的商业生存之战</w:t>
      </w:r>
      <w:r>
        <w:rPr>
          <w:sz w:val="32"/>
          <w:szCs w:val="32"/>
        </w:rPr>
        <w:t>.doc" rel="alternate" download="51466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刀光剑影下的商业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