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经常被用来形容那些不守规矩、自私自利、只顾自己欲望的男性。在网络文化中，这些文字往往会以某种形式流传开来，成为年轻人之间交流思想的工具。今天，我们就来探讨一下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，以及它背后的社会现象。</w:t>
      </w:r>
      <w:r>
        <w:rPr>
          <w:sz w:val="32"/>
          <w:szCs w:val="32"/>
        </w:rPr>
        <w:t>&lt;/p&gt;&lt;p&gt;&lt;img src="/static-img/8cC1cf49jM0UFghgXhejtG-M2eLynoGZ8pJpoyjvFoZ9PJ15IfOvbmIRA0NmUvgl.jpg"&gt;&lt;/p&gt;&lt;p&gt;</w:t>
      </w:r>
      <w:r>
        <w:rPr>
          <w:sz w:val="32"/>
          <w:szCs w:val="32"/>
        </w:rPr>
        <w:t>文化现象：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会有这样的文化现象。随着互联网的发展和社交媒体的普及，人们之间的交流方式发生了巨大变化。文本消息作为一种快速便捷的沟通方式，被广泛使用。而这些短信或是聊天记录中的内容，也逐渐形成了一种新的语言习惯——即所谓的“</w:t>
      </w:r>
      <w:r>
        <w:rPr>
          <w:sz w:val="32"/>
          <w:szCs w:val="32"/>
        </w:rPr>
        <w:t>bad boy text”</w:t>
      </w:r>
      <w:r>
        <w:rPr>
          <w:sz w:val="32"/>
          <w:szCs w:val="32"/>
        </w:rPr>
        <w:t>，或者更常见的是中文里的“坏男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xRpbsOZgrpOfgFvi0HaYG-M2eLynoGZ8pJpoyjvFobX5pRIP71JnEzoDg2jI_gm5-JDmJGbcImZP1OiWLsIgnmASqknGpwuaGd-r6SaCvNJNciXvqnhPl0Qmo1gqUv_i8tCsXwmfpl4dnWHdF632pcyk7U2-aSaLQoI8avv1AYYKCUZsBlA3aTWDK_T3gMmtugV40Be2JUdY9p5uRssZoGX1yRVs72hoZdVg19zgog.jpg"&gt;&lt;/p&gt;&lt;p&gt;</w:t>
      </w:r>
      <w:r>
        <w:rPr>
          <w:sz w:val="32"/>
          <w:szCs w:val="32"/>
        </w:rPr>
        <w:t>这些文本通常包含一些特定的词汇和表达方式，比如打字速度快、语气直接甚至带点挑衅，还可能涉及到一些性感或者暧昧的话题。这一切都构成了一个对年轻人来说具有吸引力的角色形象——那个不拘小节，但又充满魅力的小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好奇与批评</w:t>
      </w:r>
      <w:r>
        <w:rPr>
          <w:sz w:val="32"/>
          <w:szCs w:val="32"/>
        </w:rPr>
        <w:t>&lt;/p&gt;&lt;p&gt;&lt;img src="/static-img/j0r3oPwycesW5mN-LGThGm-M2eLynoGZ8pJpoyjvFobX5pRIP71JnEzoDg2jI_gm5-JDmJGbcImZP1OiWLsIgnmASqknGpwuaGd-r6SaCvNJNciXvqnhPl0Qmo1gqUv_i8tCsXwmfpl4dnWHdF632pcyk7U2-aSaLQoI8avv1AYYKCUZsBlA3aTWDK_T3gMmtugV40Be2JUdY9p5uRssZoGX1yRVs72hoZdVg19zgog.jpg"&gt;&lt;/p&gt;&lt;p&gt;</w:t>
      </w:r>
      <w:r>
        <w:rPr>
          <w:sz w:val="32"/>
          <w:szCs w:val="32"/>
        </w:rPr>
        <w:t>然而，并非所有人都认为这种风格是一种正面的表现。一部分人认为，这样的行为缺乏责任感，不利于建立健康的人际关系。而另外一部分则可能因为个人喜好而欣赏这种自由无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反思与思考</w:t>
      </w:r>
      <w:r>
        <w:rPr>
          <w:sz w:val="32"/>
          <w:szCs w:val="32"/>
        </w:rPr>
        <w:t>&lt;/p&gt;&lt;p&gt;&lt;img src="/static-img/Gm_YdRQGCQ2zdigXe_j9Dm-M2eLynoGZ8pJpoyjvFobX5pRIP71JnEzoDg2jI_gm5-JDmJGbcImZP1OiWLsIgnmASqknGpwuaGd-r6SaCvNJNciXvqnhPl0Qmo1gqUv_i8tCsXwmfpl4dnWHdF632pcyk7U2-aSaLQoI8avv1AYYKCUZsBlA3aTWDK_T3gMmtugV40Be2JUdY9p5uRssZoGX1yRVs72hoZdVg19zgog.jpg"&gt;&lt;/p&gt;&lt;p&gt;</w:t>
      </w:r>
      <w:r>
        <w:rPr>
          <w:sz w:val="32"/>
          <w:szCs w:val="32"/>
        </w:rPr>
        <w:t>我们可以从几个角度去理解这一现象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3LAllGmeLKyrPoJu7gEIF2-M2eLynoGZ8pJpoyjvFobX5pRIP71JnEzoDg2jI_gm5-JDmJGbcImZP1OiWLsIgnmASqknGpwuaGd-r6SaCvNJNciXvqnhPl0Qmo1gqUv_i8tCsXwmfpl4dnWHdF632pcyk7U2-aSaLQoI8avv1AYYKCUZsBlA3aTWDK_T3gMmtugV40Be2JUdY9p5uRssZoGX1yRVs72hoZdVg19zgog.jpg"&gt;&lt;/p&gt;&lt;p&gt;</w:t>
      </w:r>
      <w:r>
        <w:rPr>
          <w:sz w:val="32"/>
          <w:szCs w:val="32"/>
        </w:rPr>
        <w:t>在传统观念中，男性往往被期待为坚强、理智和稳重，而女性则被赋予温柔、关心他人的品质。在这次文本创作潮流中，似乎有一种逆向梗概出现了，即男性通过表达自己的需求和欲望，而女性则通过接受并回应这些需求来展现自己的独立性。这是否意味着我们正在悄然地改变对性别角色的看法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下，人们越来越追求效率和方便性的沟通方式。然而，有时候过分依赖简洁直接的信息传递也可能导致误解或冲突。如果说这样的一系列行为能够促使人们更加注重情感沟通，那么它确实提供了一面镜子，让我们重新审视我们的交流模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体主义倾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许多元素，如冷酷无情、一意孤行等，都反映出一种极端个体主义倾向。在高度竞争且价值多元化的大环境下，每个人都渴望找到属于自己的空间，从而获得心理上的满足。但是，当这种趋势扩散至群体时，它是否能带动整体社会变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虽然起初看似是一个简单的小众趣味，但其背后隐藏着深层次的问题——关于性别角色的再思考、有效沟通的手段选择以及现代社会价值观念上的转变。这一现象让我们不得不深入思考，在数字时代，我们如何塑造自己，同时如何平衡个人需求与集体共识？</w:t>
      </w:r>
      <w:r>
        <w:rPr>
          <w:sz w:val="32"/>
          <w:szCs w:val="32"/>
        </w:rPr>
        <w:t>&lt;/p&gt;&lt;p&gt;&lt;a href = "/doc/514685-</w:t>
      </w:r>
      <w:r>
        <w:rPr>
          <w:sz w:val="32"/>
          <w:szCs w:val="32"/>
        </w:rPr>
        <w:t>背叛与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514685-</w:t>
      </w:r>
      <w:r>
        <w:rPr>
          <w:sz w:val="32"/>
          <w:szCs w:val="32"/>
        </w:rPr>
        <w:t>背叛与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